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474" w:right="851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заместителе председателя Собрания депутато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атме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сночетай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уководствуясь ст.4 Регламента Собрания депутатов Большеатменского сельского поселения Красночетайского района Чувашской Республики, утвержденного решением Собрания депутатов Большеатменского сельского поселения Красночетайского района Чувашской Республики от 20 октября 2010  года №1 «Об утверждении  регламента Собрания депутатов Большеатменского сельского поселения Красночетайского района Чувашской Республики второго  созыва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Большеатменского сельского поселения Красночетайского района Чувашской Республики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брать заместителем председателя Собрания депутатов Большеатменского сельского поселения Красночетайского района Чувашской Республики второго созыва Ярабаева Валерия Ивановича, депутат от избирательного округа №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рок до окончания полномочий Собрания депутатов Большеатменского сельского поселения Красночетайского района Чувашской Республики второго созы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Красночетайск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                                                                      Л.Н.Серге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5:00Z</dcterms:created>
  <dc:creator>Admin</dc:creator>
  <dc:description/>
  <cp:keywords/>
  <dc:language>en-US</dc:language>
  <cp:lastModifiedBy>Admin</cp:lastModifiedBy>
  <dcterms:modified xsi:type="dcterms:W3CDTF">2010-11-13T12:49:00Z</dcterms:modified>
  <cp:revision>3</cp:revision>
  <dc:subject/>
  <dc:title>РЕШЕНИЕ</dc:title>
</cp:coreProperties>
</file>