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ǍН ЭТМЕН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ind w:right="39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7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БОЛЬШЕАТМЕ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03. 2010  №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ăн Этмен ялě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780" w:leader="none"/>
                <w:tab w:val="center" w:pos="1993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03.2010 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О ежемесячной надбавке за выслугу лет муниципальным  служащим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администрации Большеатменск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1 Закона  Чувашской Республики  от 5 октября 2007 года №62 « О  муниципальной  службе  в  Чувашской  Республике»  и  протоколом  заседания  комиссии  по  установлению  трудового  стажа работы работников  администрации Большеатменского  сельского поселения  для  выплаты  ежемесячных  надбавок  за выслугу  лет от 16 марта 2010года Собрание  депутатов Большеатменского  сель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селения  решило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</w:t>
      </w:r>
      <w:r>
        <w:rPr/>
        <w:t>1. Установить ежемесячную  надбавку  к  должностному  окладу  за  выслугу  лет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муниципальным  служащим  администрации  Большеатменского  сельского  поселени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Красночетайского района  Чувашской Республики  согласно  приложению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</w:t>
      </w:r>
      <w:r>
        <w:rPr/>
        <w:t>2. Настоящее  решение  вступает  в  силу  со  дня его  опубликования  и  распространяется  на  правоотношения, возникшие с 16 марта 2010года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а Большеатменского сельского поселения                                                  Л.Н.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9"/>
        <w:gridCol w:w="1885"/>
        <w:gridCol w:w="2204"/>
        <w:gridCol w:w="176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</w:t>
            </w:r>
          </w:p>
          <w:p>
            <w:pPr>
              <w:pStyle w:val="Normal"/>
              <w:rPr/>
            </w:pPr>
            <w:r>
              <w:rPr/>
              <w:t>Надбавка в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еркина  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1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баева  Светла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 8мес. 11д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Большеатменского</w:t>
      </w:r>
    </w:p>
    <w:p>
      <w:pPr>
        <w:pStyle w:val="Normal"/>
        <w:rPr/>
      </w:pPr>
      <w:r>
        <w:rPr/>
        <w:t xml:space="preserve">сельского  поселения                                                   </w:t>
        <w:tab/>
        <w:tab/>
        <w:t xml:space="preserve">              Л.Н.Сергеева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Style9">
    <w:name w:val="Не вступил в силу"/>
    <w:basedOn w:val="Style7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3:00Z</dcterms:created>
  <dc:creator>Admin</dc:creator>
  <dc:description/>
  <cp:keywords/>
  <dc:language>en-US</dc:language>
  <cp:lastModifiedBy>Admin</cp:lastModifiedBy>
  <cp:lastPrinted>2010-10-29T14:06:00Z</cp:lastPrinted>
  <dcterms:modified xsi:type="dcterms:W3CDTF">2010-11-11T12:02:00Z</dcterms:modified>
  <cp:revision>3</cp:revision>
  <dc:subject/>
  <dc:title>Решение Собрания депутатов Ювановского сельского поселения № 9 от 20 октября 2010 года</dc:title>
</cp:coreProperties>
</file>