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ǍН ЭТМЕН ЯЛ </w:t>
            </w:r>
            <w:r>
              <w:rPr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ind w:right="39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7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7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БОЛЬШЕАТМЕ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4.03. 2010 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ăн Этмен ялě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780" w:leader="none"/>
                <w:tab w:val="center" w:pos="1993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    04.03.2010 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ind w:left="170" w:right="113" w:hanging="0"/>
        <w:rPr>
          <w:bCs/>
        </w:rPr>
      </w:pPr>
      <w:r>
        <w:rPr>
          <w:bCs/>
        </w:rPr>
        <w:t xml:space="preserve">О бюджете Большеатменского сельского поселения </w:t>
      </w:r>
    </w:p>
    <w:p>
      <w:pPr>
        <w:pStyle w:val="Normal"/>
        <w:ind w:left="170" w:right="113" w:hanging="0"/>
        <w:rPr>
          <w:bCs/>
        </w:rPr>
      </w:pPr>
      <w:r>
        <w:rPr>
          <w:bCs/>
        </w:rPr>
        <w:t>на 2010год</w:t>
      </w:r>
    </w:p>
    <w:p>
      <w:pPr>
        <w:pStyle w:val="Normal"/>
        <w:ind w:left="1474"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rPr>
          <w:b/>
          <w:b/>
          <w:bCs/>
        </w:rPr>
      </w:pPr>
      <w:r>
        <w:rPr>
          <w:b/>
          <w:bCs/>
        </w:rPr>
        <w:t xml:space="preserve">Собрание депутатов Большеатменского сельского поселения </w:t>
      </w:r>
    </w:p>
    <w:p>
      <w:pPr>
        <w:pStyle w:val="Normal"/>
        <w:ind w:right="851" w:hanging="0"/>
        <w:jc w:val="center"/>
        <w:rPr>
          <w:b/>
          <w:b/>
          <w:bCs/>
          <w:lang w:val="en-US"/>
        </w:rPr>
      </w:pPr>
      <w:r>
        <w:rPr>
          <w:b/>
          <w:bCs/>
        </w:rPr>
        <w:t>решило:</w:t>
      </w:r>
    </w:p>
    <w:p>
      <w:pPr>
        <w:pStyle w:val="Normal"/>
        <w:ind w:right="851" w:hanging="0"/>
        <w:jc w:val="center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сти в решение собрания депутатов Большеатменского сельского поселения от 08.12.2009 г. № 4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Утвердить основные характеристики бюджета Большеатменского сельского поселения на 2010 год: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прогнозируемый общий объем доходов бюджета Большеатменского сельского поселения в сумме 1868532,60 рублей, в том числе объем межбюджетных трансфертов из бюджета  Красночетайского района 1554532,60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расходов бюджета Большеатменского сельского поселения в сумме </w:t>
      </w:r>
      <w:r>
        <w:rPr>
          <w:spacing w:val="-2"/>
        </w:rPr>
        <w:t>1949543,40</w:t>
      </w:r>
      <w:r>
        <w:rPr/>
        <w:t xml:space="preserve">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долга Большеатменского сельского поселения на 1 января 2011 года в сумме 140000 рублей, в том числе верхний предел долга по муниципальным гарантиям – 14000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Большеатменского сельского поселения 81010,80 рублей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Приложения № 2,5,6,7,8,9  к решению собрания депутатов изложить в следующей редакции 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Большеатменского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Л.Н.Сергеева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6160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975" w:hRule="atLeast"/>
        </w:trPr>
        <w:tc>
          <w:tcPr>
            <w:tcW w:w="10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главных администраторов доходов  бюджета Большеатмен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ольшеатме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9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жажи права на заключение договоров аренды указанных земельных участков </w:t>
            </w:r>
          </w:p>
        </w:tc>
      </w:tr>
      <w:tr>
        <w:trPr>
          <w:trHeight w:val="220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68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венности поселений (за исключением имущества муниципальных учреждений, а также имущества муниципальных унитарных предприятий, в том числе казенных(, в залог,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6 10 0000 4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находящихся в собственности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00 10 0000 18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8"/>
        <w:gridCol w:w="535"/>
        <w:gridCol w:w="1285"/>
        <w:gridCol w:w="1230"/>
        <w:gridCol w:w="1169"/>
        <w:gridCol w:w="1784"/>
      </w:tblGrid>
      <w:tr>
        <w:trPr>
          <w:trHeight w:val="255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</w:tc>
      </w:tr>
      <w:tr>
        <w:trPr>
          <w:trHeight w:val="1065" w:hRule="atLeast"/>
        </w:trPr>
        <w:tc>
          <w:tcPr>
            <w:tcW w:w="100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bookmarkStart w:id="0" w:name="RANGE!A2%3AG29"/>
            <w:bookmarkEnd w:id="0"/>
            <w:r>
              <w:rPr>
                <w:rFonts w:cs="Arial" w:ascii="Arial" w:hAnsi="Arial"/>
                <w:bCs/>
                <w:sz w:val="16"/>
                <w:szCs w:val="16"/>
              </w:rPr>
              <w:t>Распределение расходов бюджета Большеатменского сельского поселения на 2010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расходов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 всег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firstLine="279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 счет местного бюджета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 счет субвенций и субсидий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 счет пред. деятельности 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 27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 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местных администраций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8 07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8 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48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487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би лизационная и вневойсковая подготовк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 487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 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 822,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 548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 273,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822,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7 548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 273,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,кинематография и СМИ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1 662,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 973,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689,07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662,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5 973,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 689,07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6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6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 3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 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служивание населе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3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 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49 543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13 021,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 832,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689,07</w:t>
            </w:r>
          </w:p>
        </w:tc>
      </w:tr>
    </w:tbl>
    <w:p>
      <w:pPr>
        <w:pStyle w:val="Normal"/>
        <w:ind w:left="-570"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16"/>
        <w:gridCol w:w="516"/>
        <w:gridCol w:w="839"/>
        <w:gridCol w:w="496"/>
        <w:gridCol w:w="1153"/>
        <w:gridCol w:w="1197"/>
        <w:gridCol w:w="1136"/>
        <w:gridCol w:w="859"/>
      </w:tblGrid>
      <w:tr>
        <w:trPr>
          <w:trHeight w:val="255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RANGE!A1%3AI76"/>
            <w:bookmarkStart w:id="2" w:name="RANGE!A1%3AI76"/>
            <w:bookmarkEnd w:id="2"/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00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пределение расходов бюджета Большеатменского сельского поселения на 2010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расходов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 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 счет местного бюджета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 счет субвенций и субсидий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 счет пред. деятельности 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Большеатмен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49 543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13 021,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 832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689,07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 2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 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8 0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48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 48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инские формир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 822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 548,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 273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822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48,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273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7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73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7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 573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248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48,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7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848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848,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848,6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 848,6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40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70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7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4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 700,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 700,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1 662,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 973,1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689,07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662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973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9,07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462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773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9,07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462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773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9,07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462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3 773,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 689,07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 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 6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 3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 3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3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3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 2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 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543,4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3 021,7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832,6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9,07</w:t>
            </w:r>
          </w:p>
        </w:tc>
      </w:tr>
      <w:tr>
        <w:trPr>
          <w:trHeight w:val="255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9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25"/>
        <w:gridCol w:w="555"/>
        <w:gridCol w:w="735"/>
        <w:gridCol w:w="228"/>
        <w:gridCol w:w="852"/>
        <w:gridCol w:w="540"/>
        <w:gridCol w:w="1254"/>
        <w:gridCol w:w="1197"/>
        <w:gridCol w:w="1083"/>
        <w:gridCol w:w="1026"/>
      </w:tblGrid>
      <w:tr>
        <w:trPr>
          <w:trHeight w:val="25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3" w:name="RANGE!A2%3AJ76"/>
            <w:bookmarkStart w:id="4" w:name="RANGE!A2%3AJ76"/>
            <w:bookmarkEnd w:id="4"/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пределение расходов бюджета Большеатменского сельского поселения на 2010 год по главным распорядителям бюджетных средств в соответствии с ведомственной структурой   расходов бюджетов РФ</w:t>
            </w:r>
          </w:p>
        </w:tc>
      </w:tr>
      <w:tr>
        <w:trPr>
          <w:trHeight w:val="25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left="96" w:hanging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расходов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мма 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 счет местного бюджета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 счет субвенций и субсидий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 счет пред. деятельности 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Большеатменского сельского по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2" w:hanging="1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49 543,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13 021,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 832,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689,07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 2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местных администраци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072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88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487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5 487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 8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2 822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 548,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 273,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822,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48,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273,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7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73,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7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5 573,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248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548,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7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848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848,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848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 848,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4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7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4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 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 7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1 662,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5 973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689,07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662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973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9,07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462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773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9,07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462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773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9,07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462,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23 773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 689,07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2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 3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3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3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7 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9 543,4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3 021,7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832,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9,07</w:t>
            </w:r>
          </w:p>
        </w:tc>
      </w:tr>
    </w:tbl>
    <w:p>
      <w:pPr>
        <w:pStyle w:val="Normal"/>
        <w:ind w:left="-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986"/>
        <w:gridCol w:w="968"/>
        <w:gridCol w:w="944"/>
        <w:gridCol w:w="992"/>
        <w:gridCol w:w="1196"/>
      </w:tblGrid>
      <w:tr>
        <w:trPr>
          <w:trHeight w:val="28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5" w:name="RANGE!A1%3AF17"/>
            <w:bookmarkStart w:id="6" w:name="RANGE!A1%3AF17"/>
            <w:bookmarkEnd w:id="6"/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8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8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льшеатменского сель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8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ализацию районных целевых программ на 2010 год</w:t>
            </w:r>
          </w:p>
        </w:tc>
      </w:tr>
      <w:tr>
        <w:trPr>
          <w:trHeight w:val="28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,00</w:t>
            </w:r>
          </w:p>
        </w:tc>
      </w:tr>
      <w:tr>
        <w:trPr>
          <w:trHeight w:val="1425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,00</w:t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и приобретение жиль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,0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,00</w:t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,00</w:t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 100,00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сточники</w:t>
      </w:r>
    </w:p>
    <w:p>
      <w:pPr>
        <w:pStyle w:val="Normal"/>
        <w:jc w:val="center"/>
        <w:rPr>
          <w:bCs/>
        </w:rPr>
      </w:pPr>
      <w:r>
        <w:rPr>
          <w:bCs/>
        </w:rPr>
        <w:t>финансирования дефицита бюджета Большеатм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10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67"/>
        <w:gridCol w:w="3624"/>
        <w:gridCol w:w="218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 источни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0,8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0,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Style9">
    <w:name w:val="Не вступил в силу"/>
    <w:basedOn w:val="Style7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5:00Z</dcterms:created>
  <dc:creator>Admin</dc:creator>
  <dc:description/>
  <cp:keywords/>
  <dc:language>en-US</dc:language>
  <cp:lastModifiedBy>Admin</cp:lastModifiedBy>
  <cp:lastPrinted>2010-10-29T14:06:00Z</cp:lastPrinted>
  <dcterms:modified xsi:type="dcterms:W3CDTF">2010-11-11T11:27:00Z</dcterms:modified>
  <cp:revision>3</cp:revision>
  <dc:subject/>
  <dc:title>Решение Собрания депутатов Ювановского сельского поселения № 9 от 20 октября 2010 года</dc:title>
</cp:coreProperties>
</file>