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Большеатменского сельского поселения О бюджете Большеатменского </w:t>
      </w:r>
      <w:r>
        <w:rPr>
          <w:bCs/>
          <w:sz w:val="20"/>
          <w:szCs w:val="20"/>
        </w:rPr>
        <w:t>сельского поселения на 2010 год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От 08.12.2009г.  №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spacing w:before="0" w:after="0"/>
        <w:ind w:right="-6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брание депутатов Большеатмен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right="-6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843" w:hanging="1134"/>
        <w:jc w:val="both"/>
        <w:rPr/>
      </w:pPr>
      <w:r>
        <w:rPr>
          <w:sz w:val="20"/>
          <w:szCs w:val="20"/>
        </w:rPr>
        <w:t>Статья 1.</w:t>
      </w:r>
      <w:r>
        <w:rPr>
          <w:bCs/>
          <w:sz w:val="20"/>
          <w:szCs w:val="20"/>
        </w:rPr>
        <w:tab/>
        <w:t xml:space="preserve">Основные характеристики бюджета Большеатменского сельского поселения на 2010 год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Утвердить основные характеристики бюджета Большеатмен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огнозируемый общий объем доходов бюджета Большеатменского сельского поселения в сумме 1868532,60 рублей, в том числе объем межбюджетных трансфертов из бюджета  Красночетайского района 1554532,60 рублей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Большеатменского сельского поселения в сумме 1868532,6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едельный объем муниципального долга Большеатменского сельского поселения на 2010 год в сумме  140000 рублей, в том числе верхний предел долга по муниципальным гарантиям Большеатменского сельского поселения в сумме   140000 рублей;</w:t>
      </w:r>
    </w:p>
    <w:p>
      <w:pPr>
        <w:pStyle w:val="Style13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ий предел муниципального долга Большеатменского сельского поселения на 1 января 2011 года в сумме 140000 рублей, в том числе верхний предел долга по муниципальным гарантиям Большеатменского сельского поселения в сумме 140000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2160" w:hanging="1451"/>
        <w:jc w:val="both"/>
        <w:rPr/>
      </w:pPr>
      <w:r>
        <w:rPr>
          <w:sz w:val="20"/>
          <w:szCs w:val="20"/>
        </w:rPr>
        <w:t xml:space="preserve">Статья 2. </w:t>
      </w:r>
      <w:r>
        <w:rPr>
          <w:bCs/>
          <w:sz w:val="20"/>
          <w:szCs w:val="20"/>
        </w:rPr>
        <w:t>Нормативы отчислений от доходов в бюджет Большеатме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статьи 184.1 Бюджетного кодекса Российской Федерации, статьей 13  решения Собрания депутатов от 09.12.2005 г.  № 3 «Об утверждении положения о бюджетном процессе Большеатменского сельского поселения» утвердить нормативы отчислений от доходов в бюджет Большеатменского сельского поселения на 2010 год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800" w:hanging="1181"/>
        <w:jc w:val="both"/>
        <w:rPr/>
      </w:pPr>
      <w:r>
        <w:rPr>
          <w:spacing w:val="-4"/>
          <w:sz w:val="20"/>
          <w:szCs w:val="20"/>
        </w:rPr>
        <w:t xml:space="preserve">Статья 3. </w:t>
      </w:r>
      <w:r>
        <w:rPr>
          <w:bCs/>
          <w:spacing w:val="-4"/>
          <w:sz w:val="20"/>
          <w:szCs w:val="20"/>
        </w:rPr>
        <w:t xml:space="preserve">Главные администраторы доходов бюджета Большеатм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Утвердить перечень главных администраторов доходов бюджета Большеатмен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 главных администраторов источников финансирования дефицита бюджета Большеатменского сельского поселения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 Установить, что главные администраторы доходов и источников финансирования дефицита бюджета Большеатмен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  <w:sz w:val="20"/>
          <w:szCs w:val="20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>
          <w:sz w:val="20"/>
          <w:szCs w:val="20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4. В случае изменения в 2010 году состава и (или) функций органов исполнительной власти Большеатменского сельского поселения и иных бюджетных учреждений Большеатменского сельского поселения, являющихся главными администраторами доходов и источников финансирования дефицита бюджета Большеатменского сельского поселения, финансовый отдел администрации Красночетай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и источников финансирования дефицита бюджета Большеатменского сельского поселения кодов классификации доходов и источников финансирования дефицита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. Установить, что уполномоченным органом по получению данных по лицевым счетам администраторов доходов бюджета Большеатменского сельского поселения Красночетайского района Чувашской Республики является финансовый отдел администрации Красночетай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843" w:hanging="1134"/>
        <w:jc w:val="both"/>
        <w:rPr/>
      </w:pPr>
      <w:r>
        <w:rPr>
          <w:sz w:val="20"/>
          <w:szCs w:val="20"/>
        </w:rPr>
        <w:t>Статья 4.</w:t>
      </w:r>
      <w:r>
        <w:rPr>
          <w:bCs/>
          <w:sz w:val="20"/>
          <w:szCs w:val="20"/>
        </w:rPr>
        <w:tab/>
        <w:t>Особенности формирования и использования в 2010 году средств, зачисляемых на лицевые счета Большеатм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z w:val="20"/>
          <w:szCs w:val="20"/>
        </w:rPr>
        <w:t xml:space="preserve">1. Средства в валюте Российской Федерации, полученные Большеатменским сельским поселением  от приносящей доход деятельности, учитываются на лицевых счетах, открытых в финансовом отделе администрации Красночетайского района и расходуются  в соответствии с генеральными разрешениями (разрешениями), оформленными главными распорядителями (распорядителями) средств бюджета Большеатменского сельского поселения в установленном финансовым отделом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spacing w:val="-2"/>
          <w:sz w:val="20"/>
          <w:szCs w:val="20"/>
        </w:rPr>
        <w:t>распорядителями (распорядителями) средств бюджета Большеатменского сельского поселения,</w:t>
      </w:r>
      <w:r>
        <w:rPr>
          <w:sz w:val="20"/>
          <w:szCs w:val="20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Средства, полученные от приносящей доход деятельности, не могут направляться Большеатменским сельски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ind w:left="1980" w:hanging="1271"/>
        <w:jc w:val="both"/>
        <w:rPr/>
      </w:pPr>
      <w:r>
        <w:rPr>
          <w:spacing w:val="2"/>
          <w:sz w:val="20"/>
          <w:szCs w:val="20"/>
        </w:rPr>
        <w:t>Статья 5.</w:t>
      </w:r>
      <w:r>
        <w:rPr>
          <w:bCs/>
          <w:spacing w:val="2"/>
          <w:sz w:val="20"/>
          <w:szCs w:val="20"/>
        </w:rPr>
        <w:t xml:space="preserve"> Доходы бюджета Большеатменского сельского поселения         на 2010 год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 </w:t>
      </w:r>
      <w:r>
        <w:rPr>
          <w:spacing w:val="2"/>
          <w:sz w:val="20"/>
          <w:szCs w:val="20"/>
        </w:rPr>
        <w:t>Учесть в бюджете Большеатменского сельского поселения на 2010 год прогнозируемый общий объем доходов Большеатменского сельского поселения согласно приложению 4 к настоящему Решению.</w:t>
      </w:r>
    </w:p>
    <w:p>
      <w:pPr>
        <w:pStyle w:val="Normal"/>
        <w:shd w:fill="FFFFFF" w:val="clear"/>
        <w:ind w:left="1843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843" w:hanging="1134"/>
        <w:jc w:val="both"/>
        <w:rPr/>
      </w:pPr>
      <w:r>
        <w:rPr>
          <w:sz w:val="20"/>
          <w:szCs w:val="20"/>
        </w:rPr>
        <w:t>Статья 6.</w:t>
        <w:tab/>
      </w:r>
      <w:r>
        <w:rPr>
          <w:bCs/>
          <w:sz w:val="20"/>
          <w:szCs w:val="20"/>
        </w:rPr>
        <w:t xml:space="preserve">Бюджетные ассигнования бюджета Большеатменского сельского поселения на 2010 год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 разделам, подразделам бюджета Большеатменского сельского поселения на 2010 год согласно приложению 5 к настоящему Решению;</w:t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разделам, подразделам, целевым статьям и видам расходов бюджета Большеатменского сельского поселения на 2010 год согласно приложению 6 к настоящему Решению;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ведомственную структуру расходов бюджета Большеатменского сельского поселения на 2010 год согласно приложению 7 к настоящему Решению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спределение бюджетных ассигнований бюджета Большеатменского сельского поселения на реализацию районных целевых программ согласно приложению 8 к настоящему Решению.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 w:before="0" w:after="0"/>
        <w:ind w:left="2044" w:hanging="1335"/>
        <w:rPr>
          <w:sz w:val="20"/>
          <w:szCs w:val="20"/>
        </w:rPr>
      </w:pPr>
      <w:r>
        <w:rPr>
          <w:sz w:val="20"/>
          <w:szCs w:val="20"/>
        </w:rPr>
        <w:t>Статья 7.</w:t>
      </w:r>
      <w:r>
        <w:rPr>
          <w:bCs/>
          <w:sz w:val="20"/>
          <w:szCs w:val="20"/>
        </w:rPr>
        <w:t xml:space="preserve"> Особенности исполнения бюджета Большеатменского сельского поселения в 2010 году </w:t>
      </w:r>
    </w:p>
    <w:p>
      <w:pPr>
        <w:pStyle w:val="2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льшеатменского сельского поселения, связанным с особенностями исполнения бюджета Большеатмен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2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0 года,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10 год.</w:t>
      </w:r>
    </w:p>
    <w:p>
      <w:pPr>
        <w:pStyle w:val="2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1985" w:hanging="1276"/>
        <w:rPr/>
      </w:pPr>
      <w:r>
        <w:rPr>
          <w:color w:val="000000"/>
          <w:sz w:val="20"/>
          <w:szCs w:val="20"/>
        </w:rPr>
        <w:t>Статья 8.</w:t>
        <w:tab/>
      </w:r>
      <w:r>
        <w:rPr>
          <w:bCs/>
          <w:color w:val="000000"/>
          <w:sz w:val="20"/>
          <w:szCs w:val="20"/>
        </w:rPr>
        <w:t>Вступление в силу настоящего Решения</w:t>
      </w:r>
    </w:p>
    <w:p>
      <w:pPr>
        <w:pStyle w:val="2"/>
        <w:spacing w:lineRule="auto" w:line="240" w:before="0" w:after="0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с 1 января 2010 года.</w:t>
      </w:r>
    </w:p>
    <w:p>
      <w:pPr>
        <w:pStyle w:val="2"/>
        <w:spacing w:lineRule="auto" w:line="240" w:before="0" w:after="0"/>
        <w:ind w:left="283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Глава Большеатменского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сельского  поселения                                                                 Л.Н.Сергеева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99" w:right="348" w:hanging="9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9" w:right="348" w:hanging="9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9" w:right="348" w:hanging="9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9" w:right="348" w:hanging="9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8:00Z</dcterms:created>
  <dc:creator>Admin</dc:creator>
  <dc:description/>
  <cp:keywords/>
  <dc:language>en-US</dc:language>
  <cp:lastModifiedBy>Admin</cp:lastModifiedBy>
  <dcterms:modified xsi:type="dcterms:W3CDTF">2010-11-13T10:39:00Z</dcterms:modified>
  <cp:revision>1</cp:revision>
  <dc:subject/>
  <dc:title>Решение</dc:title>
</cp:coreProperties>
</file>