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Большеатменского сельского поселения  об утверждении среднесрочного Финансового плана Большеатменского сельского поселения на 2010-2012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2.2009г. 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/>
        <w:t>Собрание депутатов Большеатменского сельского поселения Красночетайского района РЕШИЛО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Утвердить прилагаемый  среднесрочный  финансовый план Большеатменского сельск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селения  на 2010-2012 год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сельского поселения                                                                                      Л.Н.Сергее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7:00Z</dcterms:created>
  <dc:creator>Admin</dc:creator>
  <dc:description/>
  <cp:keywords/>
  <dc:language>en-US</dc:language>
  <cp:lastModifiedBy>Admin</cp:lastModifiedBy>
  <dcterms:modified xsi:type="dcterms:W3CDTF">2010-11-13T10:37:00Z</dcterms:modified>
  <cp:revision>1</cp:revision>
  <dc:subject/>
  <dc:title>Решение</dc:title>
</cp:coreProperties>
</file>