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численности работников Большеатменского сельского поселения и фактические затраты на их денежное содержание за 2 квартал 201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ктические расходы на оплату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рабочий1</dc:creator>
  <dc:description/>
  <cp:keywords/>
  <dc:language>en-US</dc:language>
  <cp:lastModifiedBy>рабочий1</cp:lastModifiedBy>
  <dcterms:modified xsi:type="dcterms:W3CDTF">2012-03-12T12:21:00Z</dcterms:modified>
  <cp:revision>2</cp:revision>
  <dc:subject/>
  <dc:title>Сведения о численности работников Большеатменского сельского поселения и фактические затраты на их денежное содержание за I квартал 2011 год</dc:title>
</cp:coreProperties>
</file>