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5552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ЕРЛЕ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МĂН ЭТМЕН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32"/>
                <w:szCs w:val="32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ǎ</w:t>
            </w:r>
            <w:r>
              <w:rPr>
                <w:rStyle w:val="Style15"/>
                <w:rFonts w:cs="Times New Roman" w:ascii="Arial Cyr Chuv;Arial" w:hAnsi="Arial Cyr Chuv;Arial"/>
                <w:color w:val="000000"/>
                <w:sz w:val="32"/>
                <w:szCs w:val="32"/>
              </w:rPr>
              <w:t>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5.12.2012     84</w:t>
            </w:r>
            <w:r>
              <w:rPr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 Этмен ялё</w:t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12   № 8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льшие Атмени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проекта правил</w:t>
      </w:r>
    </w:p>
    <w:p>
      <w:pPr>
        <w:pStyle w:val="Normal"/>
        <w:rPr/>
      </w:pPr>
      <w:r>
        <w:rPr>
          <w:sz w:val="26"/>
          <w:szCs w:val="26"/>
        </w:rPr>
        <w:t>Землепользования  и застройки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ст. 31 Градостроительного кодекса Российской Федерации от 29.12.2004 № 190-ФЗ, Законом Чувашской Республики от 04.06.2007 № 11 «О регулировании градостроительной деятельности в Чувашской Республике», Уставом Большеатменского  сельского поселения  </w:t>
      </w:r>
      <w:r>
        <w:rPr>
          <w:bCs/>
          <w:color w:val="000000"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оздать комиссию по подготовке проекта правил землепользования и застройки в Большеатменском сельском поселении (далее –комис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комиссии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 порядок и сроки проведения  работ по  подготовке    проекта правила  землепользования  и застройки  Большеатменского  сельского  поселения (Приложение 3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постановление в информационном издании «Вестник Большеатменского сельского поселения» и на официальном сайте администрации  Большеатменского сельского поселе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нтроль  за исполнением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атм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Т.В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атм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12 №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ССИ ПО ПОДГОТОВКЕ ПРОЕКТА  ПРАВИ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ЛЕПОЛЬЗОВАНИЯ И ЗАСТРОЙ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темьева Т.В.. - глава Большеатменского сельского поселения - председатель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ндеркина Г.И. - ведущий специалист эксперт администрации сельского поселения - секретарь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Член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бунов В.А. - депутат Собрания депутатов сельского поселения (по согласованию); </w:t>
      </w:r>
    </w:p>
    <w:p>
      <w:pPr>
        <w:pStyle w:val="Normal"/>
        <w:jc w:val="both"/>
        <w:rPr/>
      </w:pPr>
      <w:r>
        <w:rPr>
          <w:sz w:val="22"/>
          <w:szCs w:val="22"/>
        </w:rPr>
        <w:t>Ерофеева Р.С - главный специалист-эксперт-заместитель начальника отдела по развитию общественной инфраструктуры и ЖКХ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главный архитектор Красночетайского района (по согласованию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еров С.В. -  главный специалист эксперт Шумерлинского отдела Управления Росреестра по Чувашской Республике    (по согласованию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ьев В.А.  - директор ООО «Орион»  (по согласованию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атм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12 № 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КОМИССИ ПО ПОДГОТОВКЕ ПРОЕКТА  ПРАВИ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ЛЕПОЛЬЗОВАНИЯ И ЗАСТРОЙКЕ  </w:t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Настоящее Положение о комиссии по подготовке проекта правил землепользования и застройки (далее - Комиссия) разработано в соответствии с действующим законодательством Российской Федерации, нормативно-правовыми актами Чувашской Республики и Красночетайского  района и определяет порядок деятельности комиссии по подготовке проекта правил землепользования и застройки в Большеатменском сельском поселении Красночетайского район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миссия обеспечивает организацию подготовки проекта правил землепользования и застройки, внесение в них изменений, организацию и проведение публичных слушаний по проекту правил землепользования и застройки, внесению в них изменений, представление проекта правил землепользования и застройки главе Большеатменского сельского поселения Красночетайского район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Материально-техническое, информационное и документационное обеспечение деятельности Комиссии осуществляется администрацией Большеатменского сельского поселе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Комиссия состоит из председателя, секретаря и членов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 комиссии включаются представител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депутатов Большеатменского сельского посел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олномоченных органов администрации Красночетайского района в сфере градостроительства, землеустройства, имущественных отношений, охраны окружающей среды (по согласованию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риториальных органов федеральных органов исполнительной власти по Чувашской Республики (по согласованию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иссии может быть дополнен представителями иных организац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Численность членов Комиссии должна составлять не менее чем семь человек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В работе Комиссии могут принимать участие представители Государственного Совета Чувашской Республики, органов исполнительной власти Чувашской Республики, уполномоченных в области градостроительной деятельности, земельных и имущественных отношений, охраны окружающей среды, органов государственного контроля и надзора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рганизация деятельности Комисси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Комиссия осуществляет свою деятельность в форме заседаний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седания комиссии проводятся не реже одного раза в три недел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седание Комиссии правомочно, если на нем присутствовали не менее половины ее член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я Комиссии по вопросам, отнесенным к ее компетенции, принимаются открытым голосованием, большинством голосов присутствующих на заседании членов Комиссии. Каждый член Комиссии обладает правом одного голоса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Заседания Комиссии оформляются протоколом, к которому могут прилагаться копии материалов, связанных с темой заседа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подписывается председателем Комиссии. При необходимости в протокол вносится особое мнение, высказанное на заседании любым членом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и из протоколов с особым мнением членов Комиссии прилагаются к проекту правил землепользования и застройки при рассмотрении на публичных слушани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.5. Предложения заинтересованных лиц по подготовке проекта правил землепользования и застройки принимаются в администрации Большеатменского сельского поселения по адресу: 429051, Чувашская Республика, Красночетайский район, д. Большие Атмени, ул. Молодежная, д. 9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едложения по подготовке проекта правил землепользования и застройки могут быть внесены в письменном виде, в том числе путем направления писем и телеграмм, устно при непосредственном обращении в администрацию Большеатменского сельского поселения, или по телефону 8 (83551) 2-24-7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ложении по подготовке проекта правил землепользования и застройки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мочия председателя Комисси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уководит, организовывает и контролирует деятельность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аспределяет обязанности между членами Комисси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Ведет заседания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Созывает в случае необходимости внеочередное заседание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Осуществляет иные полномочия по организации и обеспечению деятельности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олномочия секретаря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Ведет протокол заседания Комиссии, представляет его для подписания председателю в течение трех дней после проведенного заседа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Осуществляет сбор замечаний и предложений и за два дня до следующего заседания Комиссии представляет их для рассмотрения членам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Извещает всех членов Комиссии о дате внеочередного заседания телефонограммой не менее чем за два дня до начала заседа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25" w:leader="none"/>
        </w:tabs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лномочия членов Комисси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инимают участие в формировании вопросов повестки дня заседаний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Участвуют в обсуждении и голосовании по вопросам, выносимым на рассмотрение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ысказывают замечания, предложения и дополнения в письменном или устном виде, касающиеся основных положений проекта правил землепользования и застройки со ссылкой на конкретные статьи нормативно-правовых актов в области градостроительства и земельных отноше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ысказывают особое мнение с обязательным внесением его в протокол заседания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Своевременно выполняют все поручения председателя Комисс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Члены Комиссии осуществляют свою деятельность на безвозмездной основ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рекращение деятельности Комисси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рекращает свою деятельность после утверждения правил землепользования и застройки Собранием депутатов Большеатменского сельского поселения.</w:t>
      </w:r>
    </w:p>
    <w:p>
      <w:pPr>
        <w:pStyle w:val="Normal"/>
        <w:ind w:firstLine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ольшеатме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12 № 84</w:t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рядок и сроки проведения работ по подготовке правил землепользования и застройки в Большеатменском сельском поселении</w:t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4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559"/>
        <w:gridCol w:w="425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рабо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исполнения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ервой редакции проекта правил землепользования и застройки в Большеатменском сельском поселении с </w:t>
              <w:br/>
              <w:t xml:space="preserve">учетом генерального плана Большеатменского сельского поселения, территориальной комплексной схемы градостроительного планирования развития территории Красночетайского района, нормативными правовыми документами Чувашской Республи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5 декабря 2012 год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подготовке проекта правил землепользования и застрой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Большеатменском сельском поселении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доработанного </w:t>
              <w:br/>
              <w:t xml:space="preserve">проекта правил землепользования и застройки в Большеатменском сельском поселении в </w:t>
              <w:br/>
              <w:t>администрацию Большеатменского сельского поселения с учетом</w:t>
              <w:br/>
              <w:t xml:space="preserve">предложений заинтересованных ли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января 2013год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подготовке проекта правил землепользования и застрой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Большеатменском сельском поселении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решения о направлении на рассмотрение в администрацию Большеатменского сельского поселения проекта правил землепользования и застройки в Большеатменском сельском поселении для осуществления </w:t>
              <w:br/>
              <w:t xml:space="preserve">проверки соответствия требованиям технических регламентов, Генеральному плану Большеатменского сельского поселения </w:t>
              <w:br/>
              <w:t xml:space="preserve">и принятия решения о проведении </w:t>
              <w:br/>
              <w:t xml:space="preserve">публичных слуш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января 2013 год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Большеатменском сельском поселении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оекта правил землепользования и застройки главе Большеатмен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января 2013 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подготовке проекта правил землепользования и застрой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Большеатменском сельском поселении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и в СМИ информации о проведении публичных слуш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февраля  2013 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атменского сельского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убличных слушаний по проекту правил землепользования и </w:t>
              <w:br/>
              <w:t xml:space="preserve">застройки в Большеатменском сельском поселен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февраля  – 201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Большеатменском сельском поселении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проект правил землепользования и застройки в Большеатменском сельском поселении по результатам </w:t>
              <w:br/>
              <w:t xml:space="preserve">публичных слушаний и рассмотрения  предложений заинтересованных ли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мая  2013 года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Большеатменском сельском поселении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проекта правил </w:t>
              <w:br/>
              <w:t>землепользования и застройки в Большеатменском сельском поселении в Собрание депутатов Большеатменского</w:t>
              <w:br/>
              <w:t xml:space="preserve">сельского поселения для утвержд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июня 2013го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подготовке проекта правил землепользования и застройк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Большеатменском сельском поселени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40:00Z</dcterms:created>
  <dc:creator>рабочий1</dc:creator>
  <dc:description/>
  <cp:keywords/>
  <dc:language>en-US</dc:language>
  <cp:lastModifiedBy>рабочий1</cp:lastModifiedBy>
  <cp:lastPrinted>2012-12-28T15:26:00Z</cp:lastPrinted>
  <dcterms:modified xsi:type="dcterms:W3CDTF">2013-01-12T06:40:00Z</dcterms:modified>
  <cp:revision>2</cp:revision>
  <dc:subject/>
  <dc:title>ЧĂВАШ РЕСПУБЛИКИ</dc:title>
</cp:coreProperties>
</file>