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lang w:val="en-US" w:eastAsia="en-US"/>
              </w:rPr>
              <w:t>ХЕРЛЕ  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АН ЭТМЕН ЯЛ ТАРЕХ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27.08.2009.     36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Ман Этмен яле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. 08.2009г.      №36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 утверждении перечня должностей муниципальной</w:t>
      </w:r>
    </w:p>
    <w:p>
      <w:pPr>
        <w:pStyle w:val="Normal"/>
        <w:rPr/>
      </w:pPr>
      <w:r>
        <w:rPr>
          <w:sz w:val="26"/>
          <w:szCs w:val="26"/>
        </w:rPr>
        <w:t>службы администрации Большеатменского сельского поселения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значении на которые граждане и при замещ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торых муниципальные служащие Большеатм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обязаны представлять с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воих  доходах, об имуществе и обязательств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, а также сведения о доход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5 Федерального закона «О муниципальной службе в Российской Федерации», статьей 8 Федерального закона «О противодействии коррупции» в целях реализации Указа Президента Чувашской Республики от 29 июня 2009 года № 42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государственные гражданские служащие Чувашской Республики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рилагаемый перечень должностей муниципальной службы администрации Большеатменского сельского поселения  при назначении на которые граждане и при замещении которых муниципальные служащие Большеатмен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знакомить муниципальных служащих администрации района с перечнем, предусмотренным приложением № 1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настоящего постановления возложить на ведущего специалиста эксперта Фондеркину Галину Иван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 в информационном издании администрации района «Вестник Большеатменского сельского поселения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ат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Л.Н.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№ </w:t>
      </w:r>
      <w:r>
        <w:rPr>
          <w:sz w:val="26"/>
          <w:szCs w:val="26"/>
        </w:rPr>
        <w:t>36  от 27.08.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ей муниципальной службы администрации Большеатменского сельского поселения  при назначении на которые граждане и при замещении которых муниципальные служащие администрации Большеатмен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Должности муниципальной службы администрации Большеатменского сельского поселения, отнесенные реестром должностей муниципальной службы в Большеатменсмком сельском поселении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-экспер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ециалист 1разря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0:00Z</dcterms:created>
  <dc:creator>org5</dc:creator>
  <dc:description/>
  <cp:keywords/>
  <dc:language>en-US</dc:language>
  <cp:lastModifiedBy>рабочий1</cp:lastModifiedBy>
  <cp:lastPrinted>2009-08-28T09:33:00Z</cp:lastPrinted>
  <dcterms:modified xsi:type="dcterms:W3CDTF">2011-09-30T07:20:00Z</dcterms:modified>
  <cp:revision>2</cp:revision>
  <dc:subject/>
  <dc:title/>
</cp:coreProperties>
</file>