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1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1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АКЧИКАСИ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03.2012  4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en-US" w:eastAsia="en-US"/>
              </w:rPr>
              <w:t>23.03.2012 №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3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ешение Собрания депута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бюджете  Акчикас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еления  на 2012 год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-54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firstLine="720"/>
        <w:jc w:val="left"/>
        <w:rPr/>
      </w:pPr>
      <w:r>
        <w:rPr>
          <w:b w:val="false"/>
          <w:sz w:val="26"/>
          <w:szCs w:val="26"/>
        </w:rPr>
        <w:t xml:space="preserve">Собрание депутатов Акчикасинского сельского поселения </w:t>
      </w:r>
      <w:r>
        <w:rPr>
          <w:sz w:val="26"/>
          <w:szCs w:val="26"/>
        </w:rPr>
        <w:t>решило: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Акчикасинского сельского поселения от 23.12.2011 г. № 1 следующие изменения и дополн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тью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твердить основные характеристики бюджета Акчикасинского сельского поселения на 2012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6"/>
          <w:szCs w:val="28"/>
        </w:rPr>
        <w:t xml:space="preserve">прогнозируемый общий объем доходов бюджета Акчикасинского сельского поселения в сумме  2658314 рублей, в том числе объем межбюджетных трансфертов из бюджета  Красночетайского района  2022314 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общий объем расходов бюджета Акчикасинского сельского поселения в сумме  2839356,43 рублей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Акчикасинского сельского поселения  в сумме   230000 рублей;</w:t>
      </w:r>
    </w:p>
    <w:p>
      <w:pPr>
        <w:pStyle w:val="Style13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Акчикасинского сельского поселения на 1 января 2012 года в сумме 230000 рублей, в том числе верхний предел долга по муниципальным гарантиям Акчикасинского сельского поселения в сумме 2300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ируемый дефицит бюджета Акчикасинского сельского поселения 181042,43 рублей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2 год в сумме 148800 рубле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я № 1,2,5,6,7 к решению Собрания депутатов изложить в следующей редакци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Глава Акчикасинского </w:t>
      </w:r>
    </w:p>
    <w:p>
      <w:pPr>
        <w:pStyle w:val="Heading1"/>
        <w:ind w:left="0" w:firstLine="72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И.В.Гераси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</w:t>
      </w:r>
      <w:r>
        <w:rPr>
          <w:b/>
          <w:bCs/>
          <w:sz w:val="18"/>
        </w:rPr>
        <w:t xml:space="preserve">Приложение 1 </w:t>
      </w:r>
    </w:p>
    <w:p>
      <w:pPr>
        <w:pStyle w:val="Heading1"/>
        <w:ind w:left="-540" w:firstLine="540"/>
        <w:rPr>
          <w:rFonts w:eastAsia="Arial Unicode MS"/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к решению Собрания депутатов Акчикасин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сельского поселения  "О внесении изменений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дополнений в решение Собрания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"О бюджете Акчикасинского 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на 2012 год"  от 23 марта  2012 № 4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2 год</w:t>
      </w:r>
    </w:p>
    <w:p>
      <w:pPr>
        <w:pStyle w:val="TextBody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в</w:t>
      </w:r>
      <w:r>
        <w:rPr/>
        <w:t xml:space="preserve">  %</w:t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245"/>
        <w:gridCol w:w="1755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02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503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10601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00 10606000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4000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13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25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105035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11107015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11402050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114 06013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114 06025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960"/>
        <w:gridCol w:w="2695"/>
        <w:gridCol w:w="5580"/>
      </w:tblGrid>
      <w:tr>
        <w:trPr>
          <w:trHeight w:val="3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14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 "О внесении изменений  и дополнений в решение собрания депутатов «О бюджете  Акчикасинского сельского поселения  на 2012 год» от 23 марта 2012 года №4</w:t>
            </w:r>
          </w:p>
        </w:tc>
      </w:tr>
      <w:tr>
        <w:trPr>
          <w:trHeight w:val="9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доходов  бюджета Акчикас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чикас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5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3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учреждений, а также имущества муниципальных унитарных предприятий, в том числе казенных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8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 или нецелевого использования бюджетных средств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6"/>
        <w:gridCol w:w="496"/>
        <w:gridCol w:w="1508"/>
        <w:gridCol w:w="1504"/>
        <w:gridCol w:w="1440"/>
      </w:tblGrid>
      <w:tr>
        <w:trPr>
          <w:trHeight w:val="30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"О внесении изменений  и дополнений в решение собрания депутатов «О бюджете  Акчикасинского сельского поселения  на 2012 год» от 23 марта 2012 года №4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 028,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 84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728,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93 54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2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128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12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2 128,00</w:t>
            </w:r>
          </w:p>
        </w:tc>
      </w:tr>
      <w:tr>
        <w:trPr>
          <w:trHeight w:val="94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4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500,00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2 500,00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1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0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8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9 356,4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4 542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814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"/>
        <w:gridCol w:w="516"/>
        <w:gridCol w:w="995"/>
        <w:gridCol w:w="550"/>
        <w:gridCol w:w="1368"/>
        <w:gridCol w:w="1368"/>
        <w:gridCol w:w="1054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03"/>
            <w:bookmarkStart w:id="3" w:name="RANGE!A1%3AH103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 внесении изменений  и дополнений в решение Собрания депутатов «О бюджете  Акчикасинского сельского поселения  на 2012 год» от 23 марта 2012 года №4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расходов бюджета Акчикасинского сельского поселения на 2012 год по разделам и подразделам, целевым статьям и видам расходов 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 всего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местного бюджета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39 356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54 542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4 814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4 0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3 842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42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42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542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728,4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793 542,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1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 128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 128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22 128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1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 500,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500,0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на софинансирование расходов бюджетов муниципальных образований по осуществлен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96 5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угие вопросы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3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5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0 000,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7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 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 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 4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69 4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0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8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 8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48 8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 0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 600,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39 356,43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54 542,43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 814,00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449"/>
        <w:gridCol w:w="550"/>
        <w:gridCol w:w="839"/>
        <w:gridCol w:w="555"/>
        <w:gridCol w:w="1231"/>
        <w:gridCol w:w="1260"/>
        <w:gridCol w:w="108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103"/>
            <w:bookmarkStart w:id="5" w:name="RANGE!A1%3AI103"/>
            <w:bookmarkEnd w:id="5"/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139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брания депутатов "О внесении изменений  и дополнений в решение собрания депутатов «О бюджете Акчикасинского сельского поселения на 2012 год» от 23 марта 2012 года №4</w:t>
            </w:r>
          </w:p>
        </w:tc>
      </w:tr>
      <w:tr>
        <w:trPr>
          <w:trHeight w:val="660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расходов бюджета Акчикасин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именование расходов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 счет местного бюджет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Акчикас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9 35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4 5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 81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 02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3 8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местных администра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72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5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72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5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72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5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 728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93 542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128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 1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2 128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циональная экономи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1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 500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00,00</w:t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дорожного хозяйст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6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9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62 500,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вопросы в области национальной экономик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3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8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 и кинематограф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ворцы и дома культуры , другие учреждения культуры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 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69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блиоте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90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иальное обеспечение населения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48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9 356,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54 542,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 814,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4:00Z</dcterms:created>
  <dc:creator>Алина</dc:creator>
  <dc:description/>
  <cp:keywords/>
  <dc:language>en-US</dc:language>
  <cp:lastModifiedBy>Алина</cp:lastModifiedBy>
  <dcterms:modified xsi:type="dcterms:W3CDTF">2012-03-28T06:33:00Z</dcterms:modified>
  <cp:revision>15</cp:revision>
  <dc:subject/>
  <dc:title/>
</cp:coreProperties>
</file>