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9.07.2011 2_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9.07.201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Акчикас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1 год»</w:t>
      </w:r>
    </w:p>
    <w:p>
      <w:pPr>
        <w:pStyle w:val="Heading4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>Собрание депутатов Акчикасинского сельского поселения р е ш и л о 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Акчикасин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Акчикаси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прогнозируемый общий объем доходов бюджета Акчикасинского сельского поселения в сумме 3131752 рубля, в том числе объем межбюджетных трансфертов из бюджета  Красночетайского района  2508752 рублей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Акчикасинского сельского поселения в сумме 3334531,65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Акчикасинского сельского поселения  в сумме  27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Акчикасинского сельского поселения на 1 января 2012 года в сумме 270000 рублей, в том числе верхний предел долга по муниципальным гарантиям Акчикасинского сельского поселения в сумме 270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кчикасинского сельского поселения 202779,65 рубле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500000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4,5,6,7,8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ing1"/>
        <w:ind w:left="-540" w:firstLine="540"/>
        <w:rPr/>
      </w:pPr>
      <w:r>
        <w:rPr>
          <w:sz w:val="26"/>
          <w:szCs w:val="26"/>
        </w:rPr>
        <w:t>Акчикасинского сельского поселения                                                     И.В.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"О внесении изменений и дополнений в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Решение  Собрания депут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"О бюджете Акчикас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сельского поселения на 2011 год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от 29.07.2011  №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3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.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2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501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2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752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175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"/>
        <w:gridCol w:w="904"/>
        <w:gridCol w:w="1508"/>
        <w:gridCol w:w="1728"/>
        <w:gridCol w:w="1264"/>
      </w:tblGrid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6"/>
            <w:bookmarkStart w:id="1" w:name="RANGE!A1%3AF36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  изменений  и дополнений в решение собрания депутатов «О бюджете  Акчикасинского сельского поселения  на 2011 год» от 29.07.2011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Акчикас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 6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8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 5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14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6 514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 427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327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 427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5 327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9 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252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25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 252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19 25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5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9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0 5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4 531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279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252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"/>
        <w:gridCol w:w="516"/>
        <w:gridCol w:w="995"/>
        <w:gridCol w:w="550"/>
        <w:gridCol w:w="1368"/>
        <w:gridCol w:w="1368"/>
        <w:gridCol w:w="1234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9"/>
            <w:bookmarkStart w:id="3" w:name="RANGE!A1%3AH99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 изменений  и дополнений в решение собрания депутатов «О бюджете  Акчикасинского сельского поселения  на 2011 год» от 29.07.2011 года №2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4 531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8 279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25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6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 327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27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27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307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 307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9 25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9 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 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5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5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5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 5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4 531,6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8 279,6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2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49"/>
        <w:gridCol w:w="550"/>
        <w:gridCol w:w="995"/>
        <w:gridCol w:w="550"/>
        <w:gridCol w:w="1425"/>
        <w:gridCol w:w="1376"/>
        <w:gridCol w:w="1135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99"/>
            <w:bookmarkStart w:id="5" w:name="RANGE!A1%3AI99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"О внесении изменений  и дополнений в решение собрания депутатов «О бюджете  Акчикасинского сельского поселения  на 2011 год» от 29.07.2011 года №2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Акчикасин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кчи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4 531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 279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 252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6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427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 32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6 0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30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9 307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 252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 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16 2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5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5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3 5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9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4 531,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 279,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 252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011"/>
        <w:gridCol w:w="1010"/>
        <w:gridCol w:w="1010"/>
        <w:gridCol w:w="1011"/>
        <w:gridCol w:w="1245"/>
      </w:tblGrid>
      <w:tr>
        <w:trPr>
          <w:trHeight w:val="276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 Акчикасинского сельского поселения  на 2011 год» от 29.07.2011 № 2</w:t>
            </w:r>
          </w:p>
        </w:tc>
      </w:tr>
      <w:tr>
        <w:trPr>
          <w:trHeight w:val="276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63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чикасинского сельского поселения Красночетай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реализацию районных целевых программ на 2011 год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500</w:t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ожарная безопасноть в Красночетайском районе на 2011-2013 годы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16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эффективного реагирования на возгорание  сухой травы  и торфянник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87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000</w:t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9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1:00Z</dcterms:created>
  <dc:creator>Admin</dc:creator>
  <dc:description/>
  <cp:keywords/>
  <dc:language>en-US</dc:language>
  <cp:lastModifiedBy>Алина</cp:lastModifiedBy>
  <cp:lastPrinted>2011-07-29T11:33:00Z</cp:lastPrinted>
  <dcterms:modified xsi:type="dcterms:W3CDTF">2011-07-29T07:36:00Z</dcterms:modified>
  <cp:revision>30</cp:revision>
  <dc:subject/>
  <dc:title/>
</cp:coreProperties>
</file>