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.10.2011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.10.2011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 Акчикас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еления  на 2011 год»</w:t>
      </w:r>
    </w:p>
    <w:p>
      <w:pPr>
        <w:pStyle w:val="Heading4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Акчикасинского сельского поселения 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Акчикасинского сельского поселения от 29.11.2010 г. № 1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Акчикасинского сельского поселения на 2011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прогнозируемый общий объем доходов бюджета Акчикасинского сельского поселения в сумме 3617819 рубля, в том числе объем межбюджетных трансфертов из бюджета  Красночетайского района  2994819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щий объем расходов бюджета Акчикасинского сельского поселения в сумме 3820598,65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объем муниципального долга Акчикасинского сельского поселения  в сумме  270000 рублей;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хний предел муниципального долга Акчикасинского сельского поселения на 1 января 2012 года в сумме 270000 рублей, в том числе верхний предел долга по муниципальным гарантиям Акчикасинского сельского поселения в сумме 270000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Акчикасинского сельского поселения 202779,65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986067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я № 4,5,6,7,8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редседатель  Собрания депутатов</w:t>
      </w:r>
    </w:p>
    <w:p>
      <w:pPr>
        <w:pStyle w:val="Heading1"/>
        <w:ind w:left="-540" w:firstLine="540"/>
        <w:rPr/>
      </w:pPr>
      <w:r>
        <w:rPr>
          <w:sz w:val="26"/>
          <w:szCs w:val="26"/>
        </w:rPr>
        <w:t>Акчикасинского сельского поселения                                                     И.В.Гер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"О внесении изменений и дополнений в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Решение Собрания депу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"О бюджете Акчикас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сельского поселения на 2011 го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 24 октября  2011г. № 2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Акчикасин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6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.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501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67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2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4819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7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00"/>
        <w:gridCol w:w="440"/>
        <w:gridCol w:w="271"/>
        <w:gridCol w:w="269"/>
        <w:gridCol w:w="395"/>
        <w:gridCol w:w="213"/>
        <w:gridCol w:w="451"/>
        <w:gridCol w:w="145"/>
        <w:gridCol w:w="425"/>
        <w:gridCol w:w="123"/>
        <w:gridCol w:w="387"/>
        <w:gridCol w:w="657"/>
        <w:gridCol w:w="264"/>
        <w:gridCol w:w="42"/>
        <w:gridCol w:w="686"/>
        <w:gridCol w:w="532"/>
        <w:gridCol w:w="55"/>
        <w:gridCol w:w="57"/>
        <w:gridCol w:w="138"/>
        <w:gridCol w:w="108"/>
        <w:gridCol w:w="722"/>
        <w:gridCol w:w="306"/>
      </w:tblGrid>
      <w:tr>
        <w:trPr>
          <w:trHeight w:val="300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 внесении изменений  и дополнений в решение собрания депутатов «О бюджете  Акчикасинского сельского поселения  на 2011 год» от 24 октября 2011 года №2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51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1 год по разделам и подразделам функциональной классификации  расходов бюджетов РФ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638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500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 600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 600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14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 514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957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957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7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957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 427,65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 327,65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00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427,65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 327,65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 100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4 095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4 095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095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14 095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 067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 567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 067,00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 500,00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6 567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0 598,65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8 279,65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2 319,00</w:t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02"/>
            <w:bookmarkStart w:id="3" w:name="RANGE!A1%3AH102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 внесении изменений  и дополнений в решение собрания депутатов «О бюджете  Акчикасинского сельского поселения  на 2011 год» от 24 октября 2011 года № 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818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расходов бюджета Акчикасин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Акчикасинского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0 598,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 279,6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2 319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 6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 5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8 6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8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 6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5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514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6 514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 957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427,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 327,6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 1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427,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327,6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427,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327,6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6 02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407,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307,6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407,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9 307,6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9 1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4 09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4 095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09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095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 , другие учреждения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11 095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3 0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 06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5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 567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 06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567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0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 00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6 0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63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636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63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5 636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16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33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931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16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 233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 931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 0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7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 267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0 598,6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 279,65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319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RANGE!A1%3AI103"/>
            <w:bookmarkStart w:id="5" w:name="RANGE!A1%3AI103"/>
            <w:bookmarkEnd w:id="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"О внесении изменений  и дополнений в решение собрания депутатов «О бюджете  Акчикасинского сельского поселения  на 2011 год» от   24 октября 2011 года №2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84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расходов бюджета Акчикасин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Акчикасинского сельского поселе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0 598,65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 279,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2 319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 638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 5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738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48 6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 6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514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51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14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95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957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 957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427,65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 327,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427,6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327,6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427,65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327,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20,00</w:t>
            </w:r>
          </w:p>
        </w:tc>
        <w:tc>
          <w:tcPr>
            <w:tcW w:w="7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6 02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407,6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307,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407,65</w:t>
            </w:r>
          </w:p>
        </w:tc>
        <w:tc>
          <w:tcPr>
            <w:tcW w:w="7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9 307,6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4 095,0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4 09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095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09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95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11 09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0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3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 06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5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 567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 06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56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0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636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63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636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5 63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164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33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931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164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5 233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0 931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7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7,00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 267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0 598,65</w:t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 279,65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31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  <w:gridCol w:w="960"/>
        <w:gridCol w:w="944"/>
        <w:gridCol w:w="992"/>
        <w:gridCol w:w="1196"/>
      </w:tblGrid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6" w:name="RANGE!A1%3AF22"/>
            <w:bookmarkStart w:id="7" w:name="RANGE!A1%3AF22"/>
            <w:bookmarkEnd w:id="7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</w:t>
              <w:br/>
              <w:t>«О бюджете  Акчикасинского сельского поселения  на 2011 год» от 24 октября 2011г. № 2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кчикасин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еализацию районных целевых программ на 2011 год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67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7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приобретение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7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7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7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267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0:00Z</dcterms:created>
  <dc:creator>Admin</dc:creator>
  <dc:description/>
  <cp:keywords/>
  <dc:language>en-US</dc:language>
  <cp:lastModifiedBy>Алина</cp:lastModifiedBy>
  <dcterms:modified xsi:type="dcterms:W3CDTF">2011-10-24T04:14:00Z</dcterms:modified>
  <cp:revision>15</cp:revision>
  <dc:subject/>
  <dc:title/>
</cp:coreProperties>
</file>