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.0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.02.201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 Акчикас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11 год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кчикаси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Акчикасинского сельского поселения от 08.12.2009 г. № 2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Акчикасин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гнозируемый общий объем доходов бюджета Акчикасинского сельского поселения в сумме 2706924 рубля, в том числе объем межбюджетных трансфертов из бюджета  Красночетайского района  208392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Акчикасинского сельского поселения в сумме 2909703,65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объем муниципального долга Акчикасинского сельского поселения  в сумме  27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й предел муниципального долга Акчикасинского сельского поселения на 1 января 2012 года в сумме 270000 рублей, в том числе верхний предел долга по муниципальным гарантиям Акчикасинского сельского поселения в сумме 27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Акчикасинского сельского поселения 202779,65 рублей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1595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5,6,7,9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Акчикасинского 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И.В.Гер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549"/>
        <w:gridCol w:w="1508"/>
        <w:gridCol w:w="1728"/>
        <w:gridCol w:w="1556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"О внесении и изменений  и дополнений в решение собрания депутатов «О бюджете  Акчикасинского сельского поселения  на 2011 год» от  17  февраля 2011 года № 2.</w:t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 4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5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686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686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686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 686,0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 276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 176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1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276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3 176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9 1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 1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 1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 1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949 1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9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09 703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5 779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9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9"/>
            <w:bookmarkStart w:id="3" w:name="RANGE!A1%3AH99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"О внесениии изменений  и дополнений в решение собрания депутатов «О бюджете  Акчикасинского сельского поселения  на 2011 год» от 17   февраля 2011 года №2.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разделам и подразделам, целевым статьям и видам расходов            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9 703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5 779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 92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4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 276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 176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76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76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76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76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 0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256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156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256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 156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103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10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1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10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 40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 703,6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 779,6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9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449"/>
        <w:gridCol w:w="550"/>
        <w:gridCol w:w="995"/>
        <w:gridCol w:w="550"/>
        <w:gridCol w:w="1422"/>
        <w:gridCol w:w="1254"/>
        <w:gridCol w:w="108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99"/>
            <w:bookmarkStart w:id="5" w:name="RANGE!A1%3AI99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"О внесениии изменений  и дополнений в решение собрания депутатов «О бюджете  Акчикасинского сельского поселения  на 2011 год» от 17   февраля 2011 года № 2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9 703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5 77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 92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4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 276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 17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76,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7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76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7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256,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15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256,6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 15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103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1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10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1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40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 4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 703,6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 779,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92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Акчикасин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обрания депутатов "О бюджете </w:t>
      </w:r>
    </w:p>
    <w:p>
      <w:pPr>
        <w:pStyle w:val="Normal"/>
        <w:jc w:val="right"/>
        <w:rPr/>
      </w:pPr>
      <w:r>
        <w:rPr>
          <w:b/>
          <w:bCs/>
        </w:rPr>
        <w:t>Акчикасинского сельского поселения на 2011 год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17.02.2011 № 2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сточни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инансирования дефицита бюджета Акчикаси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1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16"/>
        <w:gridCol w:w="3583"/>
        <w:gridCol w:w="21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1050000000000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79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79,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3:00Z</dcterms:created>
  <dc:creator>Admin</dc:creator>
  <dc:description/>
  <cp:keywords/>
  <dc:language>en-US</dc:language>
  <cp:lastModifiedBy>Admin</cp:lastModifiedBy>
  <dcterms:modified xsi:type="dcterms:W3CDTF">2011-05-24T11:06:00Z</dcterms:modified>
  <cp:revision>5</cp:revision>
  <dc:subject/>
  <dc:title/>
</cp:coreProperties>
</file>