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5557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АКЧИКАССИ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3"/>
                <w:color w:val="000000"/>
                <w:sz w:val="26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3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СОБРАНИЕ ДЕПУТАТОВ АКЧИКАСИНСКОГО СЕЛЬСКОГО ПОСЕЛЕНИЯ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3.03.2011   1 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кчикасси ялĕ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4"/>
              <w:snapToGrid w:val="false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3.03.2011 №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 Акчикасы</w:t>
            </w:r>
          </w:p>
        </w:tc>
      </w:tr>
    </w:tbl>
    <w:p>
      <w:pPr>
        <w:pStyle w:val="Heading3"/>
        <w:ind w:left="0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решение собрания депутат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О бюджете  Акчикасинского сель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 на 2011 год»</w:t>
      </w:r>
    </w:p>
    <w:p>
      <w:pPr>
        <w:pStyle w:val="Heading4"/>
        <w:ind w:left="-54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spacing w:lineRule="auto" w:line="360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lineRule="auto" w:line="360"/>
        <w:ind w:left="-540" w:hanging="0"/>
        <w:rPr>
          <w:b w:val="false"/>
          <w:b w:val="false"/>
          <w:sz w:val="26"/>
          <w:szCs w:val="26"/>
        </w:rPr>
      </w:pPr>
      <w:r>
        <w:rPr>
          <w:rFonts w:eastAsia="Times New Roman"/>
        </w:rPr>
        <w:t xml:space="preserve"> </w:t>
      </w:r>
      <w:r>
        <w:rPr>
          <w:b w:val="false"/>
          <w:sz w:val="26"/>
          <w:szCs w:val="26"/>
        </w:rPr>
        <w:t>Собрание депутатов Акчикасинского сельского поселения решило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брания депутатов Акчикасинского сельского поселения от 29.11.2010 г. № 1 следующие изменения и дополнения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татью 1 изложить в следующей редакции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сновные характеристики бюджета Акчикасинского сельского поселения на 2011 год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pacing w:val="-2"/>
          <w:sz w:val="26"/>
          <w:szCs w:val="26"/>
        </w:rPr>
        <w:t xml:space="preserve">прогнозируемый общий объем доходов бюджета Акчикасинского сельского поселения в сумме 2772709 рубля, в том числе объем межбюджетных трансфертов из бюджета  Красночетайского района  2149709 рублей; 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расходов бюджета Акчикасинского сельского поселения в сумме 2975488,65 рублей;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ельный объем муниципального долга Акчикасинского сельского поселения  в сумме  270000 рублей;</w:t>
      </w:r>
    </w:p>
    <w:p>
      <w:pPr>
        <w:pStyle w:val="Style15"/>
        <w:spacing w:lineRule="auto" w:line="312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ерхний предел муниципального долга Акчикасинского сельского поселения на 1 января 2012 года в сумме 270000 рублей, в том числе верхний предел долга по муниципальным гарантиям Акчикасинского сельского поселения в сумме 270000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ый дефицит бюджета Акчикасинского сельского поселения 202779,65 рублей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общий объем бюджетных ассигнований на исполнение публичных нормативных обязательств на 2011 год в сумме 159500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иложения № 4,5,6,7 к решению собрания депутатов изложить в следующей редакции. 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официального опубликования.</w:t>
      </w:r>
    </w:p>
    <w:p>
      <w:pPr>
        <w:pStyle w:val="Heading1"/>
        <w:ind w:left="-5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-540" w:firstLine="540"/>
        <w:rPr/>
      </w:pPr>
      <w:r>
        <w:rPr>
          <w:sz w:val="26"/>
          <w:szCs w:val="26"/>
        </w:rPr>
        <w:t>Глава Акчикасинского сельского поселения                                          И.В.Герас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4195"/>
        <w:gridCol w:w="1896"/>
      </w:tblGrid>
      <w:tr>
        <w:trPr>
          <w:trHeight w:val="25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"О внесении изменений и дополнений в ре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</w:rPr>
              <w:t>Собрания депутатов</w:t>
            </w:r>
          </w:p>
        </w:tc>
      </w:tr>
      <w:tr>
        <w:trPr>
          <w:trHeight w:val="25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</w:rPr>
              <w:t>"О бюджете Акчикасинского</w:t>
            </w:r>
          </w:p>
        </w:tc>
      </w:tr>
      <w:tr>
        <w:trPr>
          <w:trHeight w:val="25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sz w:val="20"/>
                <w:szCs w:val="20"/>
              </w:rPr>
              <w:t xml:space="preserve">сельского поселения на 2011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</w:rPr>
              <w:t>год"</w:t>
            </w:r>
          </w:p>
        </w:tc>
      </w:tr>
      <w:tr>
        <w:trPr>
          <w:trHeight w:val="25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>от 23   марта   2011г. № 1</w:t>
            </w:r>
          </w:p>
        </w:tc>
      </w:tr>
      <w:tr>
        <w:trPr>
          <w:trHeight w:val="25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Акчикасинского поселения на 2011 год.</w:t>
            </w:r>
          </w:p>
        </w:tc>
      </w:tr>
      <w:tr>
        <w:trPr>
          <w:trHeight w:val="255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рублей</w:t>
            </w:r>
          </w:p>
        </w:tc>
      </w:tr>
      <w:tr>
        <w:trPr>
          <w:trHeight w:val="31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0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0000 00 0000 00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,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2000 01 0000 11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. лиц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0000 00 0000 00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,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3000 01 0000 11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0000 00 0000 00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,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0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1000 00 0000 11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. лиц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06 06000 00 0000 11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</w:t>
            </w:r>
          </w:p>
        </w:tc>
      </w:tr>
      <w:tr>
        <w:trPr>
          <w:trHeight w:val="31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00</w:t>
            </w:r>
          </w:p>
        </w:tc>
      </w:tr>
      <w:tr>
        <w:trPr>
          <w:trHeight w:val="76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0000 00 0000 00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5035 10 0000 12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5010 00 0000 12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землю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</w:t>
            </w:r>
          </w:p>
        </w:tc>
      </w:tr>
      <w:tr>
        <w:trPr>
          <w:trHeight w:val="63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алоговых и неналоговых доходо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3000</w:t>
            </w:r>
          </w:p>
        </w:tc>
      </w:tr>
      <w:tr>
        <w:trPr>
          <w:trHeight w:val="51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01010 10 0000 15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7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02000 00 0000 00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00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03000 00 0000 000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09</w:t>
            </w:r>
          </w:p>
        </w:tc>
      </w:tr>
      <w:tr>
        <w:trPr>
          <w:trHeight w:val="25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04999 10 0000 15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межбюджетные трансферты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9709</w:t>
            </w:r>
          </w:p>
        </w:tc>
      </w:tr>
      <w:tr>
        <w:trPr>
          <w:trHeight w:val="315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270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536"/>
        <w:gridCol w:w="523"/>
        <w:gridCol w:w="1508"/>
        <w:gridCol w:w="1728"/>
        <w:gridCol w:w="1556"/>
      </w:tblGrid>
      <w:tr>
        <w:trPr>
          <w:trHeight w:val="300" w:hRule="atLeast"/>
        </w:trPr>
        <w:tc>
          <w:tcPr>
            <w:tcW w:w="4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F35"/>
            <w:bookmarkStart w:id="1" w:name="RANGE!A1%3AF35"/>
            <w:bookmarkEnd w:id="1"/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5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4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к решению собрания депутатов"О внесении и изменений  и дополнений в решение собрания депутатов «О бюджете  Акчикасинского сельского поселения  на 2011 год» от 23 марта 2011 года №1.</w:t>
            </w:r>
          </w:p>
        </w:tc>
      </w:tr>
      <w:tr>
        <w:trPr>
          <w:trHeight w:val="210" w:hRule="atLeast"/>
        </w:trPr>
        <w:tc>
          <w:tcPr>
            <w:tcW w:w="4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008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 бюджета Акчикасинского сельского поселения на 2011 год по разделам и подразделам функциональной классификации  расходов бюджетов РФ</w:t>
            </w:r>
          </w:p>
        </w:tc>
      </w:tr>
      <w:tr>
        <w:trPr>
          <w:trHeight w:val="255" w:hRule="atLeast"/>
        </w:trPr>
        <w:tc>
          <w:tcPr>
            <w:tcW w:w="4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именование расходов 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 всего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 счет местного бюджета 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 счет субвенций и субсидий </w:t>
            </w:r>
          </w:p>
        </w:tc>
      </w:tr>
      <w:tr>
        <w:trPr>
          <w:trHeight w:val="31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государственные вопросы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2 638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2 5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,00</w:t>
            </w:r>
          </w:p>
        </w:tc>
      </w:tr>
      <w:tr>
        <w:trPr>
          <w:trHeight w:val="60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местных администраций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 738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748 6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38,00</w:t>
            </w:r>
          </w:p>
        </w:tc>
      </w:tr>
      <w:tr>
        <w:trPr>
          <w:trHeight w:val="51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3 6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3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циональная оборона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 771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 771,00</w:t>
            </w:r>
          </w:p>
        </w:tc>
      </w:tr>
      <w:tr>
        <w:trPr>
          <w:trHeight w:val="60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би лизационная и вневойсковая подготовка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771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14 771,00</w:t>
            </w:r>
          </w:p>
        </w:tc>
      </w:tr>
      <w:tr>
        <w:trPr>
          <w:trHeight w:val="94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>9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циональная экономика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30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9 427,6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0 327,6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9 100,00</w:t>
            </w:r>
          </w:p>
        </w:tc>
      </w:tr>
      <w:tr>
        <w:trPr>
          <w:trHeight w:val="30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9 427,6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620 327,6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  <w:t>179 100,00</w:t>
            </w:r>
          </w:p>
        </w:tc>
      </w:tr>
      <w:tr>
        <w:trPr>
          <w:trHeight w:val="31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 и кинематография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4 452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4 452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4 452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 104 452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циальная политика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9 5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9 5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ое обеспечение населения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 5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59 5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 8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75 488,6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81 479,6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4 009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49"/>
        <w:gridCol w:w="500"/>
        <w:gridCol w:w="995"/>
        <w:gridCol w:w="550"/>
        <w:gridCol w:w="1368"/>
        <w:gridCol w:w="1368"/>
        <w:gridCol w:w="1286"/>
      </w:tblGrid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RANGE!A1%3AH99"/>
            <w:bookmarkStart w:id="3" w:name="RANGE!A1%3AH99"/>
            <w:bookmarkEnd w:id="3"/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№ 6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к решению собрания депутатов "О внесении  изменений  и дополнений в решение собрания депутатов «О бюджете  Акчикасинского сельского поселения  на 2011 год» от 23 марта 2011 года №1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975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 бюджета Акчикасинского сельского поселения на 2011 год по разделам и подразделам, целевым статьям и видам расходов             функциональной классификации  расходов бюджетов РФ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 всего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 счет местного бюджета 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 счет субвенций и субсидий 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Акчикасинского сельского посе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975 488,6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81 479,6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4 009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2 63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2 5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ункционирование местных администраций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 73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 6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00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 73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 6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 73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 6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 73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8 6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8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 6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7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 771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 771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771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771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771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771,00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771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771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771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4 771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государственных функций в области национальной экономики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9 427,6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0 327,6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 1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 427,6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 327,6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 1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 427,6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 327,6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 100,0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 02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 02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 02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6 02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дорог и инженерных сооружений на них в границах городских органов и поселений в рамках благоустройства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2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 407,6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 307,6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 10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2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 407,6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9 307,6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9 100,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04 452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04 452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4 452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4 452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цы и дома культуры , другие учреждения культур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 252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 252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 252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 252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 252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8 252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 2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 2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 2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 2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 2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6 2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 5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 5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 5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 5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 5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 5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 5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9 5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8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8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й спор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 8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5 488,65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81 479,65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 009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860"/>
        <w:gridCol w:w="449"/>
        <w:gridCol w:w="550"/>
        <w:gridCol w:w="995"/>
        <w:gridCol w:w="550"/>
        <w:gridCol w:w="1425"/>
        <w:gridCol w:w="1376"/>
        <w:gridCol w:w="1286"/>
      </w:tblGrid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4" w:name="RANGE!A1%3AI99"/>
            <w:bookmarkStart w:id="5" w:name="RANGE!A1%3AI99"/>
            <w:bookmarkEnd w:id="5"/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№ 7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 решению собрания депутатов"О внесении изменений  и дополнений в решение собрания депутатов «О бюджете  Акчикасинского сельского поселения  на 2011 год» от 23 марта 2011 года №1</w:t>
            </w:r>
          </w:p>
        </w:tc>
      </w:tr>
      <w:tr>
        <w:trPr>
          <w:trHeight w:val="21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55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 бюджета Акчикасинского сельского поселения на 2011 год по главным распорядителям бюджетных средств в соответствии с ведомственной структурой расходов бюджетов РФ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 всего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 счет местного бюджета 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 счет субвенций и субсидий 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Акчикасинского сельского по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975 488,6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81 479,6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4 009,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2 638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2 5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,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ункционирование местных администраций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 738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 6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00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 738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 6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 738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 6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 738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48 6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8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 6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 771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 771,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771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771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771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771,00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771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771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771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4 771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государственных функций в области национальной экономик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9 427,6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0 327,6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 100,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 427,65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 327,65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 100,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 427,6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 327,6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 100,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 02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 02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 020,00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6 02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дорог и инженерных сооружений на них в границах городских органов и поселений в рамках благоустрой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2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 407,65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 307,6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 100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2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 407,65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9 307,6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9 100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04 452,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04 452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4 452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4 452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ворцы и дома культуры, другие учреждения культуры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 252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 252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 252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 252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 252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08 252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 2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 2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 2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 2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 2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6 2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 5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 5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 5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 5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 5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 5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 5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9 5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8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8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й 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 8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5 488,65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81 479,65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 009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Знак Знак"/>
    <w:basedOn w:val="Style11"/>
    <w:qFormat/>
    <w:rPr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19:00Z</dcterms:created>
  <dc:creator>Admin</dc:creator>
  <dc:description/>
  <cp:keywords/>
  <dc:language>en-US</dc:language>
  <cp:lastModifiedBy>Admin</cp:lastModifiedBy>
  <dcterms:modified xsi:type="dcterms:W3CDTF">2011-03-30T06:59:00Z</dcterms:modified>
  <cp:revision>8</cp:revision>
  <dc:subject/>
  <dc:title/>
</cp:coreProperties>
</file>