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552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;Courier New" w:hAnsi="French Script MT;Courier New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;Georgia" w:hAnsi="Castellar;Georgia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7 сентя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2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pt;width:515.95pt;height:126pt" coordorigin="-480,20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577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;Courier New" w:hAnsi="French Script MT;Courier New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78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8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;Georgia" w:hAnsi="Castellar;Georgia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785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7 сентя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2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80;top:20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.09.2012 г. № 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</w:rPr>
              <w:t>О выделении мест для размещения агитационных материалов на дополнительных и досрочных  выборах в органы местного самоуправления на территории Яншихово-Челл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</w:rPr>
        <w:t xml:space="preserve"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 администрация Яншихово-Челлинского сельского поселения Красноармейского района Чувашской Республики </w:t>
      </w:r>
      <w:r>
        <w:rPr>
          <w:bCs/>
        </w:rPr>
        <w:t>п о с т а н о в л я е т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/>
      </w:r>
    </w:p>
    <w:p>
      <w:pPr>
        <w:pStyle w:val="TextBodyIndent"/>
        <w:rPr>
          <w:spacing w:val="-1"/>
        </w:rPr>
      </w:pPr>
      <w:r>
        <w:rPr>
          <w:spacing w:val="-1"/>
        </w:rPr>
        <w:t>1. Выделить следующие места для  размещения агитационных материалов на</w:t>
      </w:r>
      <w:r>
        <w:rPr>
          <w:bCs/>
          <w:spacing w:val="-1"/>
        </w:rPr>
        <w:t xml:space="preserve">  дополнительных и досрочных  выборах в органы местного самоуправления на территории Яншихово-Челлинского сельского поселения Красноармейского района Чувашской Республики</w:t>
      </w:r>
      <w:r>
        <w:rPr>
          <w:spacing w:val="-1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88"/>
        <w:gridCol w:w="319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Информационный щит около здания почтового отделения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С.Именево, ул. К.Маркса, дом 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 около здания  магазина Красноармейского райпо 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д.Яншихово-Челлы, ул. Учительская, дом 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ло здания ФАП 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д.Санькасы, ул.Клубная,д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</w:t>
      </w:r>
      <w:r>
        <w:rPr/>
        <w:t>2.Опубликовать настоящее постановление в муниципальной газете «Яншихово-Челлинский вестник» Красноармейского района Чувашской Республики.</w:t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Яншихово-Чел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Г.В.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.09.2012 г. № 48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</w:rPr>
              <w:t>О выделении мест для встреч с избирателями на дополнительных и досрочных выборах в органы местного самоуправления на   территории Яншихово-Челл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49 Закона Чувашской Республики «О выборах в органы местного самоуправления Чувашской Республики» администрация Яншихово-Челлинского сельского поселения Красноармейского района Чувашской Республики п о с т а н о в л я е т: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1. Выделить следующие места для  встреч с избирателями на дополнительных и досрочных выборах в органы местного самоуправления  на территории Яншихово-Челлинского сельского поселения Красноармейского района Чувашской Республики:</w:t>
      </w:r>
    </w:p>
    <w:p>
      <w:pPr>
        <w:pStyle w:val="TextBodyIndent"/>
        <w:rPr>
          <w:spacing w:val="-1"/>
        </w:rPr>
      </w:pPr>
      <w:r>
        <w:rPr>
          <w:spacing w:val="-1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Именевский дом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Яншихово-Челлинский центр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Санькасиньский дом досуга</w:t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2. Опубликовать настоящее постановление в муниципальной газете «Яншихово-Челлинский вестник» Красноармей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Яншихово-Чел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Г. В. Дмитри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ЧЕРЕДНОЕ  ЗАСЕДАНИЕ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№ С-21/1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2.09.2012 г                                                                                д. Яншихово-Челлы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предложений по  кандидатурам в составы  участковых избирательных комиссий избирательных участков №№ 6, 7, 8 по досрочным выборам главы </w:t>
      </w:r>
      <w:r>
        <w:rPr>
          <w:rFonts w:cs="Times New Roman" w:ascii="Times New Roman" w:hAnsi="Times New Roman"/>
          <w:b/>
          <w:sz w:val="18"/>
          <w:szCs w:val="18"/>
        </w:rPr>
        <w:t>Яншихово-Челлинского сельского поселения  Красноармейского района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решением Красноармейской территориальной избирательной комиссии от 31 августа 2012 года № 53/164-III «О сроке приема предложений по составам участковых избирательных комиссии по выборам в органы местного самоуправления на территории Красноармейского района» </w:t>
      </w:r>
    </w:p>
    <w:p>
      <w:pPr>
        <w:pStyle w:val="Normal"/>
        <w:ind w:firstLine="54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 Яншихово-Челлинского сельского поселения решило:</w:t>
      </w:r>
    </w:p>
    <w:p>
      <w:pPr>
        <w:pStyle w:val="Normal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редложить Красноармейской территориальной избирательной комиссии для назначения в составы избирательных комиссий избирательных участков №№ 6, 7, 8 членами комиссий с правом решающего голоса кандидатуры следующих лиц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) Именевский избирательный участок № 6: Петрова Ираида Геннадьевна, 1961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, </w:t>
      </w:r>
      <w:r>
        <w:rPr>
          <w:rFonts w:cs="Times New Roman" w:ascii="Times New Roman" w:hAnsi="Times New Roman"/>
          <w:bCs/>
          <w:sz w:val="18"/>
          <w:szCs w:val="18"/>
        </w:rPr>
        <w:t>образование высшее, учитель МБОУ «Именевская ООШ»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) Яншихово - Челлинский избирательный участок № 7: Антонова Алевтина Леонидовна, 1972 </w:t>
      </w:r>
      <w:r>
        <w:rPr>
          <w:rFonts w:cs="Times New Roman" w:ascii="Times New Roman" w:hAnsi="Times New Roman"/>
          <w:sz w:val="18"/>
          <w:szCs w:val="18"/>
        </w:rPr>
        <w:t xml:space="preserve">года рождения,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разование среднее специальное, заведующая Яншихово-Челлинский ФАП БУ «Красноармейская ЦРБ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) Санькасинский избирательный участок № 8: Фомина Ольга Павловна</w:t>
      </w:r>
      <w:r>
        <w:rPr>
          <w:rFonts w:cs="Times New Roman" w:ascii="Times New Roman" w:hAnsi="Times New Roman"/>
          <w:sz w:val="18"/>
          <w:szCs w:val="18"/>
        </w:rPr>
        <w:t>, 1966 года рождения, образование среднее, не занята</w:t>
      </w:r>
      <w:r>
        <w:rPr>
          <w:rFonts w:cs="Times New Roman" w:ascii="Times New Roman" w:hAnsi="Times New Roman"/>
          <w:bCs/>
          <w:sz w:val="18"/>
          <w:szCs w:val="1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Направить настоящее решение в Красноармейскую территориальную</w:t>
      </w:r>
      <w:r>
        <w:rPr>
          <w:rFonts w:cs="Times New Roman" w:ascii="Times New Roman" w:hAnsi="Times New Roman"/>
          <w:sz w:val="24"/>
        </w:rPr>
        <w:t xml:space="preserve"> избирательную комиссию </w:t>
      </w:r>
      <w:r>
        <w:rPr>
          <w:rFonts w:cs="Times New Roman" w:ascii="Times New Roman" w:hAnsi="Times New Roman"/>
          <w:sz w:val="18"/>
          <w:szCs w:val="18"/>
        </w:rPr>
        <w:t xml:space="preserve">в срок до 14 сентября 2012 года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ншихово-Челл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А.В.Тихо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18110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–2 п. листа А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French Script MT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Муниципальная газета «Яншихово-Челлинский ВЕСТНИК « №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5">
    <w:name w:val=" Знак Знак5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4">
    <w:name w:val=" Знак Знак4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">
    <w:name w:val=" Знак Знак3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26"/>
      <w:szCs w:val="26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1">
    <w:name w:val=" Знак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2">
    <w:name w:val=" Знак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пк</dc:creator>
  <dc:description/>
  <cp:keywords/>
  <dc:language>en-US</dc:language>
  <cp:lastModifiedBy>Aleksander Grigoryev</cp:lastModifiedBy>
  <cp:lastPrinted>2012-07-30T16:22:00Z</cp:lastPrinted>
  <dcterms:modified xsi:type="dcterms:W3CDTF">2013-01-10T12:14:00Z</dcterms:modified>
  <cp:revision>2</cp:revision>
  <dc:subject/>
  <dc:title/>
</cp:coreProperties>
</file>