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65525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;Courier New" w:hAnsi="French Script MT;Courier New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;Georgia" w:hAnsi="Castellar;Georgia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Выпуск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stellar;Georgia" w:hAnsi="Castellar;Georgia" w:cs="Bookman Old Style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6 июл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2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pt;width:515.95pt;height:126pt" coordorigin="-480,20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3;top:577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;Courier New" w:hAnsi="French Script MT;Courier New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178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178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;Georgia" w:hAnsi="Castellar;Georgia" w:eastAsia="Times New Roman" w:cs="Bookman Old Style"/>
                            <w:color w:val="000000"/>
                            <w:lang w:val="ru-RU" w:bidi="ar-SA"/>
                          </w:rPr>
                          <w:t xml:space="preserve">Выпуск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stellar;Georgia" w:hAnsi="Castellar;Georgia" w:cs="Bookman Old Style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785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6 июл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2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480;top:20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О раии з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численности муниципальных служащих, служащих администрации Яншихово-Челлинского сельского поселения с указанием фактических затрат на их содержание з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ртал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-е число месяца, следующего за отчетным пери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, служащих органов местного самоуправления поселения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, служащих органов местного самоуправления поселения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численности муниципальных служащих, служащих администрации Яншихово-Челлинского сельского поселения с указанием фактических затрат на их содержание з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вартал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-е число месяца, следующего за отчетным пери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, служащих органов местного самоуправления поселения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, служащих органов местного самоуправления поселения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758" w:hanging="0"/>
        <w:rPr>
          <w:sz w:val="18"/>
          <w:szCs w:val="18"/>
        </w:rPr>
      </w:pPr>
      <w:r>
        <w:rP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18110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шихово-Челлинский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–2 п. листа А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00"/>
    <w:family w:val="roman"/>
    <w:pitch w:val="default"/>
  </w:font>
  <w:font w:name="French Script MT">
    <w:altName w:val="Courier New"/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Муниципальная газета «Яншихово-Челлинский ВЕСТНИК « №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5">
    <w:name w:val=" Знак Знак5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4">
    <w:name w:val=" Знак Знак4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">
    <w:name w:val=" Знак Знак3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26"/>
      <w:szCs w:val="26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 Знак Знак2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1">
    <w:name w:val=" Знак Знак1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2">
    <w:name w:val=" Знак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8:00Z</dcterms:created>
  <dc:creator>пк</dc:creator>
  <dc:description/>
  <cp:keywords/>
  <dc:language>en-US</dc:language>
  <cp:lastModifiedBy>Aleksander Grigoryev</cp:lastModifiedBy>
  <cp:lastPrinted>2012-08-21T08:58:00Z</cp:lastPrinted>
  <dcterms:modified xsi:type="dcterms:W3CDTF">2012-08-21T10:58:00Z</dcterms:modified>
  <cp:revision>2</cp:revision>
  <dc:subject/>
  <dc:title/>
</cp:coreProperties>
</file>