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1"/>
        <w:gridCol w:w="3899"/>
        <w:gridCol w:w="1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827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40"/>
                <w:szCs w:val="40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8260</wp:posOffset>
                      </wp:positionV>
                      <wp:extent cx="1028700" cy="11430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 но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2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5.95pt;margin-top:3.8pt;width:80.95pt;height:89.95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2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40"/>
                <w:szCs w:val="40"/>
              </w:rPr>
              <w:t>газет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КАРАЕВСКИ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вестни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Караевског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сельского посе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ется по мере необходимости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09.11.2012 г.       № 5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rPr/>
      </w:pPr>
      <w:r>
        <w:rPr>
          <w:sz w:val="20"/>
          <w:szCs w:val="20"/>
        </w:rPr>
        <w:t>О назначении публичных слушаний по проекту бюджета Караевского сельского поселения Красноармейского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>района Чувашской Республики на 2013 год и на плановый период 2014-2015 годов</w:t>
      </w:r>
    </w:p>
    <w:p>
      <w:pPr>
        <w:pStyle w:val="Normal"/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Караевского сельского поселения Красноармейского района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 о с т а н о в л я ю: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1. Назначить публичные слушания по проекту бюджета Караевского сельского поселения Красноармейского района Чувашской Республики  на 2013 год и на плановый период 2014-2015 годов  на 23 ноября 2012 года в 9 часов в администрации Караевского сельского поселения Красноармейского района. </w:t>
      </w:r>
    </w:p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2. Ответственность за проведение публичных слушаний возлагаю на себя. </w:t>
            </w:r>
          </w:p>
          <w:p>
            <w:pPr>
              <w:pStyle w:val="Heading4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3. Опубликовать настоящее постановление в муниципальной газете «Караевский вестник». </w:t>
            </w:r>
          </w:p>
          <w:p>
            <w:pPr>
              <w:pStyle w:val="Heading4"/>
              <w:ind w:left="72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    Д.Ф.Пла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70" w:hanging="8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left="870" w:hanging="8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5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  утверждении Положения   «Об автомобильных дорогах общего пользования местного значения  и осуществлении  дорожной деятельности на территории Караевского сельского поселения Красноармейского района Чувашской Республик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Уставом Караевского сельского поселения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Утвердить Положение «Об автомобильных дорогах общего пользования местного значения и осуществлении дорожной деятельности на территории  Караевского сельского поселения Красноармейского района Чувашской Республики»   согласно приложению №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твердить показатели определения автомобильных дорог общего пользования Караевского сельского поселения Красноармейского района Чувашской Республики согласно приложению №2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 xml:space="preserve">3. Утвердить перечень автомобильных дорог общего пользования местного значения Караевского сельского поселения Красноармейского района Чувашской Республики с присвоением идентификационных номеров в соответствии с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 согласно приложению №3.   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4. Данное постановление опубликовать в муниципальной газете «Кара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Глава  Караевского сельского поселения                                       Д.Ф.Платонов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3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 Караевского                                                                      сельского поселения Красноармейского  района Чувашской Республики                                                                           от  09.11.2012 г № 5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Об автомобильных дорогах общего пользования местного значения  и осуществлении дорожной деятельности на территории Караевского сельского поселения Красноармейского района Чувашской Республик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Настоящее Положение разработано в соответствии с  Федеральным законом от 06.10.2003 № 131 «Об общих принципах организации местного самоуправления в Российской Федерации», во исполнение  Федерального закона  от 08.11.2007 №257-ФЗ «Об автомобильных  дорогах и о дорожной деятельности в российской Федерации и о внесении  изменений в отдельные законодательные акты российской Федерации»,  с Уставом  Караевского сельского поселения Красноармейского района Чувашской Республики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I. ОБЩИЕ ПОЛОЖЕНИЯ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Статья 1. Назначение автомобильных дорог общего пользования местного знач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Автомобильные дороги являются составной частью транспортной Караевского сельского поселения Красноармейского района Чувашской Республики  и предназначены для обеспечения потребности в автомобильных перевозках и связанных с ними услуг на территории Караевского сельского поселения Красноармейского района Чувашской Республики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Статья 2. Основные понятия и их определения, применяемые в целях настоящего порядка.</w:t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нятия: 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sz w:val="20"/>
          <w:szCs w:val="20"/>
        </w:rPr>
        <w:t>Автомобильная дорога</w:t>
      </w:r>
      <w:r>
        <w:rPr>
          <w:sz w:val="20"/>
          <w:szCs w:val="20"/>
        </w:rPr>
        <w:t xml:space="preserve"> 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Дорожные сооружения</w:t>
      </w:r>
      <w:r>
        <w:rPr>
          <w:sz w:val="20"/>
          <w:szCs w:val="20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Органы управления в сфере дорожного хозяйства</w:t>
      </w:r>
      <w:r>
        <w:rPr>
          <w:sz w:val="20"/>
          <w:szCs w:val="20"/>
        </w:rPr>
        <w:t xml:space="preserve"> – Администрация Караевского сельского поселения Красноармейского района Чувашской Республик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Дорожная деятельность</w:t>
      </w:r>
      <w:r>
        <w:rPr>
          <w:sz w:val="20"/>
          <w:szCs w:val="20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0"/>
          <w:szCs w:val="20"/>
        </w:rPr>
        <w:t>Дорожные работы</w:t>
      </w:r>
      <w:r>
        <w:rPr>
          <w:sz w:val="20"/>
          <w:szCs w:val="20"/>
        </w:rPr>
        <w:t xml:space="preserve"> - комплекс работ по строительству, реконструкции, ремонту и содержанию автомобильной дорог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Дорожное хозяйство</w:t>
      </w:r>
      <w:r>
        <w:rPr>
          <w:sz w:val="20"/>
          <w:szCs w:val="20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Реконструкция автомобильной дороги</w:t>
      </w:r>
      <w:r>
        <w:rPr>
          <w:sz w:val="20"/>
          <w:szCs w:val="20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b/>
          <w:bCs/>
          <w:sz w:val="20"/>
          <w:szCs w:val="20"/>
        </w:rPr>
        <w:t>Капитальный ремонт автомобильной дороги</w:t>
      </w:r>
      <w:r>
        <w:rPr>
          <w:sz w:val="20"/>
          <w:szCs w:val="20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Ремонт автомобильной дороги</w:t>
      </w:r>
      <w:r>
        <w:rPr>
          <w:sz w:val="20"/>
          <w:szCs w:val="20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Содержание автомобильной дороги</w:t>
      </w:r>
      <w:r>
        <w:rPr>
          <w:sz w:val="20"/>
          <w:szCs w:val="20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Технические средства организации дорож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вижения</w:t>
      </w:r>
      <w:r>
        <w:rPr>
          <w:sz w:val="20"/>
          <w:szCs w:val="20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0"/>
          <w:szCs w:val="20"/>
        </w:rPr>
        <w:t>Полоса отвода</w:t>
      </w:r>
      <w:r>
        <w:rPr>
          <w:sz w:val="20"/>
          <w:szCs w:val="20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Порядок установления и использования полос отвода автомобильных дорог местного значения устанавливается Администрацией Караевского сельского поселения Красноармейского района Чувашской Республики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  границах полосы отвода автомобильной дороги запрещено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4) выпас животных, а также их прогон через автомобильные дороги вне специально установленных мест, согласованных с Администрацией Караевского сельского поселения Красноармейского района Чувашской Республик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Статья 3. Принципы осуществления деятельности в сфере дорожного хозяйства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в сфере дорожного хозяйства осуществляется на основе следующих принципов: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ния развития сети автомобильных дорог;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я приоритета содержания и ремонта автомобильных дорог в целях создания безопасных условий дорожного движ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обеспечения надежности эксплуатации автомобильных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я пользователей информацией об автомобильных дорогах и условиях дорожного движения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Раздел II. КЛАССИФИКАЦИЯ АВТОМОБИЛЬНЫХ ДОРОГ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Статья 4. </w:t>
      </w:r>
      <w:r>
        <w:rPr>
          <w:sz w:val="20"/>
          <w:szCs w:val="20"/>
        </w:rPr>
        <w:t>Автомобильные дороги местного зна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раевского сельского поселения Красноармейского района Чувашской Республик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Автомобильные дороги в зависимости от их значения подразделяются на: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автомобильные дороги местного знач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Автомобильные дороги в зависимости от вида разрешенного использования подразделяются на автомобильные дороги общего пользования и не общего пользования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Караевского сельского поселения Красноармейского района Чувашской Республики. К дорогам не общего пользования местного значения относятся автомобильные дороги, находящиеся в  собственности, владении или пользовании администрации Караевского сельского поселения Красноармейского района Чувашской Республики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Караевского сельского поселения Красноармейского района Чувашской Республики.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5. Муниципальные автомобильные дорог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муниципального образования «Караевское сельское поселение Красноармейского района Чувашской Республики».  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ЛНОМОЧИЯ ОРГАНОВ МЕСТНОГО САМОУПРАВЛЕНИЯ В ОБЛАСТИ ИСПОЛЬЗОВАНИ АВТОМОБИЛЬНЫХ ДОРОГ И ОСУЩЕСТВЛЕНИЯ ДОРОЖНОЙ ДЕЯТЕЛЬНОСТИ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0"/>
          <w:szCs w:val="20"/>
        </w:rPr>
        <w:t xml:space="preserve">Статья 6. </w:t>
      </w:r>
      <w:r>
        <w:rPr>
          <w:sz w:val="20"/>
          <w:szCs w:val="20"/>
        </w:rPr>
        <w:t>Полномочия Администр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аевского сельского поселения Красноармейского района Чувашской Республики в области использования автомобильных дорог и осуществления дорожной деятельност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уществление контроля за обеспечением сохранности автомобильных дорог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2) разработка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5) утверждение перечня автомобильных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6) осуществление дорожной деятельности в отношении автомобильных дорог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8) установление стоимости и перечня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10) информационное обеспечение пользователей автомобильными дорогами общего пользования местного значения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 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СНОВЫ УПРАВЛЕНИЯ ДОРОЖНОЙ ДЕЯТЕЛЬНОСТЬЮ </w:t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7. Управление деятельностью в сфере дорожного хозяйст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Общее руководство деятельностью в сфере дорожного хозяйства в Караевском сельском поселении Красноармейского района Чувашской Республики осуществляется Администрацией Караевского сельского поселения Красноармейского района Чувашской Республики  в соответствии с её компетенцией.  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Раздел V. ЭКОНОМИЧЕСКИЕ ОСНОВЫ ДЕЯТЕЛЬНОСТИ В СФЕРЕ ДОРОЖНОГО ХОЗЯЙСТВА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8. Имущество автомобильных дорог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Имущество муниципальных автомобильных дорог, приобретаемое за счет средств бюджета Караевского сельского поселения Красноармейского района Чувашской Республики, является собственностью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0"/>
          <w:szCs w:val="20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>
          <w:b/>
          <w:sz w:val="20"/>
          <w:szCs w:val="20"/>
        </w:rPr>
        <w:t xml:space="preserve">Статья 10. Порядок использования земель, занятых автомобильными дорог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0"/>
          <w:szCs w:val="20"/>
        </w:rPr>
        <w:t xml:space="preserve">Статья 11. Порядок устройства коммуникаций и пересечений на муниципальных и ведомственных  автомобильных дорогах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 xml:space="preserve"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Раздел 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ЗАКЛЮЧИТЕЛЬНЫЕ ПОЛОЖЕНИЯ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12. Вступление в силу настоящего положения. </w:t>
      </w:r>
    </w:p>
    <w:p>
      <w:pPr>
        <w:pStyle w:val="Normal"/>
        <w:spacing w:before="28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Настоящее положение вступает в силу с момента официального обнародования в муниципальной газете « Вестник  Караевского сельского поселения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>к постановлению главы  Караевского                                                                      сельского поселения Красноармейского  района Чувашской Республики                                                                           от 09.11.2012 г № 5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ределения автомобильных дорог общего пользования местного значения Караевского сельского поселения Красноармей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втомобильными дорогами общего пользования местного значения Караевского сельского поселения Красноармейского района являются автомобильные дороги общего пользования в границах Караевского сельского поселения Красноармейского района Чувашской Республики за исключением автомобильных дорог общего пользования федерального, регионального и международного значения, автомобильных дорог общего пользования местного значения Красноармейского района Чувашской Республики, частных автомобильных дорог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расположенные в черте населенных пунктов: с. Караево, д. Кюльхири, д. Синьял-Караево, д. Сирмапоси, д. Сормхири, предназначенные для транспортного и иного сообщения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- соединяющие населенные пункты Караевского сельского поселения Красноармейского района с дорогами общего пользования регионального и межмуниципального значения и местного районного значения, расположенные вне их границ, предназначенные для транспортного и иного сооб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3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 Караевского                                                                      сельского поселения Красноармейского  района Чувашской Республики                                                                           от 09.11.2012 г № 5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автомобильных дорог общего пользования местного значения Караевского сельского поселения Красноармейского района Чувашской Респуб</w:t>
      </w:r>
      <w:r>
        <w:rPr/>
        <w:t>лики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6"/>
        <w:gridCol w:w="2266"/>
        <w:gridCol w:w="1549"/>
        <w:gridCol w:w="1165"/>
        <w:gridCol w:w="1144"/>
        <w:gridCol w:w="164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дороги, к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 (к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овая (км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е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и муниципальн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подъезд к ул. Лес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д «подъезд к ул. Солнечная, Молодежная, Полева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юльхир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 Лук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д «подъезд к ул. Первомайска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д «подъезд к ул. Лесная, Озер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-Карае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 Николае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3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рмапос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\д "подъезд к ул. Крыло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\д "подъезд к ул. Зелен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\д "подъезд к ул. Восточн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\д "подъезд к ул. Животноводов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рмхир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5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0 лет Побед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5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5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4-825 ОП МП 5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71"/>
        <w:gridCol w:w="36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eastAsia="Arial Black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>Муниципальная газета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«Караевский вестник»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Собрание депутатов Караевского сельского поселения Красноармейского района Чувашской Республики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лава Караевского сельского поселения Платонов Д.Ф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Ведущий специалист-эксперт администрации Сергеева О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. Караево, ул. Центральная, 7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Телефон: (883530) 35-2-39 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sa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araev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rarm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http://gov.cap.ru/main.asp?govid=391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Тираж –10 экз.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  <w:t>Объем 17 п.л. Формат А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2012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0">
    <w:name w:val="!Части документа 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1">
    <w:name w:val="!Разделы документа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!Главы документа Знак Знак"/>
    <w:basedOn w:val="Style8"/>
    <w:qFormat/>
    <w:rPr>
      <w:rFonts w:ascii="Arial" w:hAnsi="Arial" w:cs="Arial"/>
      <w:sz w:val="28"/>
      <w:szCs w:val="26"/>
      <w:lang w:val="ru-RU" w:bidi="ar-SA"/>
    </w:rPr>
  </w:style>
  <w:style w:type="character" w:styleId="Style13">
    <w:name w:val="!Параграфы/Статьи документа Знак Знак"/>
    <w:basedOn w:val="Style8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нак Знак5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Style14">
    <w:name w:val=" Знак Знак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51">
    <w:name w:val=" Знак Знак5"/>
    <w:basedOn w:val="Style8"/>
    <w:qFormat/>
    <w:rPr>
      <w:rFonts w:ascii="TimesET;Times New Roman" w:hAnsi="TimesET;Times New Roman" w:cs="TimesET;Times New Roman"/>
      <w:sz w:val="24"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sz w:val="16"/>
      <w:szCs w:val="16"/>
    </w:rPr>
  </w:style>
  <w:style w:type="character" w:styleId="41">
    <w:name w:val=" Знак Знак4"/>
    <w:basedOn w:val="Style8"/>
    <w:qFormat/>
    <w:rPr>
      <w:rFonts w:ascii="TimesET;Times New Roman" w:hAnsi="TimesET;Times New Roman" w:cs="TimesET;Times New Roman"/>
      <w:sz w:val="24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8"/>
    <w:qFormat/>
    <w:rPr>
      <w:rFonts w:ascii="Arial" w:hAnsi="Arial" w:cs="Arial"/>
      <w:lang w:val="ru-RU" w:bidi="ar-SA"/>
    </w:rPr>
  </w:style>
  <w:style w:type="character" w:styleId="Style16">
    <w:name w:val="!Равноширинный текст документа Знак Знак"/>
    <w:basedOn w:val="Style8"/>
    <w:qFormat/>
    <w:rPr>
      <w:rFonts w:ascii="Courier" w:hAnsi="Courier" w:cs="Courier"/>
      <w:lang w:bidi="ar-SA"/>
    </w:rPr>
  </w:style>
  <w:style w:type="character" w:styleId="Style17">
    <w:name w:val="Символ сноски"/>
    <w:basedOn w:val="Style8"/>
    <w:qFormat/>
    <w:rPr>
      <w:vertAlign w:val="superscript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2">
    <w:name w:val="1.1 Пункты отчета"/>
    <w:basedOn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numPr>
        <w:ilvl w:val="0"/>
        <w:numId w:val="3"/>
      </w:numPr>
      <w:spacing w:lineRule="auto" w:line="360"/>
      <w:ind w:left="0" w:firstLine="454"/>
    </w:pPr>
    <w:rPr/>
  </w:style>
  <w:style w:type="paragraph" w:styleId="1112">
    <w:name w:val="1.1.1. Пункты"/>
    <w:basedOn w:val="112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araevo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2:00Z</dcterms:created>
  <dc:creator>Поселение</dc:creator>
  <dc:description/>
  <cp:keywords/>
  <dc:language>en-US</dc:language>
  <cp:lastModifiedBy>Aleksander Grigoryev</cp:lastModifiedBy>
  <cp:lastPrinted>2012-11-20T13:53:00Z</cp:lastPrinted>
  <dcterms:modified xsi:type="dcterms:W3CDTF">2012-11-22T09:12:00Z</dcterms:modified>
  <cp:revision>2</cp:revision>
  <dc:subject/>
  <dc:title> </dc:title>
</cp:coreProperties>
</file>