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Янгильдинского  сельского   поселения «О бюджете</w:t>
      </w:r>
    </w:p>
    <w:p>
      <w:pPr>
        <w:pStyle w:val="Normal"/>
        <w:jc w:val="right"/>
        <w:rPr/>
      </w:pPr>
      <w:r>
        <w:rPr>
          <w:sz w:val="24"/>
          <w:szCs w:val="24"/>
        </w:rPr>
        <w:t>Янгильдинского   сельского поселения  на 2006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jc w:val="center"/>
        <w:rPr/>
      </w:pPr>
      <w:r>
        <w:rPr>
          <w:b/>
          <w:sz w:val="24"/>
        </w:rPr>
        <w:t>бюджета  Янгильдинского   сельского  поселения  на  2006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(рублей</w:t>
      </w:r>
      <w:r>
        <w:rPr/>
        <w:t>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ы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1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00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06 01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ендная плата за земли после  разграничения  государственной  собственности на землю 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000 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00 2 02 01010 0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 местным бюджетам на выравнивание уровня бюджетной обеспечен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1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3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предпринимательской и иной, приносящей доход,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3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ыночные продажи товаров и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0 3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звозмездные поступления от предпринимательской и иной, приносящей доход,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36:00Z</dcterms:created>
  <dc:creator>K3</dc:creator>
  <dc:description/>
  <cp:keywords/>
  <dc:language>en-US</dc:language>
  <cp:lastModifiedBy>info3</cp:lastModifiedBy>
  <cp:lastPrinted>2005-11-22T10:15:00Z</cp:lastPrinted>
  <dcterms:modified xsi:type="dcterms:W3CDTF">2006-01-24T12:36:00Z</dcterms:modified>
  <cp:revision>2</cp:revision>
  <dc:subject/>
  <dc:title>Приложение 2</dc:title>
</cp:coreProperties>
</file>