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ОТОКОЛ</w:t>
      </w:r>
    </w:p>
    <w:p>
      <w:pPr>
        <w:pStyle w:val="Normal"/>
        <w:jc w:val="both"/>
        <w:rPr/>
      </w:pPr>
      <w:r>
        <w:rPr>
          <w:sz w:val="20"/>
          <w:szCs w:val="20"/>
        </w:rPr>
        <w:t>Публичного слушания по обсуждению проекта «Правила землепользования и застройки    Тюрлеминского сельского  поселения  Козловского района Чувашской Республики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.08.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-  станция Тюрлема  Администрация  Тюрлемин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о в 16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ствовал: Васильев В.М., глава Тюрлеминского сельского поселения, председатель Собрания депутатов Тюрлемин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: Квасков В.В.- специалист администрации Тюрле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публичном слушании по обсуждению  проекта «Правила землепользования и застройки Тюрлеминского сельского поселения  присутствовали: депутаты Собрания депутатов Тюрлеминского сельского поселения, работники учреждений культуры, жители станция Тюрлема, деревень Старая Тюрлема , Новая Тюрлема, Уразметево, Курочкино, Воробьевка  40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роекта «Правила землепользования и застройки  Тюрлеминского сельского поселения Козловского района Чувашской Республики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лушали: 1. Обсуждение проекта «Правила землепользования и застройки  Тюрлеминского сельского поселения Козловского района Чувашской Республи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Информировал : Васильев В.М., глава Тюрлеминского сельского посел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н ознакомил с проектом «Правила землепользования и застройки  Тюрлеминского сельского поселения Козловского района Чувашской Республики»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убличном слушании ,замечаний и предложений ,о доработке  представленного на обсуждение, проекта « Правила  землепользования и застройки Тюрлеминского сельского поселения Козловского района Чувашской Республики» никем высказано не было. Поступило предложение от населения Тюрлеминского сельского поселения Козловского района Чувашской Республики направить данный проект на утверждение в Собрание депутатов Тюрлеминского сельского поселения Козловского района Чувашской Республики в установленном порядк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Резолюция публичного слуша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овать Собранию депутатов Тюрлеминского сельского поселения  Козловского района , утвердить « Правила землепользования и застройки Тюрлеминского сельского поселения Козловского района Чувашской Республики « в порядке установленном законодательством о градостроительной деятельности. После чего разместить в средствах массовой  информации Тюрлеминского сельского поселения в целях ознакомления населением  Тюрлеминского сельского поселения Козловского района Чувашской Республики утвержденных правил землепользования и застройки 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олосовали : за -40, против - нет,  воздержавшихся –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 публичного слуш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юрлеминского сель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                                                                                                              В.М.Василье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                                                                                                               В.В.Кваскова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YA</dc:creator>
  <dc:description/>
  <cp:keywords/>
  <dc:language>en-US</dc:language>
  <cp:lastModifiedBy>Адм.</cp:lastModifiedBy>
  <cp:lastPrinted>2012-11-06T16:46:00Z</cp:lastPrinted>
  <dcterms:modified xsi:type="dcterms:W3CDTF">2012-11-07T07:06:00Z</dcterms:modified>
  <cp:revision>2</cp:revision>
  <dc:subject/>
  <dc:title>                                                      ПРОТОКОЛ</dc:title>
</cp:coreProperties>
</file>