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Тюрлеминского  сельского поселения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 xml:space="preserve">      «О бюджете Тюрлеминского сельского  поселения  на 2007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4"/>
        </w:rPr>
        <w:t>бюджета Тюрлеминского сельского  поселения на 2007 год по разделам,        подразделам, целевым  статьям  и  видам  расход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функциональной классификации расход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бюджетов Российской Федера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рублей)</w:t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                                                                                                                                    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1"/>
        <w:gridCol w:w="567"/>
        <w:gridCol w:w="1028"/>
        <w:gridCol w:w="567"/>
        <w:gridCol w:w="1134"/>
        <w:gridCol w:w="1417"/>
        <w:gridCol w:w="1275"/>
      </w:tblGrid>
      <w:tr>
        <w:trPr>
          <w:trHeight w:val="1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9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Тюрле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-ской деятель-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 компенс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 воинского  учета на  территориях, где  отсутствуют  военные  комиссариат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тиво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функционирования  органов  в  сфере  национальной  безопасности  и  правоохранительной  деятель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 по строительству , реконструкции , приобретению жилых домов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храна окружающе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растительных и животных видов и среды их обита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ультура, кинематография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редства масс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Здравоохранение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 и физическая культу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ы социальной поддержки гражда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ражданам  субсидий  на  оплату  жилого  помещения  и  коммунальных  услу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 программ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0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3">
    <w:name w:val="Основной текст 3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1:00Z</dcterms:created>
  <dc:creator>Маша</dc:creator>
  <dc:description/>
  <cp:keywords/>
  <dc:language>en-US</dc:language>
  <cp:lastModifiedBy>aris</cp:lastModifiedBy>
  <cp:lastPrinted>2005-11-24T11:12:00Z</cp:lastPrinted>
  <dcterms:modified xsi:type="dcterms:W3CDTF">2006-11-10T06:21:00Z</dcterms:modified>
  <cp:revision>2</cp:revision>
  <dc:subject/>
  <dc:title>Приложение 3</dc:title>
</cp:coreProperties>
</file>