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зловский 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ЮРЛЕМИН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з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ЮРЛЕМИН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А. В. Кол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института                                               Р. К. 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В. Ю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А. В. Дол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Тюрлеминского сельского поселения Козлов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екта были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Козловского района Чувашской Республики, выполненной институтом Рос НиПи Урбанистики в 2005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Проект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Тюрлемин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Козловский район, Тюрлеминское сельское поселение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9:00Z</dcterms:created>
  <dc:creator>Виталий</dc:creator>
  <dc:description/>
  <cp:keywords/>
  <dc:language>en-US</dc:language>
  <cp:lastModifiedBy>1</cp:lastModifiedBy>
  <cp:lastPrinted>2007-05-17T18:43:00Z</cp:lastPrinted>
  <dcterms:modified xsi:type="dcterms:W3CDTF">2008-08-27T05:59:00Z</dcterms:modified>
  <cp:revision>2</cp:revision>
  <dc:subject/>
  <dc:title>ЧУВАШСКАЯ РЕСПУБЛИКА</dc:title>
</cp:coreProperties>
</file>