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О бюджете Козловского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Козло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Чувашской Республики на 2012 год»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 Козловского  городского  поселения Козловского  района  Чувашской  Республики   на  201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Перечень подлежащих предоставлению в 2012 году муниципальных гарантий   Козловского  городского  поселени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5"/>
        <w:gridCol w:w="2902"/>
        <w:gridCol w:w="1843"/>
        <w:gridCol w:w="15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муниципальной гарантии Козловского городского поселения, 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предпринимательства и муниципальные унитарные пред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имствованиям, осуществляемым для реализации бизнес-проектов и развития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о предоставление муниципальных гарантий Козловского  городского поселения Козловского района Чувашской Республики с правом регрессного требования в 2012 году – 5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7:00Z</dcterms:created>
  <dc:creator>Аля</dc:creator>
  <dc:description/>
  <dc:language>en-US</dc:language>
  <cp:lastModifiedBy>sao-gor-pos--</cp:lastModifiedBy>
  <cp:lastPrinted>2010-10-25T13:16:00Z</cp:lastPrinted>
  <dcterms:modified xsi:type="dcterms:W3CDTF">2011-12-13T10:27:00Z</dcterms:modified>
  <cp:revision>2</cp:revision>
  <dc:subject/>
  <dc:title>Приложение 10 </dc:title>
</cp:coreProperties>
</file>