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зл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О бюджете Козловского городского поселения Козловского района </w:t>
      </w:r>
    </w:p>
    <w:p>
      <w:pPr>
        <w:pStyle w:val="Normal"/>
        <w:ind w:left="283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Чувашской Республики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озловского городского поселения</w:t>
      </w:r>
    </w:p>
    <w:p>
      <w:pPr>
        <w:pStyle w:val="Normal"/>
        <w:jc w:val="center"/>
        <w:rPr/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1"/>
        <w:gridCol w:w="6300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Козловского городского поселения Козловского района Чувашской Республ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 и вида источников финансирования дефицита бюджета Козловского городского поселения Козловского района чувашской Республик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ый отдел администрации Козловского рай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 0000 8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дефицита  бюджета  Козловского городского поселения  Козловского района Чувашской Республики, закрепляемые за всеми администраторам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,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4:00Z</dcterms:created>
  <dc:creator>Крупцова</dc:creator>
  <dc:description/>
  <dc:language>en-US</dc:language>
  <cp:lastModifiedBy>sao-gor-pos--</cp:lastModifiedBy>
  <cp:lastPrinted>2009-10-13T09:39:00Z</cp:lastPrinted>
  <dcterms:modified xsi:type="dcterms:W3CDTF">2011-12-13T10:24:00Z</dcterms:modified>
  <cp:revision>2</cp:revision>
  <dc:subject/>
  <dc:title>Приложение 3</dc:title>
</cp:coreProperties>
</file>