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 1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зл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зловского района Чувашской Республики </w:t>
      </w:r>
    </w:p>
    <w:p>
      <w:pPr>
        <w:pStyle w:val="Normal"/>
        <w:ind w:left="4963" w:hanging="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О бюджете Козловского городского поселения Козловского района </w:t>
      </w:r>
    </w:p>
    <w:p>
      <w:pPr>
        <w:pStyle w:val="Normal"/>
        <w:ind w:left="283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Чувашской Республики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6159"/>
      </w:tblGrid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Козловского городского поселения Козловского район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 админи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Козловского городского поселения Козловского района Чувашской Республики</w:t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Козловского городского поселения Козловского района Чувашской Республи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обеспечение жильем молодых семей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2021 10 0000 15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1:00Z</dcterms:created>
  <dc:creator>Sobf10</dc:creator>
  <dc:description/>
  <dc:language>en-US</dc:language>
  <cp:lastModifiedBy>sao-gor-pos--</cp:lastModifiedBy>
  <cp:lastPrinted>2011-10-26T10:54:00Z</cp:lastPrinted>
  <dcterms:modified xsi:type="dcterms:W3CDTF">2011-12-13T10:21:00Z</dcterms:modified>
  <cp:revision>2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