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нормативных правовых актов Козловского городского поселения Козловского района Чувашской Республи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ых в 2009 го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68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регистрации муниципального 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муниципального акта (вид муниципального акта и наименование принявшего его органа или должностного лица,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и дате официального опубликования (обнародования) муниципального а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Я </w:t>
            </w:r>
          </w:p>
          <w:p>
            <w:pPr>
              <w:pStyle w:val="Normal"/>
              <w:ind w:hanging="648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 Козлов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5/1 от 30.01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зловского городского поселения «О бюджете Козловского городского поселения на 2009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6 февраля 2009 года №16 стр.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6/2 от 30.01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ращении депутата Собрания депутатов Козловского поселения Волкова В.П.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7/1 от 04.0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 О дальнейшем функционировании Козловского детского дом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8/1 от 11.03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сновных итогах социально-экономического развития Козловского городского поселения Козловского района за 2008 год и задачах на 2009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6 марта 2009 года №18 стр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9/2 от 11.03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становлении тарифов на подключение к системам водоснабжения и водоотведения для ООО «АРС-НН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6 марта 2009 года №18 стр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0/3 от 11.03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плате за потребленную электроэнергию по общедомовым счетчикам собственниками и нанимателями жилых помещений многоквартирных дом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6 марта 2009 года №18 стр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1/1 от 22.04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и дополнений в Устав Козловского городского поселения Козловского района Чувашской Республи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30 июня 2009 года №34 стр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2/2 от 22.04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отчета об исполнении бюджета Козловского городского поселения Козловского района Чувашской Республи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8 апреля 2009 года №27 стр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3/3 от 22.04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«Положение о вопросах налогового регулирования в Козловском город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8 апреля 2009 года №27 стр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4/4 от 22.04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зловского городского поселения «О бюджете Козловского городского поселения на 2009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8 апреля 2009 года №27 стр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5/5 от  22.04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тесте прокуратуры  Козловского района Чувашской Республики на решение Собрания депутатов Козловского городского поселения Козловского района №110/3 от 11.03.2009 года «Об оплате за потребленную электроэнергию по общедомовым счетчикам собственниками и нанимателями жилых помещений многоквартирных дом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30 июня 2009 года №34 стр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6/1 от 10.06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ложения о муниципальном лесном контроле на территории Козловского городского посел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30 июня 2009 года №34 стр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7/2 от 10.06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становлении тарифов на подключение к системам водоснабжения и водоотведения для ООО «Водокана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0 июня 2009 года №33 стр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8/3 от 10.06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зловского городского поселения Козловского района от 11.03.2009 года №110/3 «Об оплате за потребленную электроэнергию по общедомовым счетчикам собственниками и нанимателями жилых помещений многоквартирных дом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0 июня 2009 года №33 стр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9/1 от 17.07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и дополнений в Устав Козловского городского поселения Козловского района Чувашской Республи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8 августа 2009 года №37 стр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0/2 от 17.07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ложение о муниципальном земельном контроле на территории Козловского городского поселения Козловского района Чувашской Республики, утвержденного решением Собрания депутатов Козловского городского поселения от 06.03.2007 года №57/5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0 июля 2009 года №35 стр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1/3 от 17.07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и дополнений в решение Собрания депутатов Козловского городского поселения от 04.12.2008 года №97/1 «Об утверждении тарифов на жилищно-коммунальные услуги для населения на 2009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0 июля 2009 года №35 стр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2/1 от 04.09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зловского городского поселения «О бюджете Козловского городского поселения на 2009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09 сентября 2009 года №38 стр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3/2 от 04.09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денежном содержании, порядке установления ежемесячных и иных дополнительных выплат лицам, замещающим муниципальные должности и должности муниципальной службы в иполнительно-распорядительных органах местного самоуправления Козловского городского поселения Козловского района 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09 сентября 2009 года №38 стр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4/3 от 04.09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ложение о вопросах налогового регулирования в Козловском городском поселении Козловского района, отнесенных законодательством Российской Федерации и Чувашской Республики о налогах и сборах к ведению органов местного самоуправления, утвержденного решением Собрания депутатов Козловского городского поселения от 25.09.2008 года №91/1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09 сентября 2009 года №38 стр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5/4 от 04.09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ередаче прокуратуре Чувашской Республики  здания гаража, расположенного по адресу: Чувашская Республика, г.Козловка, ул.Свободной Росс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09 сентября 2009 года №38 стр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6/1 от 27.11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тарифов на жилищно-коммунальные услуги для населения на 2010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30 ноября 2009 года №51 стр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7/2 от 27.11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тарифов на утилизацию (захоронение) твердых бытовых отходов на 2010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30 ноября 2009 года №51 стр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8/3 от 27.11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инвестиционной программы на 2010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30 ноября 2009 года №51 стр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9/4 от 27.11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варительных итогах социально-экономического развития Козловского городского поселения Козловского района Чувашской Республики в 2009 году и прогнозе социально-экономического развития Козловского городского поселения Козловского района Чувашской Республики на 2010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30 ноября 2009 года №51 стр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0/5 от 27.11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бюджете Козловского городского поселения Козловского района чувашской Республики на 2010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30 ноября 2009 года №51 стр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1/6 от 27.11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зловского городского поселения Козловского района от 08.11.2005 года №1/2 «О регламенте Собрания депутатов Козловского городского посел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30 ноября 2009 года №51 стр.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2/7 от 27.11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Решение Собрания депутатов Козловского городского поселения «О бюджете Козловского городского поселения на 2009 г.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3/8 от 27.11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тесте прокурора Козловского района от 30.10.2009г.№02-1/2-09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4/1 от 29.12.2009 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становлении на 2010 год коэффициента, корректирующего доходность местного бюджета (К3)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ое печатное издание «Козловский вестник», учредитель – администрация Козловского района Чувашской Республики; 30 декабря 2009 года №56 стр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5/2 от 29.1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работы Собрания депутатов Козловского городского поселения Козловского района Чувашской Республики на 2010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6/3 ОТ 29.1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здании депутатской группы «ЕДИНАЯ РОС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я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от 12.01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Козловского городского поселения от 27.11.2007 г №348 «Об установлении тарифов на услуги систем водоснабжения, водоотведения, на вывоз и утилизацию (захоронение) твердых бытовых отходов на 2008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6 января 2009 года №4 стр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 от 12.01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комиссии по предварительному рассмотрению и выработке рекомендаций по установлению размеров повышающих коэффициентов, выплат стимулирующего и компенсационного характер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 от 16.01. 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вышении уровня оплаты труда работников бюджетных учреждений Козловского городского поселения Козловского района Чувашской Республик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 от 16.01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становлении тарифов на вывоз и утилизацию (захоронение) твердых бытовых отходов на 2009 год для ООО «Коммунальщик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6 января 2009 года №4 стр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 от 19.01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рганизации открытого конкурс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 от 23.01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авил предоставления средств из бюджета Козловского городского поселения в 2009 год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6 февраля 2009 года №16 стр.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 от 26.01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лане мероприятий администрации поселения по реализации Послания Президента Чувашской Республики Н, В. Федорова Государственному Совету Чувашской Республики 2009 года «Успехи Чувашии – в инициативе каждого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6 февраля 2009 года №16 стр.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 от 30.01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а приемки в эксплуатацию законченного строительством объек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 от 04.0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еспечении сохранности линий и сооружений связи на территории Козловского городского посел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6 февраля 2009 года №16 стр.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 от 09.0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размерах должностных окладов работников военно-учетного стол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 от 09.0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денежном содержании работников администрации  Козловского городского поселения Козловского района, осуществляющих профессиональную деятельность по профессиям рабочи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 от 11.0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лане мероприятий по проведению года молодежи в Козловском городском поселен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 от 12.0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словиях выплаты и конкретных размерах стимулирующих выплат и материальной помощи работникам администрации Козловского городского поселения, осуществляющим профессиональную деятельность по профессиям рабочи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 от 13.0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реализации решения Собрания депутатов Козловского городского поселения от 30.01.2009 г. №105/1 «О внесении изменений в Решение Собрания депутатов Козловского городского поселения «О бюджете Козловского городского поселения на 2009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6 февраля 2009 года №16 стр.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 от 18.0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а обследования жилого помещения и признания его непригодным для постоянного прожива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 от 18.0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предоставления безвозмездной субсидии гражданам на строительство или приобретение жилья за счет средств бюджета Козловского городского поселения Козловского района Чувашской Республики в 2009 год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  от 28.02.2009 года №17 стр.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 от 24.02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защите населения и обеспечению сохранности объектов на территории Козловского городского поселения в период весеннего паводка 2009 г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  от 28.02.2009 года №17 стр.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 от 25.0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ъемах закупок товаров, выполнения работ, оказания услуг для муниципальных  нужд Козловского городского поселения Козловского района в 2009 год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  от 28.02.2009 года №17 стр.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9 от 02.03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Козловского поселения Козловского района от 09.02.2009г. №11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 от 10.03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Козловского городского поселения Козловского района от 09.02.2009 г. №11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 от 10.03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авил предоставления средств из бюджета Козловского городского поселения на покрытие убытков организациям жилищно-коммунального хозяйства от оказания населению услуг бани в 2009 год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2 от 10.03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авил предоставления средств из бюджета Козловского городского поселения на покрытие убытков организациям жилищно-коммунального хозяйства от оказания населению услуг бани в 2009 год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8 апреля 2009 года №27 стр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 от 19.03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и дополнений в постановление администрации Козловского городского поселения Козловского района Чувашской Республики от 23.01.2009 г. №6 «Об утверждении Правил предоставления средств из бюджета Козловского городского поселения в 2009 год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8 апреля 2009 года №27 стр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4 от 20.03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а обследования жилого помещения и признания его непригодным для постоянного прожива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5 от 01.04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Козловского городского поселения от 04.05.2008 года №87 «Об утверждении состава и Положения о комиссии по проведению всероссийской переписи  населения 2010 года на территорию Козловского городского поселения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6 от 09.04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еспечении мер пожарной безопасности на территории населенных пунктов и лесной зоне Козловского городского поселения в весенне-летний период 2009 г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03 июня 209 года №31 стр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 от 16.04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социальной выплаты на приобретение жилья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8 от 23.04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рганизации открытого конкурс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03 июня 209 года №31 стр.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9 от 29.04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знании утратившим силу постановления администрации Козловского городского поселения от 18.02.2009 года №16 «Об утверждении Порядка предоставления безвозмездной субсидии гражданам на строительство или приобретение жилья за счет средств бюджета Козловского городского поселения Козловского района Чувашской Республики в 2009 году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03 июня 2009 года №31 стр.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30 от 04.05.2009 г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здании комиссии по контролю за благоустройством и санитарным состоянием территории Козловского городского посел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03 июня 2009 года №31 стр.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1 от 05.05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Козловского городского поселения Козловского района Чувашской Республики от 29.12.2006 года №396 «О составе комиссии по предупреждению и ликвидации чрезвычайных ситуаций и обеспечению пожарной безопаснос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03 июня 2009 года №31 стр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 от 06.05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реализации решения Собрания депутатов Козловского городского поселения «О бюджете Козловского городского поселения на 2009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03 июня 2009 года №31 стр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3 от 06.05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ватизации жиль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4 от 06.05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ватизации жиль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5 от 13.05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еспечении безопасности людей на водных объектах в период купального сезона 2009 г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03 июня 2009 года №31 стр.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6 от 39.05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и дополнений в постановление администрации Козловского городского поселения Козловского района от 18.12.2008 года №330 «Об установлении нормативов на отопление и горячее водоснабжение населению, тарифов на услуги систем водоснабжения, водоотведения, на вывоз и утилизацию (захоронение) твердых бытовых отходов на 2009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03 июня 2009 года №31 стр.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7 от 06.05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ватизации жиль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8 от 01.06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ватизации жиль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9 от 08.06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Козловского городского поселения Козловского района чувашской Республики от 07.06.2008 года «О порядке составления проекта бюджета Козловского городского поселения Козловского района на очередной финансовый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10 июня 2009 года №33 стр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 от 08.06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едоставлении ООО «АРС-НН» дотацию на покрытие убытков от оказания населению услуг по городской бане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09 г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1 от 18.06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 социальной выплаты на приобретение жиль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2 от 18.06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акта приемки в эксплуатацию законченного строительством объекта по адресу: ул.30 лет Победы, 51 (рынок)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3 от 01.07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еспечении устойчивой работы жилищно-коммунального хозяйства в осенне-зимний период 2009/2010 г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0 июля 2009 года №35 стр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4 от 06.06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Козловского городского поселения от 04 мая 2009 года №30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5 от 21.07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Козловского городского поселения от 23.01.2009 года №6 «Об утверждении Правил предоставления средств из бюджета Козловского городского поселения в 2009 году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31 июля 2009 года №36 стр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6 от 21.07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Козловского городского поселения Козловского района от 18.12.2008 г №330, от 16.01.2009 г №4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31 июля 2009 года №36 стр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7 от 28.07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31 июля 2009 года №36 стр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8 от 28.07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ватизации жиль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9 от 28.07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ватизации жиль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0 от 24.08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едоставлении ООО «АРС-НН» дотации на покрытие убытков от оказания населению услуг по городской бане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09 г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1 от 24.08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едоставлении ИП Перановой Л.А. дотацию на покрытие убытков от оказания населению услуг по городской бане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09 г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2 от 03.09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 администрации Козловского городского поселения от 28.07.2009 года №47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ое печатное издание «Козловский вестник», учредитель – администрация Козловского района Чувашской Республики; 29.09.2009 года №40 стр. 1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3 от 07.09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а приемки в эксплуатацию законченного строительством объект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4 от 07.09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кта в эксплуатацию индивидуального жилого дома и хозяйственных надворных построек, расположенных по адресу: Козловский район, г. Козловка, ул. Овражная, д. 18. Застройщик: Дмитриева Валентина Николаев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5 от 18.09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иватизации жиль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6 от 24.09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рганизации открытого конкурс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9.09.2009 года №40 стр.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7 от 25.09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еспечении мер пожарной   безопасности на территории населенных пунктов и лесной зоне Козловского городского поселения в осенне-зимний период 2009 г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9.09.2009 года №40 стр.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8 от 30.09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реализации решения Собрания депутатов Козловского городского  поселения от 22.04.2009г. №114/4  «О внесении изменений в Решение Собрания депутатов Козловского городского поселения  «О  бюджете Козловского  городского  поселения   на 2009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9.09.2009 года №40 стр.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9 от 06.10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орядка составления, рассмотрения, утверждения и исполнения среднесрочного финансового плана Козловского городского поселения Козловского райо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0 от 19.10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состав комиссии по торгам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2.10.2009 года №43 стр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1 от 22.10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Козловского городского поселения от 18.01.2006 года №08» 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22.10.2009 года №43 стр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2 от  26.10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реднесрочном финансовом плане Козловского городского поселения Козловского района на 2010-2012 год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30.10.2009 года №44 стр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3 от  06.11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Козловского городского поселения от 23.01.2009 г №6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06.11.2009 года №48 стр.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4 от 12.11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едоставлении дотации на покрытие убытков от оказания населению услуг по городской бане за </w:t>
            </w:r>
            <w:r>
              <w:rPr>
                <w:lang w:val="en-US"/>
              </w:rPr>
              <w:t>III</w:t>
            </w:r>
            <w:r>
              <w:rPr/>
              <w:t xml:space="preserve"> квартал 2009 г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5 от 17.11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рганизации открытого аукцио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24.11.2009 года №49 стр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6 от 17.11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рганизации открытого аукцио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7от 30.11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становлении нормативов на отопление и горячее водоснабжение населению, тарифов на услуги систем водоснабжения, водоотведения на 2010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30.11.2009 года №51стр.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8 от 01.1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реализации решения Собрания депутатов Козловского городского поселения от 27.11. 2009г. №132/7 «О внесении изменений  в Решение Собрания депутатов Козловского городского поселения «О бюджете Козловского городского поселения на 2009 год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9 от 03.1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рганизации сбора и вывоза твердых бытовых отходов в частном жилом сектор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0 от 03.1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рганизации открытого аукцио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1 от 04.1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несении изменений в постановление администрации Козловского городского поселения от 12.0. 2009 года №2 «О комиссии по предварительному рассмотрению и выработке рекомендаций по установлению размеров повышающих коэффициентов, выплат стимулирующего  и компенсационного характера»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2 от 07.1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конкурса Новогодняя мозаика – 2010 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3 от 16.1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оставлении социальной выплаты на приобретение жиль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4 от 22.1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мерах по реализации решения Собрания Депутатов Козловского городского поселения Козловского района от 27.11. 2009г. № 130/5 «О бюджете Козловского городского поселения Козловского района Чувашской Республики на 2010 год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5 от 25.1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едставлении дотации на покрытие убытков от оказания населению услуг по городской бане за октябрь, ноябрь месяцы 2009 г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6 от 25.1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администрации Козловского городского поселения Козловского района проведения проверок при осуществлении муниципального земельного контрол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30 декабря 2009 года №56 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7 от 25.1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Административного регламента администрации Козловского городского поселения Козловского района проведения проверок при осуществлении муниципального лесного контрол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ое печатное издание «Козловский вестник», учредитель – администрация Козловского района Чувашской Республики; 30 декабря 2009 года №56 ст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8 от 28.12.2009 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редельной численности работников и фонда оплаты труда органов исполнительной власти, фонда оплаты труда работников бюджетных учреждений Козловского городского поселения Козловского райо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9 от 29.12.2009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инвестиционной надбавки к тарифу на тепловую энергию ООО «Теплоснаб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я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злов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от 12.0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значении уполномоченного на представление муниципальных нормативных правовых актов в орган исполнительной власти ЧР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 от 16.0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санитарно-оздоровительных мероприятий на территории городских лес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 от 19.0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 от 22.0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штатного расписания бюджетных учреждений Козловского городского посел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 от 23.0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порядочении нумерации дом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 от 30.0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исключении из списка нуждающихся в жил.помещения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 от 30.0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 от 03.0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 от 06.0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 от 09.0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 от 09.0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штатного расписания военно-учетного стола администрации Козловского городского посел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 от 13.0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штатного расписания администрации Козловского городского посел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 от 16.0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 от 16.0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 от 17.0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образовании комиссии по осмотру многоквартирных домов по обеспечению пожарной безопасности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6 от 17.0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направлении денежных средств на ремонт электропроводки д.1 по ул.Совхозная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7 от 27.0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8 от 02.03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штатного расписания администрации Козловского городского посел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9 от 02.03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плана мероприятий по устранению недостатков, выявленных по результатам проверки многоквартирных дом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0 от 02.03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санитарно-оздоровительных мероприятий по берегам р.Воложка в районе ул.Мелиоратор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1 от 11.03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здании комисси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2 от 13.03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закрытии ледовой пешеходно-гужевой переправы через р.Волга по маршруту Козловка-Волжск (о.Козловский)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3 от 13.03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4 от 17.03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5 от 23.03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ъявлении благодарности главы Козловского городского поселения Игнатьеву Г.А.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6 от 23.03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ъявлении благодарности главы Козловского городского поселения Перцеву Г.Н.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7 от 23.03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дополнений в распоряжение администрации Козловского городского поселения от 22.12.2008 года №333 «О закреплении полномочий администратора доходов бюджет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8 от 23.03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здании комиссии по обследованию водозаборной скважин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9 от 24.03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тверждении штатного расписания культурно-досугового центра Козловского городского посел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0 от 24.03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разрешении на формовочную обрезку деревье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1 от 26.03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введении временного ограничения движения транспортных средст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 от 31.03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3 от 31.03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весеннего двухмесячника по благоустройству, санитарной очистке и озеленению территории посел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4 от 02.04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6 от 10.04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Козловского городского поселения 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7 от  17.04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8 от 17.04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бразовании комиссии по рассмотрению заявлений жителей, оспаривающих начисления объемов потребленных коммунальных ресурс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9 от 17.04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санитарной рубке деревьев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0 от 20.04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1 от 28.04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едоставлении жилого помещения и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2 от 29.04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окончании отопительного сезон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3 от 05.05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оказании материальной помощи погорельцам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4 от 06.05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аспоряжение администрации Козловского городского поселения от 26.03.2009 г №31 «О временном ограничении движения транспортных средств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5 от 07.05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6 от 12.05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7 от 14.05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8 от 22.05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9 от25.05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0 от 29.05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1 от 29.05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2 от 29.05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3 от 29.05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4 от 09.06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аспоряжение администрации Козловского городского поселения от 29.11.2008 №110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5 от 15.06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6 от 15.06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7 от 15.06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8 от 15.06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назначении приемочной комиссии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59 от 16.06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0 от 19.06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1 от 23.06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открытии купального сезона 2009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2 от25.06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аспоряжение администрации Козловского городского поселения от 22.12.2008 №333 «О закреплении полномочий администратора доходов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3 от26.06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4 от 26.06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5 от 26.06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6 от 26.06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7 от 02.07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8 от 02.07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создании комиссии по организации контроля за ходом работ и приемке готовности объектов к эксплуатации в осенне-зимний период 2009/2010 год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69 от 07.07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своении почтового адрес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0 от 21.07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одготовке и проведении праздника, посвященного Дню города Козловк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1 от 21.07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2 от 21.07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3 от 21.07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4 от 23.07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5 от23.07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6 от 23.07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7 от 24.07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8 от 27.04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9 от 27.07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0 от 30.07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едставлении жилого помещения и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1 от 03.08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2 от 05.08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мероприятий по контролю (надзору)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3 от 07.08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своении почтового адрес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4 от 07.08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оощрении в честь Дня города Козлов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5 от 11.08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6 от 11.08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7 от 11.08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8 от 13.08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своении почтового адрес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89 от18.08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обработке персональных данных муниципальных служащи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0 от 24.08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аспоряжение администрации Козловского городского поселения от 14.03.2008 №18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1 от 25.08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2 от 25.08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3 от 25.08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оведении осеннего месячника по благоустройству, санитарной очистке и озеленению территории поселения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4 от 31.08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5 от 04.09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6 от 04.09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порядочении адресного хозяйств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7 от 10.09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определении торговых площадок для продажи излишков сельхозпродукции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8 от 10.09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направлении денежных средств на приобретение квартиры для погорельцев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99 от 10.09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оведении месячника озеленительных работ и первоочередных мероприятий по восстановлению зеленых насаждений в осенний период 2009 год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0 от 16.09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1 от 18.09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аспоряжение администрации Козловского городского поселения от 22.12.2008 №333 «О закреплении полномочий администратора доходов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2 от 22.09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санитарной рубке деревьев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3 от 23.09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санитарной рубке деревьев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4 от 28.09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начале отопительного сезона 2009-2010 год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5 от 06.10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6 от 08.10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7 от 13.10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8 от 13.10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09 от  13.10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0 от 14.10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граждении Почетной грамотой Козловского городского посел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1 от 14.10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граждении Почетной грамотой Козловского городского посел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2 от 15.10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назначении ответственного за размещение информации о государственных и муниципальных заказах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3 от 21.10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санитарно-оздоровительных мероприятий на территории городских лес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4 от 23.10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5 от 27.10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6 от 27.10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7 от 27.10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8 от 28.10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создании инвентаризационной комиссии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19 от 03.1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0 от 03.1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1 от 11.1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едоставлении жилого помещения и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2 от 18.1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3 от 19.1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договор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4 от 27.1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5 от 27.1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6 от 27.1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7 от 30.11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8 от 02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 проведении аттестации муниципальных служащих администрации Козловского городского поселения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9 от 08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договор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0 от 09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1 от 11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2 от 11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несении изменений в распоряжение администрации Козловского городского поселения от 22.12.2008 №333 «О закреплении полномочий администратора доходов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3 от 11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реплении полномочий администратора доходов бюджет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4 от 11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выделении материальной помощи погорельцу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5 от 11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становлении особого противопожарного режима во время проведения новогодних праздничных дней на период с 21.12.2009 года по 15.01.2010 год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6 от 14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награждении Почетной грамотой Козловского городского поселения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7 от 14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награждении Почетной грамотой Козловского городского поселения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8 от 21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39 от 21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0 от 21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1 от 21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2 от 21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принятии на учет в качестве нуждающегося в жилых помещениях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3 от 22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4 от 22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 устройстве и содержании ледовой переправы на территории Козловского городского поселения в зимний период 2009-2010 год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5 от 25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6 от 28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администрации Козловского городского поселения «О заключении договора социального найма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7 от 30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 награждении Почетной грамотой Козловского городского поселения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8 от 31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штатного расписания администрации Козловского городского поселения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49 от 31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штатного расписания бюджетных учреждений Козловского городского поселения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50 от 31.12.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Об утверждении штатного расписания военно-учетного стола администрации Козловского городского поселения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44:00Z</dcterms:created>
  <dc:creator>goradm4--</dc:creator>
  <dc:description/>
  <dc:language>en-US</dc:language>
  <cp:lastModifiedBy>goradm4--</cp:lastModifiedBy>
  <dcterms:modified xsi:type="dcterms:W3CDTF">2011-03-31T05:37:00Z</dcterms:modified>
  <cp:revision>6</cp:revision>
  <dc:subject/>
  <dc:title>РЕГИСТР </dc:title>
</cp:coreProperties>
</file>