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 </w:t>
      </w:r>
    </w:p>
    <w:p>
      <w:pPr>
        <w:pStyle w:val="Normal"/>
        <w:jc w:val="center"/>
        <w:rPr/>
      </w:pPr>
      <w:r>
        <w:rPr/>
        <w:t>муниципальных нормативных правовых актов Козловского городского поселения Козловского района Чувашской Республик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нятых в 2008 году. </w:t>
      </w:r>
    </w:p>
    <w:p>
      <w:pPr>
        <w:pStyle w:val="Normal"/>
        <w:jc w:val="center"/>
        <w:rPr/>
      </w:pPr>
      <w:r>
        <w:rPr/>
      </w:r>
    </w:p>
    <w:tbl>
      <w:tblPr>
        <w:tblW w:w="2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48"/>
        <w:gridCol w:w="6411"/>
        <w:gridCol w:w="5312"/>
        <w:gridCol w:w="5312"/>
      </w:tblGrid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егистрации муниципального ак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муниципального акта (вид муниципального акта и наименование принявшего его органа или должностного лица, наименование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и дате официального опубликования (обнародования) муниципального акта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брания депутатов Козловского городского поселения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0/1 от 18.01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Устав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5 мая 2008 года  №5 стр.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1/1 от 24.01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от 12.12.2007 г №73/1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газета Козловского района «Знамя» от 06 февраля 2008 г №8 стр.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2/2 от 24.01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ыдвижении кандидатур в состав участковых избирательных комиссий по выборам Президента РФ 2 марта 2008 год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3/1 от 29.02. 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«О бюджете Козловского городского поселения на 2008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января 2009 года  №4 стр.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4/1 от 24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орядке проведения конкурса на замещение должности главы администрации Козловского городского поселения Козловского района Чувашской Республики и формы контракта с главой администрации Козловского городского поселения Козловского района, назначенным по контракт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политическая газета Козловского района «Знамя» от 06 февраля 2008 г №8 стр.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5/2 от  21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Козловского района «Об утверждении Положения о бюджетном процессе в Козловском городском поселении Козловского район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9 января 2009 года №14 стр.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6/3 от 21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определения размера арендной платы, условия и сроки внесения арендной платы за землю на территории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января 2009 года  №4 стр.4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7/1 от 30.06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бюджета Козловского городского поселения Козловского района за 2007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января 2009 года  №4 стр.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8/2 от 30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«О бюджете Козловского городского поселения на 2008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января 2009 года  №4 стр.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9/3 от 30.06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О приватизации муниципального имущества Козловского городского поселения Козловского района в 2008 го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0/4 от 30.06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нормативных правовых документов в сфере градостроительной деятельност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1/1 от 25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вопросах налогового регулирования в Козловском город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3 октября 2008 года  №8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2/2 от 25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«О бюджете Козловского городского поселения на 2008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9 января 2009 года №14 стр. 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3/3 от 25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орядке и условиях предоставления ежегодного дополнительного оплачиваемого отпуска главе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4/4 от 25.09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содержания собак и кошек в населенных пунктах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9 января 2009 года №14 стр.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5/1 от 28.10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«О бюджете Козловского городского поселения на 2008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9 января 2009 года №14 стр.9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6/2 от 28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«Об утверждении нормативных правовых документов в сфере градостроительной деятельност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7/1 от 14.12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тарифов на жилищно-коммунальные услуги для населения на 2009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5 декабря 2008 года  №1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8/2 от 04.12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варительных итогах социально-экономического развития Козловского городского поселения Козловского района в 2008 году и прогнозе социально-экономического развития Козловского городского поселения Козловского района на 2009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9 января 2009 года №14 стр.1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9/3 от 04.12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Козловского городского поселения на 2009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5 декабря 2008 года  №1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0/4 от 14.12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и дополнений в решение Собрания депутатов Козловского городского поселения от 21.01.2008 года  №86/3 «Об утверждении порядка определения размера арендной платы, условия и сроки внесения арендной платы за землю на территории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9 января 2009 года №14 стр.1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1/5 от 14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еме имущества из муниципальной собственности Козловского района Чувашской Республики в собственность Козловского городского поселения Козловского район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2/6 от 04.12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генерального плана Козловского городского поселения и об установлении границ населенных пунктов входящих в состав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9 января 2009 года №14 стр.16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3/1 от 25.12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труктуре администрации Козловского городского поселения Козловского района Чувашской Республи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4/2 от 25.12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аботы Собрания депутатов Козловского городского поселения Козловского района Чувашской Республики на 2009 год 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Козловского городского поселения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10.01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2 от 10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менении разрешенного использования (назначения)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3 от 18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екращении права пользования на земельные участ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от 18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ндексации денежного содержания лиц, замещающих муниципальные должности и должности муниципальной службы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 от 18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кращении права пользования на земельные участ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 от 18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от 18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 от 18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 от 23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деприватизации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 от 23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еспечении сохранности линий и сооружений связи на территории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 от 23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 от 29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обследования жилого помещения и признания его непригодным для постоянного прожива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 от 29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 от 31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открытого торг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 от 31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 от 04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 от 04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менении разрешенного использования (назначения)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 от 04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 от 07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земельного участка в безвозмездное срочное пользование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 от 07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приемки в эксплуатацию законченных работ по перепланировке квартиры, расположенной по адресу: Козловский район, г. Козловка, ул. Ленкина, д. 7, кв. № 5</w:t>
            </w:r>
          </w:p>
          <w:p>
            <w:pPr>
              <w:pStyle w:val="Normal"/>
              <w:jc w:val="both"/>
              <w:rPr/>
            </w:pPr>
            <w:r>
              <w:rPr/>
              <w:t>Застройщик: Захаров Борис Георгиевич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 от 08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я в постановления главы Козловского городского поселения: №360 от 07.12.2007; №365 от 10.12.2007; №№379, 380, 387 от 20.12.2007; №№388, 390 от 27.12.2007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 от 08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  от 11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еличине показателя для аренды имуществ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 от 11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приемки в эксплуатацию индивидуального жилого дома и хозяйственных надворных построек, расположенных по адресу: Козловский район, г. Козловка, ул. Жемчужная, д. 12</w:t>
            </w:r>
          </w:p>
          <w:p>
            <w:pPr>
              <w:pStyle w:val="Normal"/>
              <w:jc w:val="both"/>
              <w:rPr/>
            </w:pPr>
            <w:r>
              <w:rPr/>
              <w:t>Застройщик: Сорокин Александр Николаевич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 от 11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открытого конкурс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/1 от 11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предоставления средств бюджета Козловского городского поселения в 2008 го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/2 от 11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предоставления средств бюджета Козловского городского поселения в 2008 го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/3 от 11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предоставления средств бюджета Козловского городского поселения в 2008 го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/4 от 11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предоставления средств бюджета Козловского городского поселения в 2008 го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 от 11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торгов для муниципальных нужд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 от 15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менении разрешенного использования (назначения)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 от 15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тарифов на вывоз и утилизацию твердых бытовых отходов на 2008 г.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 от 15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комиссии по торгам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 от 20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ъемах закупок товаров, выполнения работ, оказания услуг для муниципальных нужд Козловского городского поселения Козловского района в 2008 го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 от 20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вышении оплаты труда работников муниципальных учреждений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 от 26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от 23.01.2008 г. №10 «Об обеспечении сохранности линий и сооружений связи на территории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 от 28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5 от 03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6 от 05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менении разрешенного использования (назначения)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 от 05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 от 11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9 от 12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конкурсной комиссии для проведения конкурса на замещение вакантных должностей муниципальной службы в Козловском поселени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 от 12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реализации Решения Собрания депутатов Козловского городского поселения «О внесении изменений в решение Собрания депутатов Козловского городского поселения «О  бюджете Козловского городского поселения на 2008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 от 12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обследования жилого помещения и признания его непригодным для постоянного прожива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 от 12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 от 14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приемки в эксплуатацию незаконченного строительством объект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 от 14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 от 14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 от 14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Козловского городского поселения Козловского района Чувашской Республики, и (или) находящимися в их ведении бюджетными учреждениям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7 от 18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земельного участка в безвозмездное пользование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8 от 20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9 от 20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0 от 20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1 от 20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открытого конкурса по отбору управляющих организаций для управления многоквартирными домами в гор. Козлов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 от 21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3 от 25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 от 26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ременном ограничении движения транспортных средств по автомобильным дорогам общего пользования г. Козловка в период весеннего паводка 2008 год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5 от 31.03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6 от 31.03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е участ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7 от 31.03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8 от 02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 от 03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0 от 03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1 от 03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кращении права пользования на земельные участ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 от 03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3 от 03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4от 07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5 от 07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менении разрешенного использования (назначения)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 от 07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постоянной комиссии по контролю за санитарным состоянием и эксплуатацией объектов благоустройства на территории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7 от 08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8 от 08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 от 08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кращении права пользования на земельные участ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0 от 14.04.2008 г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1от 15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«Об организации и осуществлении первичного воинского учета граждан на территории Козловского городского поселения Козловского района ЧР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2 от 15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3 от 15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4 от 15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5 от 18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6 от 18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7 от 21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8 от 21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9 от 21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0 от 23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1 от 23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 от 29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летнего отдыха и обеспечения безопасности населения на водоемах в 2008 го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3от 30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4 от 30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5 от 04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6 от 04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7 от 04.05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состава и Положения о комиссии по проведению Всероссийской переписи населения 2010 года на территории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8 от 05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от 11.02.2008г. №26 «Об утверждении Правил предоставления средств из бюджета Козловского городского поселения в 2008 го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9 от 05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знании утратившим силу постановления главы Козловского городского поселения от 11 февраля 2008 года № 23 «О величине показателя для аренды имуществ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0 от 05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91 от 05.05.2008 г.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2 от 05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3 от 05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4 от 06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5 от 08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е участ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6 от 08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кращении права пользования на земельные участ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7 от 08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8 от 08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9 от 12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0от 13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1от 13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2 от 13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3 от 13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4от 14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5от 14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6 от 14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7от 14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8 от 14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9от 16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0от 16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1от 19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особого противопожарного режима на территории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2от 20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3от 20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4от 20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5от 20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зменении разрешенного использования (назначения)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6от 20.05. 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ов обследования жилых помещений и признания их непригодным для постоянного прожива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7от 26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8от 26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от 26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0от 28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1от 28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2от 28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3от 29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4от 29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5от 29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6от 30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тогах проверки целевого и эффективного использования бюджетных ассигнований, полученных в 2006-2007 годах (содержание аппарата, учреждений культуры, благоустройство и другие), произведенной Министерством финансов Чувашской Республи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7от 30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ндексации денежного содержания лиц, замещающих муниципальные должности и должности муниципальной службы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8от 30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 продаже земельного участка 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9от 02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0от 02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обследования жилого помещения и признания его непригодным для постоянного прожива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1от 03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обследования жилого помещения и признания его непригодным для постоянного прожива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2от 03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предоставления средств из бюджета Козловского городского поселения на покрытие убытков организациям жилищно-коммунального хозяйства от оказания населению услуг бани в2008 го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3от 04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4от 04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5от 04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6от 04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ООО «Коммунальщик» дотации на покрытие убытков от оказания услуг по городской бане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7от 04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кращении права пользования на земельные участ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8от 04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9от 04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0от 05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1от 05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2от 05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3от 05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4от 05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5от 05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6от 05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7от 07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составления проекта бюджета Козловского городского поселения Козловского района на очередной финансовый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8от 09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9от 10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0от 10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№66 от 07.04.2008 год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1от 17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2от 17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3от 17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4от 17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5от 17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6от 17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7от 17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8от 17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9от 17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0от 17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1от 19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2от 19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3от 19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4от 20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градостроительного плана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5от 20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6от 21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7от 21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8от 21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9от 21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0от 21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1 от 25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2 от 26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3 от 30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деприватизации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4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5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6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7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8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9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0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1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2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3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4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5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6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7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торгов для муниципальных нужд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8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лощадей земельных участков по результатам межевания земель ОАО «Чувашсетьгаз»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9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лощади земельного участка по результатам межевания»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0 от 0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1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2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3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4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5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6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7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8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9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№ 200 от .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1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2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3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4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5 от 0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6 от 03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7 от 07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8 от 07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9от 07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0от 08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предоставления безвозмездной субсидии гражданам на строительство или приобретение жилья за счет средств бюджета Козловского городского поселения Козловского района Чувашской Республики в 2008 го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1от 09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2от 09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3от 09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4от 09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5от 09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6от 09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7от 09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8от 09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9от 09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0от 09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1от 09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2от 09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3от 10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площади земельного участка по результатам межевания земель»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4от 1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5от 1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6от 1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7от 1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8от 1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9от 1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реализации Решения Собрания депутатов Козловского городского поселения «О внесении изменений в Решении Собрания депутатов Козловского городского поселения «О бюджете Козловского городского поселения на 2008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0от 14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1от 14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2от 15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3от 15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4от 16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земельного участка в арен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5от 16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генеральной схемы санитарной очистки территории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6от 2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правлении средств, передаваемых для компенсации дополнительных расходов возникших в результате решений, принятых органами власти другого уровн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7от 04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 на приобретение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8от 04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 на приобретение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9от 04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зловского городского поселения 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0от 05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1от 05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2от 05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3от 06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4от 06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5от 07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 на приобретение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6от 07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 на приобретение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7от 07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8от 07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49от 07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0от 07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ю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1от 11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2от 12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реплении в постоянное (бессрочное) пользование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3от 13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4от 15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приемки в эксплуатацию законченного реконструкцией объект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5от 15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 на приобретение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6от 15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обследования жилого помещения и признания его непригодным для постоянного прожива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7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приемки в эксплуатацию законченного реконструкцией объект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8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9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кращении права пользования на земельные участ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0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1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2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3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4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5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6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7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8от 21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 на приобретение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9от 21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0от 21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1от 22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2от 22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3от 23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4от 27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5от 2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6от 01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7от 01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8от 01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9от 01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0от 01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1от 01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приемочной комисси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2от 02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3от 202.09.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4от 02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5от 02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6от 03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разработки, утверждения и реализации ведомственных целевых программ за счет средств бюджета Козловского городского поселения Козловского район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7от 03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8от 05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9от 05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0от 05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1от 08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2от 08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3от 08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4от 09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5от 09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6от 15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7от 15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торгов для муниципальных нужд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8от 15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частичном изъятии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9от 16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0от 17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порядке представления интересов Козловского городского поселения на общих собраниях собственников помещений в многоквартирных домах при выборе способа управления и управлении многоквартирным домом, в котором имеются жилые и нежилые помещения, находящиеся в муниципальной собственност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1от 19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2от 19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3от 24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Козловского городского поселения на 2008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4от 24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5от 27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6от 29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ощади земельного участка по результатам межевания земел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7от 29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8от 29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9от 29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в аренду земельного участ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0от 29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аже земельного участка в собственность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1от 29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длении договора аренды на земельный участок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2от 01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 на приобретение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3от 02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от 11.02. 2008г. №26 «Об утверждении Правил предоставления средств из бюджета Козловского городского поселения в 2008 го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4от 17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от 27.11.207г. № 348 «Об установлении тарифов на услуги систем водоснабжения, водоотведения, на вывоз и утилизацию (захоронение) твердых бытовых отходов на 2008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5от 22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ватизации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6от 29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 на приобретение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7от 30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ведении новых систем оплаты труда работников бюджетных учреждений Козловского городского поселения Козловского района, оплата труда которых в настоящее время осуществляется на основе Единой тарифной сетки по оплате труда работников муниципальных учреждений Козловского городского поселения Козловского района Чувашской Республи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8от 31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дополнений в постановление администрации Козловского городского поселения от 11.02.2008г. №26 «Об утверждении правил предоставления средств из бюджета Козловского городского поселения в 2008 год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9от 05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обретении социальной выплаты на приобретение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0от 12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состав комиссии по торгам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1от 12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ерспективном финансовом плане Козловского городского поселения Козловского района на 2009-2011 годы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2от 12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мероприятий по противодействию коррупции в Козловском городском поселении Козловского района на 2009-2010 годы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3от 25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 на приобретение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4от 02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аздничном оформлении и торговом обслуживании населения в дни празднования Нового 2009 года и Рождества христов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5от 02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конкурса «Новогодняя мазаика-2009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6от 02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реализации решения собрания депутатов Козловского городского поселения «О внесении изменений в Решение Собрания депутатов Козловского городского поселения «О бюджете Козловского городского поселения на 2008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7от 11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Козловского городского поселения на 2008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8от 15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 на приобретение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9от 16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плате труда работников бюджетных учреждений Козловского городского поселения Козловского района Чувашской Республики, занятых в сфере культуры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0от 18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нормативов на отопление и горячее водоснабжение населению, тарифов на услуги систем водоснабжения, водоотведения, на вывоз и утилизацию (захоронение) твердых бытовых отходов на 2009 г.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1от 18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тарифов на вывоз и утилизацию твердых бытовых отходов на 2009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2от 22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ватизации жиль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3от 22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реплении полномочий администратора доходов бюджет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4от 24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плате труда работников бюджетных учреждений Козловского городского поселения Козлов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и обеспечения безопасности людей на водных объектах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5от 25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реализации решения Собрания депутатов Козловского городского поселения Козловского района от 04.12.2008г. №99/3 «О бюджете Козловского городского поселения на 2009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6от 25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чреждении предельной численности работников и фонда оплаты труда администрации Козловского городского поселения Козловского района Чувашской Республи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7от 25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фонда оплаты труда работников бюджетных учреждений Козловского городского поселения Козловского район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8от 25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знании утратившими силу постановлений администрации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ЖЕНИЯ 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09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комнат и заключение договора социального найм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от 10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от 10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граждении Почетной грамотой Козловского городского поселения, объявлении благодарности главы Козловского городского поселения создании комиссии по рассмотрению наградных материалов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от 14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от 21.0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расторжении и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от 06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ощрении активистов физической культуры и спорта Козловского городского поселения за 2007 год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от 08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 от 11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омнаты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от 14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значении государственной комисси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 от 14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нятии котельных на баланс Козловского городского поселения Козловского района Чувашской Республи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 от 26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омнат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от 27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 от 28.0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комнаты в квартире и заключении договора социального найм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 от 05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рытии ледовой пешеходно - гужевой переправы через р. Волга по маршруту Козловка - Волжск (о. Козловский)»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от 12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комнаты в квартире и заключении договора социального найм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 от 12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комиссии по приему – передаче  материальных ценностей с оформлением акт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 от 12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бъявлении конкурса на замещение вакантной должности муниципальной службы в Козловском городском поселении»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от 14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комнаты в квартире и заключении договора социального найм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от 14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лане мероприятий администрации Козловского городского поселения по реализации задач Послания президента Чувашской Республики Н.В. Федорова Государственному Совету Чувашской Республики «Будущее строим сегодн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 от 14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реализации жилищных прав гражданами – жителями Козловского городского поселения Чувашской Республи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от 14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от 17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от 17.03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учении Новичковой Ольге Валерьевне, специалисту – эксперту администрации Козловского городского поселения, получать денежные средства под отчет из централизованной бухгалтерии Козловского района Чувашской Республи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4 от 01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месячника и субботников по санитарной  очистке, благоустройству и озеленению территории полселения в весенний период 2008 год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от 03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6 от 08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7от 09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реализации жилищных прав гражданами – жителями Козловского городского поселения Чувашской Республи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8от 09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нятии остатков кассовой наличности и проведении выборочной инвентаризации товарно-материальных ценносте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9 от 10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ременном изменении графика оказания услуг по горячему водоснабжению и поставке тепловой энергии в многоквартирные жилые дом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 от 14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еспечении мер пожарной безопасности на территории Козловского городского поселения в весеннее - летний период 2008 г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от 21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от 24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3от 30.04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кончании отопительного сезон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от 05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дополнений в распоряжение от 14.02.2008 г. №9 «О назначении государственной комисси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5 от 08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 от 15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реализации жилищных прав гражданами – жителями Козловского городского поселения Чувашской Республи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от 15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от 19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граждении Почетной грамотой Козловского городского поселения Доманиной Г.П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9от 19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граждении Почетной грамотой Козловского городского поселения Орловой Н.М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 от 19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алке сухостойных и переросших деревьев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от 20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чистке берегов р. Воложка от валежника сухостойных и переросших деревьев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от 20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3от 20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лан мероприятий администрации Козловского городского поселения по реализации Послания Президента ЧР Н.В. Федорова «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4 от 21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5от 27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квартиры и заключении договора социального найм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от 30.05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7 от 02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значении уполномоченных специалистов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8 от 09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лан мероприятий по санитарной очистке территории города в период проведения весеннего 2008 года месячника по благоустройств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9 от 09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аспоряжение главы администрации Козловского городского поселения от 2008 г. «Об окончании отопительного сезон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0от 09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составления, утверждения и ведения бюджетной сметы администрацией Козловского городского поселения Козловского района Чувашской республи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1 от 09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сроков купального сезона, продолжительности работы спасательного поста на городском пляже на территории Козловского городского поселения в 2008 г.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от 11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3 от 19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от 20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5 от 27.06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граждении Почетной грамотой Козловского городского поселения Гришиной Г.Н.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6от 15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квартир по договорам социального найма гражданам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7 от 17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Козловского городского поселения «О нумерации жилых домов по ул. Дорожна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8от 18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реализации жилищных прав гражданами – жителями Козловского городского поселения Чувашской Республики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9от 21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0от 2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1от 22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комиссии по приемке готовности объектов к эксплуатации в осеннее – зимний период 2008-2009 годов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от 28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умерации жилых домов по ул. Казаков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3 от 30.07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4от 01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5 от 04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6от 0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7 от 13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8 от 15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тогах конкурса по благоустройству и озеленению среди жилых домов, предприятий, организаций и учреждений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от 15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ощрении в связи с празднованием Дня город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0 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1 от 18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своении нумерации нежилому дом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2 от 22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3от 22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4от 15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осеннего месячника по санитарной очистке, благоустройству и озеленению территории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5 от 16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квартиры и заключении договора социального найм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6 от 19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чале отопительного сезона 2008-2009 г.г.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7от 24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квартиры и заключении договора социального найм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8 от 25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9от 25.09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0 от 02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1 от 08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рубке деревьев на прокладке ЛЭП – 10кВ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от 13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Козловского городского поселения 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3 от 15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4 от 15.08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5от 17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своении физкультурному - оздоровительному комплексу города Козловка почтовый адрес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6от 21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граждении Почетной грамотой Козловского городского поселения Сотникова В.П.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7от 21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граждении Почетной грамотой Козловского городского поселения Писарева В.А.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8от 29.10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9 от 01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своении мусульманскому приходу «Нур» №42 города Козловка Чувашской республики почтовый адрес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0 от 05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1от 05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2от 05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ложении карантина по бешенству на территории  г. Козловка Козловского район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3 от 12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4 от 13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обеспечению пожарной безопасности на территории г.Козловк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5 от 17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Козловского городского поселения «О присвоении нумерации жилых домов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6 от 18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7от 19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аттестации муниципальных служащих администрации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8 от 25.11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своении нумерации жилых домов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9от 01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квартиры и заключении договора социального найм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0 от 01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своении почтового адреса автозаправочной станции №62 ОАО« Чувашнефтепродукт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1от 01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2от 04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лючении договора социального найма на квартиру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3от 16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квартиры и заключении договора социального найм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4от 16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аспоряжение администрации Козловского городского поселения №97 от 19 ноября 2008 года « О проведении аттестации муниципальных служащих администрации Козловского городского поселения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5 от 18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6от 29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ткрытии ледовой пешеходно – гужевой переправы через р. Волга по маршруту Козловка – Волжск (о. Козловский)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7от 29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квартиры и заключении договора социального найма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8от 29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и (приобретение) жилых помещений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9от 29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дведении итогов конкурса «Новогодняя мозаика – 2009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0 от 29.12.2008 г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Графика установления тарифов на услуги водоснабжения, водоотведения, утилизации(захоронения) твердых бытовых отходов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26:00Z</dcterms:created>
  <dc:creator>goradm4--</dc:creator>
  <dc:description/>
  <dc:language>en-US</dc:language>
  <cp:lastModifiedBy>sao-gor-pos--</cp:lastModifiedBy>
  <cp:lastPrinted>2010-08-13T11:58:00Z</cp:lastPrinted>
  <dcterms:modified xsi:type="dcterms:W3CDTF">2011-03-31T05:36:00Z</dcterms:modified>
  <cp:revision>4</cp:revision>
  <dc:subject/>
  <dc:title>РЕГИСТР </dc:title>
</cp:coreProperties>
</file>