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РЕГИСТР </w:t>
      </w:r>
    </w:p>
    <w:p>
      <w:pPr>
        <w:pStyle w:val="Normal"/>
        <w:numPr>
          <w:ilvl w:val="0"/>
          <w:numId w:val="0"/>
        </w:numPr>
        <w:jc w:val="center"/>
        <w:outlineLvl w:val="0"/>
        <w:rPr>
          <w:sz w:val="24"/>
          <w:szCs w:val="24"/>
        </w:rPr>
      </w:pPr>
      <w:r>
        <w:rPr>
          <w:sz w:val="24"/>
          <w:szCs w:val="24"/>
        </w:rPr>
        <w:t>муниципальных нормативных правовых актов Козловского городского поселения Козловского района Чувашской Республики,</w:t>
      </w:r>
    </w:p>
    <w:p>
      <w:pPr>
        <w:pStyle w:val="Normal"/>
        <w:numPr>
          <w:ilvl w:val="0"/>
          <w:numId w:val="0"/>
        </w:numPr>
        <w:jc w:val="center"/>
        <w:outlineLvl w:val="0"/>
        <w:rPr/>
      </w:pPr>
      <w:r>
        <w:rPr>
          <w:sz w:val="24"/>
          <w:szCs w:val="24"/>
        </w:rPr>
        <w:t>принятых в 2006 году.</w:t>
      </w:r>
    </w:p>
    <w:p>
      <w:pPr>
        <w:pStyle w:val="Normal"/>
        <w:rPr>
          <w:sz w:val="24"/>
          <w:szCs w:val="24"/>
        </w:rPr>
      </w:pPr>
      <w:r>
        <w:rPr>
          <w:sz w:val="24"/>
          <w:szCs w:val="24"/>
        </w:rPr>
      </w:r>
    </w:p>
    <w:tbl>
      <w:tblPr>
        <w:tblW w:w="14440" w:type="dxa"/>
        <w:jc w:val="left"/>
        <w:tblInd w:w="-113" w:type="dxa"/>
        <w:tblLayout w:type="fixed"/>
        <w:tblCellMar>
          <w:top w:w="0" w:type="dxa"/>
          <w:left w:w="108" w:type="dxa"/>
          <w:bottom w:w="0" w:type="dxa"/>
          <w:right w:w="108" w:type="dxa"/>
        </w:tblCellMar>
      </w:tblPr>
      <w:tblGrid>
        <w:gridCol w:w="828"/>
        <w:gridCol w:w="2313"/>
        <w:gridCol w:w="7342"/>
        <w:gridCol w:w="39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дата регистрации муниципального акта</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визиты муниципального акта (вид муниципального акта и наименование принявшего его органа или должностного лица, наименов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источнике и дате официального опубликования (обнародования) муниципального акта</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4</w:t>
            </w:r>
          </w:p>
        </w:tc>
      </w:tr>
      <w:tr>
        <w:trPr>
          <w:trHeight w:val="621" w:hRule="atLeast"/>
        </w:trPr>
        <w:tc>
          <w:tcPr>
            <w:tcW w:w="14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648"/>
              <w:jc w:val="center"/>
              <w:rPr>
                <w:b/>
                <w:b/>
              </w:rPr>
            </w:pPr>
            <w:r>
              <w:rPr>
                <w:b/>
              </w:rPr>
              <w:t>Решение Собрания депутатов Козловского городского поселения Козловского района Чувашской Республики</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1 от 28.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ложения о ревизионной комисси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3</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2 от 28.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разовании ревизионной комисси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3 от  28.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редседателя ревизионной комисси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4 от 28.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четной грамоте главы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37</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5 от 28.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реплении общественных воспитателей из числа депутатов Козловского городского поселения по оказанию практической помои по профилактической работе с несовершеннолетними правонарушителями, неблагополучными семьями, условно осужденных, освобожденных из мест лишения свободы условно-досрочно, состоящих на учете в ОУУМ Козловского РОВ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1 от 1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ступлении в Совет муниципальных образований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1 от 2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внесении изменений и дополнений в Устав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2 от 2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внесении изменений в решение Собрания депутатов Козловского городского поселения «О бюджете Козловского городского поселения на 2006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40</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1 от 12.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назначении дополнительных выборов депутата Собрания депутатов Козловского городского поселения Козловского района по одномандатному избирательному округу №1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4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1 от 0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азначении публичного слушания проекта бюджета Козловского городского поселения на 2007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2 от 0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7азначении публичного слушания по выбору места расположения мечети в г. Козлов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1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знании полномочий депутата Собрания депутатов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2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изменении состава постоянных комиссий Собрания депутатов Козловского городского поселения по бюджету и экономике, земельным и имущественным отношениям; по социальным вопросам, жилищно-коммунальному хозяйству и благоустройству»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3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внесении изменений в решение Собрания депутатов Козловского городского поселения «О бюджете Козловского городского поселения на 2006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4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оложения о Публичных слушаниях в Козловском городском поселени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5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оложения о правотворческой инициативе»</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6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целевой программы «Повышение экологической безопасности в Козловском городском поселении Козловского района Чувашской Республики на 2007-2010 годы»</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7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рограммы «Поддержка молодых семей Козловского городского поселения в решении жилищной проблемы на 2007-2010 годы»</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3.04.2009 года №26 стр.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8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ставках арендной платы на 2007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3.04.2009 года №26 стр.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9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внесении дополнений в Положение о муниципальной службе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3.04.2009 года №26 стр.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10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определении органа регулирования местного самоуправления  в области установления тарифов и надбавок на товары и услуги организаций коммунального комплекса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3.04.2009 года №26 стр.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1 от 12.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тарифов на жилищно-коммунальные услуги для населения на 2007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3.04.2009 года №26 стр.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2 от 12.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предварительных итогах социально-экономического развития Козловского городского поселения Козловского района в 2006 году и прогнозе социально-экономического развития Козловского городского поселения Козловского района на 2007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3.04.2009 года №26 стр.11</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3 от 12.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бюджете Козловского городского поселения на 2007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3.04.2009 года №26 стр.1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4 от 12.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иеме объектов жилищного фонда передаваемого безвозмездно из муниципальной собственности Козловского района Чувашской Республики в муниципальную собственность Козловского городского поселения Козловского района Чувашской Республики»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0" w:hRule="atLeast"/>
        </w:trPr>
        <w:tc>
          <w:tcPr>
            <w:tcW w:w="1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СТАНОВЛЕНИЯ АДМИНИСТРАЦИИ КОЗЛОВСКОГО ГОРОДСКОГО ПОСЕЛЕНИЯ</w:t>
            </w:r>
          </w:p>
          <w:p>
            <w:pPr>
              <w:pStyle w:val="Normal"/>
              <w:jc w:val="center"/>
              <w:rPr>
                <w:b/>
                <w:b/>
              </w:rPr>
            </w:pPr>
            <w:r>
              <w:rPr>
                <w:b/>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b/>
                <w:b/>
              </w:rPr>
            </w:pPr>
            <w:r>
              <w:rPr>
                <w:b/>
              </w:rPr>
            </w:r>
          </w:p>
          <w:p>
            <w:pPr>
              <w:pStyle w:val="Normal"/>
              <w:tabs>
                <w:tab w:val="clear" w:pos="708"/>
                <w:tab w:val="left" w:pos="0" w:leader="none"/>
              </w:tabs>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 от 10.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лане развития физической культуры, спорта, туризма и здорового образа жизни населения Козловского городского поселения на 2006 год»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 от 10.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ровне оплаты труда работников бюджетной сферы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 от 10.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становлении надбавок, доплат и других выплат стимулирующего и компенсационного характера работникам бюджетной сферы Козловского городского поселения»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 от 16.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енежном содержании лиц, замещающих муниципальные должности служащих органов местного самоуправления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 от 16.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  от 16.01.2006 год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оложения о порядке расходования средств резервного фонда администраци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12</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 от 16.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оложения о порядке образования и использования целевых бюджетных фондов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13</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 от 18.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разовании комиссии по жилищным вопроса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 от 18.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чете граждан, нуждающихся в жилых помещениях и предоставления жилого помещ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14</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 от 20.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оложения о порядке реализации жилищных прав граждан – жителями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14</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 от 20.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собственность земельного участка по адресу Пушкина, 21 Холдрычевой И.П.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 от 23.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образовании переписной комиссии по подготовке и проведению сельскохозяйственной переписи»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 от 26.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собственность земельного участка по адресу Комсомольская, 12 Сафоновой Е.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 от 26.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земельным участком Николаевой З.А. Герцена, 10-7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 от 30.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собственность земельного участка по адресу Овражная, 6 Плотниковой З.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 от 30.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по адресу: Н-Курганская, 42 в собственность Беляевой Л.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 от 30.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по адресу: Октябрьская, 8 в собственность Маслову Г.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 от 31.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по адресу: Овражная, 46 в собственность Ефимовой А.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 от 31.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по адресу: Ленина, 7/1 в собственность Оврах А.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 от 02.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ОАО «Чувашская Автотранспортная комп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 от 02.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едоставления бюджетных кредитов юридическим лицам из бюджета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 от 02.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Ильмарузову 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 от 02.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Голоколенко А.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 от 08.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Петрову П.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 от 08.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Алексеева А.П.,Радужная, 37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 от 1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по адресу: Солнечная, 14 в собственность Даниловой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 от 1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1 о приемке в эксплуатацию индивидуального жилого дома и надворных построек д.15 по ул.Свободная Росс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 от 13.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ложения о премировании работников и специалистов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2 о приемке в эксплуатацию индивидуального жилого дома и надворных построек д.12 по ул.Звездна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18</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Васильева Н.В., Морозова Д. В., Александрова Б.Ф., Артемьева Н.П., Лашмановой Г.В., Степановой Л.Т., Рязановой М.В., Константиновой Н.В., Ильницкой Т.А., Хамидуллина Р.Г., Тимофеева В.Н., Михайловой Н.М., Андреевой К.Я., Савельевой Л.А., Ярулиной З.В., Каняшина В.И., Абдулхаева Х.Х., Захарова Б.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Храмкову П.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арковой Л.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Оврах А.В., Ленина, 7/1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Школета В.А., Радужная, 61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Тимофеева Г.Н., Слободская, 45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 от 2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ООО «Поса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 от 2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создании межведомственной комиссии для оценки жилых помещений»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 от 22.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благодарности главы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 от 22.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Арзамасовой Н.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 от 22.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иронову В.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а от 27.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мерах по защите населения и обеспечению сохранности хозяйственных объектов Козловского городского поселения в период весеннего паводка 2006 год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амонтову Н.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Анисимову С.Ю.»</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Челдрикову Н.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Гришкиной В.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Курбатову В.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частичном изъятии земельного участка у Андреева Н.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Орловым В.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равил исполнения требований исполнительных листов судебных органов о взыскании средств по бюджетных обязательствам получателей средств бюджета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1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а от 0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своении почтового адреса кафе «Острово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от 02.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оздании конкурсной комиссии по закупке продукции, работ и услуг для муниципальных нужд Козловского городского поселения на 2006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 от 0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объемах закупок товаров, выполнения работ, оказания услуг для муниципальных нужд Козловского городского поселения Козловского района в 2006 году»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 от 0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Корякина Н.В. Колпакова Н.С. Петровой Т.Н. Данилова Е.К. Петровой Е.Л. Морозовой Д.И. Захарова Б.И. Зюляева А.В. Чурапковой Ф.Г. Акимова В.Д. Михайлова  Г.Е. Ившиной Л.А. Михайловой Н.Г. Космодемьянской А.С. Волокушина С.И. Васильевой Т.В. Петровой И.Г. Муравьевой Ю.В. Толстова Л.Г. Анифатьева В.Н. Видоновой Л.Н. Желтухина Ю.М. Михайлова В.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 от 0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 от 09.03 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Архипову А.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 от 09.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в постановление главы Козловского района от 06.10.2004 года №757 «О представлении земельного участка ЗАО «ОК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 от 1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тверждении Порядка организации работы по доведению через Отдел Министерства финансов Чувашской республики по Козловскому району объемов бюджетных ассигновании, лимитов бюджетных обязательств и объемов финансирования расходов бюджета Козловского городского поселения»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7 от 14.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в расходы бюджета Козловского городского поселения на 2006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 от 14.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исполнения сводной бюджетной росписи бюджета Козловского городского поселения на 2006 год и внесения изменений в него»</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9 от 2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Герасимову Н.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 от 2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Купцову В.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 от 2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Маркина С.П., Беловолжская, 84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2 от 2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Сергееву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3 от 2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Мухановым А.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4 от 2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и дополнений в Устав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 от 2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сторжении договора аренды на земельный участок с Агниашвили Л.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6 от 2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Агниашвили Л.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 от 2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Меркушевой В.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 от 2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Якупову Д.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9 от 2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внесении изменений в постановление главы администрации Козловского района от 18.12.2003 года №872 «О продаже земельного участка ООО «Поиск-С»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 от 2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согласовании предоставления земельного участка для проектирования и строительства физкультурно-оздоровительного комплекс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1 от 23.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еспечении сохранности линий и сооружений связи на территори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2 от 24.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Камагину И.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3 от 29.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оложения о жилищной комиссии при администрации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0</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4 от 29.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Никитину В.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 от 29.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ограничении движения транспортных средств и порядке компенсации ущерба, наносимого дорогам г. Козловка в период весеннего паводк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 от 3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Алексееву В.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7 от 3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ов обследования жилых помещений по ул.Шоссейная, 4 и 6 и признания их непригодными ля постоянного прожи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 от 3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обследования муниципального жилого дома по ул.Садовая, 5 и признании его непригодным для постоянного прожи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9 от 3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Корнишкина М.С., Октябрьская, 63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 от 3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ов обследования жилых помещений по ул.Кирова, 3 и признания их непригодными ля постоянного прожи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1 от 3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ов обследования жилых помещений по ул.Комсомольская, 2-6 и признания их непригодными ля постоянного прожи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2 от 3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Григорьевой Л.Н., Дружбы, 26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 от 3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Киселеву А.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4 от 0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Корнило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 от 0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по адресу: Молодежная, 9 в собственность Ивановой А.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6 от 0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ереоформлении прав на земельный участок ООО «Комбинат автофургоно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7 от 0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ереоформлении прав на земельный участок ООО «ЕВРОЛЕ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8 от 06.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Бондарь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9 от 07.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амагину Г.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 от 07.04. 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Николаева А.П., Звездная, 17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 от 07.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МП «ОК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2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Оврах А.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3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Медянину С.В., Пушкина, 32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4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Гилязитдиновым 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Порфирьеву В.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6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Фоминым Р.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7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Манюковой Т.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Новоселову В.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 от 2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списков нуждающихся в получении жилых помещений жителей Козловского городского поселения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 от 2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Плотникову Г.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 от 2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Лазареву А.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2 от 2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Сидоркиным С.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3 от 2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Кудуковой Н.Ю, Кашаевой С.Л., Колсановой А.А., Никульшиной Л.Ю., Челдриковой В.В., Винокуровой В.М., Анцевой Н.А., Ларионовой Т.Н., Черновой Л.М., Жирновым Б.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 от 2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Челдриковой В.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5 от 28.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Забродиной Е.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6 от 28.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Ерофееву М.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 от 28.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Храмкова С.П. Гайнутдиновой Ф.Х. Хунтерова В.Г. Морскова А.С. Захарова Н.А. Макаровой Г.М. Нигматулиной Р.З. Перепелкиной З.С. Григорьевой Л.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8 от 28.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еняловой Н.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9 от 28.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оведении Дня дерева «Посади и сохрани его»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0 от 2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мерах по реализации решения Собрания депутатов Козловского городского поселения Козловского района «О внесении изменений в решение Собрания депутатов Козловского городского поселения  «О бюджете Козловского городского поселения на 2006 год»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1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ООО «Кристалл»</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2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Семенову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3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Лукьянову А.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4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Челдрикову П.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5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Беляевой Л.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6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для строительства общеобразовательной школы»</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7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ереоформлении прав на земельный участок Государственного унитарного предприятия Чувашской Республики «Аптека № 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8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Винокурвой А.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9 от 03.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алюкову А.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 от 0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ормилицину И.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1 от 0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олпакову С.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2 от 0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ИП Агниашвили Л.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3 от 0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Михайловой Г.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4 от 0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Бугрееву Ю.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5 от 0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ана мероприятий по благоустройству Козловского городского поселения на 2006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6 от 0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Зюляеву 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7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Лукияновой Р.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8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арганову Е.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9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Большову С.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Шакирову С.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1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Баганову В.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2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Алексеевой А.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3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Новик А.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4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айорову И.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Цивильскому МУЭС филиала ОАО «Волготелеком» в ЧР»</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6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вышении тарифных ставок (окладов) Единой тарифной сетки по оплате труда работников бюджетной сферы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в постановление администрации Козловского городского поселения от 10.01.2006г. №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8 от 16.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Зорину 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9 от 16.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Челдрикову П.Н. Сафиуллину Ю.Г. Каримову В.Н. Соколовой С.Г. Медянину А.Н. Петрову Н.Г. Чапуриной Т.А. Тухватуллину А.Г. Ларионовой М.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140 от 16.05.206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Михеевым А.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1 от 17.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Михайлова В.И., Совхозная, 2-1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2 от 23.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Акционерному Сберегательному банку РФ в лице дополнительного офиса № 4437/032 Цивильского отделения №4437»</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3 от 2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ОАО «Мобильные системы связи-Поволжье»</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4 от 2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ъявлении благодарности главы администрации «Козловского городского поселения Перцевой Л.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5 от 26.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в собственность Корнишкину В.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6 от 29.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Рылееву А.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7 от 29.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ОАО «Козловский хлебокомбина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8 от 30.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аботке проекта решения Собрания депутатов Козловского городского поселения «О бюджете Козловского городского поселения на 2007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9 от 31.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очнении бюджета Козловского городского поселения на 2006 год в связи выделением субвенций на обеспечение жильем отдельных категорий гражд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 от 0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едоставлении земельного участка на праве аренды ООО «Волготрансгаз»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1 от 0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на праве аренды ООО «Волготрансгаз»</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2 от 0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аварийно-спасательном звене Козловского городского поселения»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3 от 0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сторжении договора аренды на земельный участок с Долговым П.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4 от 0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Егорову И.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5 от 0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ирбитову 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6 от 0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Пузыревой Н.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7 от 05.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Платоновой Е.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8 от 05.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Гафиатуллиным И.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9 от 07.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Холдырчевой И.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0 от 07.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собственность земельного участка Кузнецову А.В., Мира, 7»</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1 от 08.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Александрову А.З.»</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2 от 08.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Доманину А.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3 от 14.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Хебникову Н.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4 от 14.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итрофановой Е.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5 от 14.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тверждении Акта № 09 о приемке в эксплуатацию индивидуального нежилого пристроя и надворных построек д.21 по ул.Тимирязев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6 от 14.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постоянное (бессрочное) пользование Государственному учреждению «Чувашская Государственная противопожарная служба» Государственного комитета Чувашской Республики по делам гражданской обороны и чрезвычайным ситуация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7 от 14.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Осиной А.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8 от 14.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ведении открытого торг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9 от 16.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Чилякву П.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0 от 16.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Мартынову В.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1 от 19.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Владимировой Ф.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2 от 19.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Артамоновой Р.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3 от 2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дополнений в постановление администрации Козловского городского поселения от 10.01.2006 г. №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4 от 2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Ивановой 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5 от 2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Ксенофонтвой В.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6 от 2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Государственной приемочной комиссии о приемке в эксплуатацию законченного строительством магазина «Заход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7 от 21.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Государственной приемочной комиссии о приемке в эксплуатацию законченного реконструкцией магазина «Наш магази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8 от26.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изъятии земельного участка ОАО «Козловский комбинат автофургонов» и предоставлении в аренду  ООО «Автофурго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9 от 26.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изъятии земельного участка ОАО «Козловский комбинат автофургонов» и предоставлении в аренду  ЗАО НПЦ «КУЗО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0 от 27.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собственность земельного участка Захаровой Т.Г., Слободская, 4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1 от 27.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Иванову Л.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2 от 27.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Парашину Г.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3 от 27.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и дополнений в постановлении главы администрации Козловского городского поселения от 14 марта 2006 г. № 58»</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4 от 28.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Леванову Ю.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5 от 30.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Егорову В.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6 от 30.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атюшкину Н.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7 от 03.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Петрова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8 от 04.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9 от 06.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ООО «ЛА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0 от 06.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Гафиятуллным И.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1 от 07.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Григорьеву Г.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2 от 07.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урмышовой Т.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3 от 11.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с Морозо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4 от 11.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Ветлякову В.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5 от 11.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Симакову И.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6 от 13.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алыгиной Г.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7 от 13.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алыгиной Г.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8 от 19.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Михайловой В.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9 от 25.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Игнатьева 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 от 25.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образовании и организации деятельности Совета по охране труда на территори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1</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 от 26.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ироновым В.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2 от 26.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приемки в эксплуатацию индивидуального жилого пристроя и хозяйственных надворных построек по адресу ул.Виноградова, 1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3 от 26.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Мироновым В.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4 от 27.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мотре-конкурсе по благоустройству и озеленению среди жилых домов, предприятий и организаций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5 от 27.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и дополнений в Решение Собрания депутатов Козловского городского поселения « О бюджете Козловского городского поселения на 2006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6 от 28.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тверждении Акта № 11 о приемке в эксплуатацию индивидуального жилого пристроя по адресу Ленкина, 37»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7 от 28.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Афониной Н.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8 от 31.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Прусакова Г.С., Октябрьская, 16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9 от 31.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Пашвыкиной Т.Г. и Комаровой М.Г., Рабочая, 5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 от 31.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Камагиной Е.А., Ленина, 1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1 от 31.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васковой Е.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2 от 31.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Корниловым И.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3 от 0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Кирилловой Н.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4 от 0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Малыгиной Г.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5 от 0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илютиной Е.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6а от 0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Фасхутдиновым Г.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6 от 0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за плату Антонову И.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7 от 03.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Дмитриевым О.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8 от 07.08.2008</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тверждении Акта № 14а о приемке в эксплуатацию хозяйственных и надворных построек по адресу Пионерская, 12»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9 от 07.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Васильевым В.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0 от 09.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Данилову 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1 от 10.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Фасхутдиновым Г.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2 от 10.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Захаровой С.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3 от 1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Чердаковой Л.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4 от 1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объявлении благодарности главы администрации Козловского городского поселения Леванову Д.С.»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5 от 1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ъявлении благодарности главы администрации Козловского городского поселения Морсковой 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6 от 1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ъявлении благодарности главы администрации Козловского городского поселения Стуловой Д.Л.»</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7 от 1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ъявлении благодарности главы администрации Козловского городского поселения Мотковой Е.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8 от 14.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собственность Якупову Т.Г. земельного участка по адресу ул.Западная, 19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9 от 14.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безвозмездной субсидии на приобретение жилья Винокурову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0 от 14.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безвозмездной субсидии на приобретение жилья Конышевой Н.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1 от 14.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безвозмездной субсидии на приобретение жилья Гриценко З.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2 от 14.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Соколовым Е.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3 от 15.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Войкову Л.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4 от 15.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Герасимову 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5 от 16.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 26 о приемке в эксплуатацию индивидуального жилого дома по адресу ул.Н-Курганская, 7»</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6 от 16.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тверждении Акта № 25 о приемке в эксплуатацию индивидуального жилого дома по адресу ул.Радужная, 76»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7 от 16.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Багаутдиновой Г.Р.»</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8 от 16.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изъятии земельного участка Козловской СОШ №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9 от 16.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очнении бюджета Козловского городского поселения на 2006 год в связи с выделением субвенций на предоставление гражданам субсидий на оплату жилого помещения и коммунальных услуг в соответствии со статьей 159 Жилищного Кодекса Р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0 от 2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Семеновой Л.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1 от 2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23 о приемке в эксплуатацию индивидуального пристроя по адресу ул.Садовая, 16»</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2 от 2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о приемке в эксплуатацию индивидуального пристроя по адресу ул.Сетевая, 1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3 от 2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индивидуального жилого дома и хозяйственных надворных  построек по адресу ул.Казакова, 8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4 от 2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20 о приемке в эксплуатацию индивидуального жилого дома по адресу ул.Казакова, 8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5 от 22.08 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разовании избирательных участков по дополнительным выборам депутата Собрания депутатов Козловского городского поселения Козловского района первого созыва по одномандатному избирательному округу №16 8 октября 2006 год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5а от 23.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кабельном телевидении в гор. Козлов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6 от 23.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Ксенофонтовой В.П., Пионерская, 9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7 от 28.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25 о приемке в эксплуатацию индивидуального жилого дома по адресу ул.Радужная, 76»</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8 от 29.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Комисаровой Е.А., Кутузова, 24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9 от 29.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Чамеевой И.М., Чернышевского,1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 от 29.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Миргазитовой Р.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1 от 29.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Еремеевой 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2 от 30.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Николаевой Г.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3 от 30.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Петровым В.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4 от 3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27 о приемке в эксплуатацию индивидуального жилого дома по адресу ул.Радужная, 1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5 от 3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Федорошкину 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 от 04.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за плату Лузикову В.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7 от 04.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Петровой Л.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8 от 04.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Миронова В.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9 от 05.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Федоровой И.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0 от 05.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12 о приемке в эксплуатацию индивидуального жилого пристроя по адресу ул.Виноградова, 1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1 от 06.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с Фоминой И.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2 от 06.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Митрофановой А.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3 от 07.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Юсуповой Р.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4 от07.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точнении бюджета Козловского городского поселения на 2006 год в связи с выделением субвенций на обеспечение жильем отдельных граждан»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5 от 0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Гилязитдиновой М.Х.»</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6 от 0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Прусакову Ю.Г. Прусакову К.Ю. Прусаковой Е.Ю.»</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7 от 11.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Петровой Г.Ю.»</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8 от 11.09 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й участок с Сидоровым С.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9 от 13.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с Петровым Ю.З.»</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0 от 14.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Тимофеева С.Н., К.Маркса, 73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1 от 14.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с Матвеевым Л.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2 от 14.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с Майоровым Б.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3 от 14.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28 о приемке в эксплуатацию индивидуальных пристроев по адресу ул.Комсомольская, 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4 от 15.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Никоновой О.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5 от 19.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33 о приемке в эксплуатацию индивидуального жилого дома по адресу ул.Слободская, 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6 от 20.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Кузьминой О.Г. и Кузьминой Т.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277 от 20.09.2006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Сайфутдиновым И.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8 от 20.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Андрееву М.П. Андреевой И.Л. Михайловой А.М. Андрееву А.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9 от 20.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Батуриным С.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0 от 20.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Лебедевым В.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1 от 22.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безвозмездной субсидии на приобретение жилья Гриценко З.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2 от 22.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безвозмездной субсидии на приобретение жилья Конышевой Н.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3 от 22.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безвозмездной субсидии на приобретение жилья Винокурову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4 от 22.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Матюшкиным Г.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5 от 22.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Матюшкиным Г.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6 от 26.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Шакиро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7 от 26.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Полутиным Б.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8 от 26.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Евдокимовой Н.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9 от 2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Гофман А.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0 от 2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Никоновой Н.Л.»</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1 от 2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Питомцевой Т.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2 от 2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Маличкиной 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3 от 2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Шакировой Г.А. и Шакировой Л.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4 от 2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Городцовым 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5 от 02.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в постановление главы Козловского городского поселения от 03.03.2006 №5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6 от 02.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изъятии земельного участка Гридасова В.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7 от 02.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изъятии земельного участка РГОУ «Козловская школа-интернат» и предоставлении земельного участка РГОУ «Козловский детский до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8 от 02.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Исаевой М.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9 от 02.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Камагиной Л.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 от 03.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внесении изменений и дополнений в расходы бюджета Козловского городского поселения «О бюджете Козловского городского поселения на 2006 год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1 от 03.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й участок Савельевой И.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2 от 0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Валентиновой И.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3 от 10.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в постановление главы Козловского городского поселения от 14.02.2006 №3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4 от 11.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Кваскова М.В., Пушкина, 36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5 от 16.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Семенову В.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6 от 16.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Стекловой Н.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7 от 18.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Чернову С.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8 от 18.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Парашиной В.А., Гагарина, 4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9 от 18.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Урван А.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0 от 18.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внесении изменений в постановление администрации Козловского городского поселения от 20.01.2006 №10 «Об утверждении реализации жилищных прав гражданами – жителями Козловского городского поселения Козловского района Чувашской Республики»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2</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1 от 18.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Брейкиной Н.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2 от 18.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Орловой О.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3 от 18.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ОАО «Сбербан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4 от 18.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долевую собственность Ивановой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5 от 19.10.2006</w:t>
            </w:r>
          </w:p>
          <w:p>
            <w:pPr>
              <w:pStyle w:val="Normal"/>
              <w:jc w:val="center"/>
              <w:rPr/>
            </w:pPr>
            <w:r>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вышении тарифных ставок (окладов) Единой тарифной сетки по оплате труда работников бюджетной сферы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6 от 19.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выделении безвозмездной субсидии на приобретение жилья Гриценко З.М.»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7 от 19.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а постановление администрации Козловского городского поселения от 10 января 2006 г №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8 от 19.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земельного участка для захоронения биологических отходо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9 от 20.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т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0 от 2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Сергееву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1 от 2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средств Винокурову В.А.на социальную поддержку по обеспечению жильем отдельных категорий гражд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2 от 2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средств Конышевой Н.Н. на социальную поддержку по обеспечению жильем отдельных категорий гражд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3 от 2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средств Гриценко З.М. на социальную поддержку по обеспечению жильем отдельных категорий гражд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4 от 2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частичном изъятии земельного участка Дудочникова 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5 от 2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Большовой Е.З., Октябрьская, 64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6 от 2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34 о приемке в эксплуатацию индивидуального пристроя по адресу ул.Зеленая, 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7 от 25.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Ивановой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8 от 31.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Пинаева Б.С., Советская, 7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9 от 31.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земельного участка в собственность Алексееву А.В., Алексееву К.В., Алексеевой Н.В., Алексееву Ю.В,, Алексееву П.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0 от 31.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своении почтового адреса ООО «Чуваштеплоэнергогаз»-«Козловкарайтеплосет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1 от 01.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ведении открытого торг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2 от 0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екращении права пользования на земельные участки Майорова И.Г.»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3 от 0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Ивановой Г.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4 от 0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Тимофееву Ю.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5 от 0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34 о приемке в эксплуатацию индивидуального пристроя по адресу ул.Пионерская, 9»</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6 от 07.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Емельянову Ю.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7 от 07.11 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Родионову 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8 от 07.11.2006 г</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Матюшкину Г.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9 от 08.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Аминову Н.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0а от 08.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ООО «РиАл»</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0 от 08.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Комаровой Г.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1 от 10.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Жирновой Н.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2 от 10.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38 о приемке в эксплуатацию индивидуального жилого дома по адресу ул.Виноградова, 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3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своении почтового адреса блочно-модульной котельной ТКУ-220кВ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4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Беспалову М.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5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Павло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6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орозовой С.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7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Ивановой Т.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8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Черновым С.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9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ольцову 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0 от 15.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Лазаревой И.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1 от 17.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Хунтеровой Л.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2 от 21.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Макаровой Н.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3 от 24.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Корнилову С.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4 от 24.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Тимофеевой Е.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5 от 27.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рганизации открытых конкурсо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6 от 27.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приемки в эксплуатацию индивидуального пристроя к жилому дому и хозяйственных надворных построек по адресу ул.Н-Курганская, 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7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собственность земельного участка Каняшину А.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8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приемки в эксплуатацию индивидуальных не жилых пристроев к жилому дому и хозяйственных надворных построек по адресу ул.Чапаева, 16»</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9 от 2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тверждении бюджета Козловского городского поселения на 2006 год в связи с внесением изменений по субвенциям на предоставление гражданам субсидий на оплату жилого помещения и коммунальных услуг в соответствии со статьей 159 Жилищного кодекс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0 от 01.12.2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10 о приемке в эксплуатацию индивидуального пристроя по ул.Рабочая, 24»</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1 от 05.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средств Александрову В.А. на социальную поддержку по обеспечению жильем отдельных категорий гражд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2 от 05.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средств Вольхиной О.К. на социальную поддержку по обеспечению жильем отдельных категорий гражда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3 от 05.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безвозмездной субсидии на приобретение жилья Александрову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4 от 05.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ыделении безвозмездной субсидии на приобретение жилья Вольхиной О.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5 от 05.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установлении тарифов на услуги систем водоснабжения, водоотведения нВ вывоз и утилизацию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6 от 07.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ложения о премировании работников учреждений культуры Козловского городского поселения»</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7 от 11.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изменении целевого назначения земельного участка Московкина И.Н.»</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8 от 11.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енежном содержании работников, замещающих муниципальные должности и муниципальные должности муниципальной службы»</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9 от 11.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0 от 11.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Жирнову Ю.Н.»</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1 от 11.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договора аренды на земельные участки с Ивановой О.Л.»</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2 от 11.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Морева 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3 от 12.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мерах по реализации Решения Собрания депутатов Козловского городского поселения Козловского района «О внесении изменений в Решение Собрания депутатов Козловского городского поселения «О бюджете Козловского городского поселения на 2006 год»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4 от 14.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Лашманову Н.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5 от 21.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очнении бюджета Козловского городского поселения на 2006 год в связи с дополнительным выделением средств на выплате заработной платы за декабрь работникам бюджетной сферы, на капитальный ремонт жилого фонд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6 от 22.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равил отнесения жилого помещения к специализированному жилищному фонду Козловского городского поселения Козловского района Чувашской Республики и типовых договоров найма специализированных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6 а от 21.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Антоновой В.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7 от 25.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Балыко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8 от 26.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в аренду земельного участка Козлову С.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9 от 26.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Напее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0 от 26.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Качергиной Л.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1 от 27.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права пользования на земельные участки Петрова А.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2 от 28.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аже земельного участка в собственность Павловой Н.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3 от 28.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лощади земельного участка Потаповой М.С., Тимирязева, 14 по результатам межевания земел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4 от 28.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тнесении жилого помещения к специализированному жилищному фонду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5 от 28.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41 о приемке в эксплуатацию индивидуального пристроя и надворных построек по адресу ул.Куйбышева, 1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6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21 о приемке в эксплуатацию индивидуального пристроя и надворных построек по адресу ул.Св.России, 4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7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очнении бюджета Козловского городского поселения на 2006 год в связи с внесением изменений по субвенциям на предоставление гражданам субсидий на оплату жилого помещения и коммунальных услуг в соответствии со статьей 159 Жилищного Кодекс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8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внесении изменений в постановление администрации Козловского городского поселения от 14.02.2006 года №30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6</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9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мерах по реализации решения Собрания депутатов Козловского городского поселения «О бюджете Козловского городского поселения на 2007 г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6</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0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акта обследования жилого до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1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организации и проведении аварийно-спасательных работ в чрезвычайных ситуациях на территори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2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еспечении безопасности людей на водных объектах района в осенне-зимний период 2006-20078 г.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3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подготовке и содержании в готовности сил и средств для защиты населения на территории Козловского городского поселения от чрезвычайных ситуаций»</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4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оложения  о порядке подготовки и обучения населения  способам защиты от опасностей, возникающих при ведении военных действий (а также при ЧС) или вследствие этих действий»</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5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оповещении населения об опасностях, возникающих при ведении военных действий или вследствие этих действий»</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31</w:t>
            </w:r>
          </w:p>
        </w:tc>
      </w:tr>
      <w:tr>
        <w:trPr>
          <w:trHeight w:val="1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6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составе комиссии по предупреждению и ликвидации чрезвычайных ситуаций и обеспечению пожарной безопасност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Козловский вестник», учредитель – администрация Козловского района Чувашской Республики  от 21.04.2009 года №25 стр.33</w:t>
            </w:r>
          </w:p>
        </w:tc>
      </w:tr>
      <w:tr>
        <w:trPr>
          <w:trHeight w:val="545" w:hRule="atLeast"/>
        </w:trPr>
        <w:tc>
          <w:tcPr>
            <w:tcW w:w="1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РЯЖЕНИЯ АДМИНИСТРАЦИИ КОЗЛОВСКОГО ГОРОДСКОГО ПОСЕЛЕНИЯ</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 от 12.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аграждении Почетной грамотой администрации Козловского городского поселения работника «ПМК-522 Мусину Валентину Ивановну»</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 от 16.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Коклину Андрею Владимировичу»</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 от 31.0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Соколовой Наталие Николаевне»</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 от 01.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 от 01.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егулировании жилищных отнош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 от 03.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оздании инвентаризационной комисси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 от 03.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лучении денежных средств Антиповой Т.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 от 06.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лучении денежных средств Красновой Л.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а от 1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Смирновой Светлане Николаевне»</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 от 1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 от 1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еспечении доступа граждан и организаций к информации о деятельности органов власти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ложения центральной библиотек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 от 14.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Паймерову Эдуарду Никоаевичу»</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 от 2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ложения о народном краеведческом музее Н.И.Лобачевского»</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 от 20.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квартиры №7 дома №7 по ул. Герцена Гатиной Р.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 от 27.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ведении митинг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 от 27.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оздании инвентаризационной комисси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 от 28.0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анитарной стрижке деревьев и уборке валежника и пересохших деревьев по берегам р. Волож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 от 1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егулировании жилищных отношени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 от 10.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квартиры №11 дома №17 по ул. К.Маркса Ерофеевой Р.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 от 21.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опубликовании в районной газете «Знамя» проекта дополнений, изменений в Уставе Козловского городского поселения Козловского района Чувашской Республики, принятого 18 ноября 2005 года и зарегистрированного в главном управлении Министерства юстиций Российской Федерации по Приволжскому федеральному округу 19 декабря 2005 год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 от 24.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егулировании жилищных отношени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 от 24.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 от 27.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 от 27.03.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 от 0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обраниях, митингах, демонстрациях, шествиях, пикетированиях»</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 от 04.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ложения о культурно-досуговом центре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 от 13.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квартиры №3 дома №4 по ул. Щорса Московкин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 от 13.04.206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орядке реализации жилищных прав гражданами – жителями Козловского городского поселения Чувашской Республики»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 от 13.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 от 13.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 от 13.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ведении весеннего месячника по наведению порядка и чистоты на территории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азначении ответственного специалист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назначении ответственного лица за электрохозяйство»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 от 19.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щих принципах организации местного самоуправления в Российской Федераци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 от 26.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Ворожцову К.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 от 26.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индивидуального жилого дома и хозяйственных надворных построек Панкову А.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 от 28.04.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ведении митинг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 от 0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20 дома №20 по ул. Куйбышева Батурин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 от 10.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Абейдулову Р.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 от 15.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Андреву А.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 от 17.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31 дома №20 по ул. Куйбышева Зинатулинной 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 от 18.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Васильеву В.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 от 18.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Юркову А.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 от 22.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рганизации купального сезона 2006 год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 от 23.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Герасимову Н.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 от 24.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 от 24.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 от 26.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Козло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6.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Чаркину С.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 от 29.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Кольцову 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 от 30.05.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умерации жилых домов по ул. Лобачевского»</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 от 13.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Григорьеву А.Ю.</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 от 14.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Беспаловой Л. С.</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 от 14.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Корнило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 от 20.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осстановлении в общем и первоочередном списках очередности на улучшение жилищных условий Беляева С.Ю.»</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 от 22.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егулировании жилищных отнош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 от 23.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14 дома № 32 по ул. Молодежная Васильевой Л.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 от 26.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7 от 26.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 от 26.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индивидуального жилого дома и хозяйственных надворных построек Искандарову Ф.Р.»</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9 от 27.06.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индивидуального жилого дома и хозяйственных надворных построек Бабкиной И.Ю.»</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 от 03.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ременном ограничении движения транспортных средств на время проведения строительных и ремонтных работ по дорогам г. Козлов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 от 06.07 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 переоформлении договора социального найма №40 на квартиру №14 дома №14 по ул. Герцена заключенный с Куприяновым А.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2 от 26.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3 от 26.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анитарной рубке деревье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4 от 26.07.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омнату «№3 в квартире №7 дома №29 по ул. Лобачевского с Егоровой Л.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 от 02.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аздновании дня город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6 от 07.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5 дома №4 по улице Щорса с Майоровым А.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 от 07.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Молявкину Н.И. и Молявкиной С.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а от 08.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реализации жилищных прав гражданами – жителями Козловского городского поселения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 от 08.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9 от 08.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Петряевой В.П. квартиру №11 дома №8 по ул. Маяковского и заключении договора социального най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 от 08.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едоставлении Изотову А.Ю. комнату №3 дома №24 по ул. Молодежная и заключении договора социального найм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1 от 08.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2 от 10.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3 от 10.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4 от 10.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 от 10.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итогах смотра-конкурса по благоустройству и озеленению среди жилых домов, предприятий и организаций Козловского городского посел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 от 15.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пристроя к индивидуальному жилому дому и хозяйственных надворных построе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7 от 16.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анитарной вырубке деревье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 от 16.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Ветлякову Г.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9 от 2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длении брони на квартиру №1 дома №15 по ул. К.Маркса Осипову Е.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 от 21.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ереоформлении договора социального найма на квартиру №31 дома №20 по ул. Куйбышева заключенный с Зинатулиной 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1 от 29.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Ксенофонтовой В.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2 от 08.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Иванову П.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 от 08.08.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20 дома №7 по ул. Ленкина с Винокуровым А.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4 от 11.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ведении осеннего месячни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 от 13.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Шелыгину 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6 от 15.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Максимовой З.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7от 15.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проектирования здания крытого рынка г. Козловка ООО «ЛАД»</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8 от 20.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разрешении на строительство животноводческого помещения»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9 от 21.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умерации жилых домов по ул. Дорожна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 от 22.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7 дома №1 по ул. Мичурина с Квасковой В.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 от 21.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азначении ответственных лиц по эксплуатации газового оборудо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2 от 22.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3 от 26.0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Захаровой С.Г.»</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4 от 29.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 от 03.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ереоформлении договора социального найма №16на две комнаты №2 и №3 в квартире с подселением №4 дома №7 по ул. Рабочая с Варламовой Л.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6 от 04.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22 дома  №10 по ул. Чкалова с Игнатьевой Л.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7 от 10.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20 дома №11 по ул. Герцена с Войковой Е.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 от 11.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9 дома №19 по ул. Куйбышева с Лукьяновым А.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 от 16.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10 дома №22 по ул. Лобачевского г. Козловка общей площадью 41,7 кв.м. жилой площадью 27,5 кв.м. с Беловой Е.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 от 20.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Ивановой В.Г. , состоящей в общем списке очередности на улучшение жилищных условий под №1, двухкомнатную квартиру №20 дома №87 по ул. Октябрьская г. Козловка общей площадью 46,5 кв. метров жилой площадью 29,3 кв. метра на состав семьи 4 челове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 от 23.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2 от 23.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3 от 23.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проектирования и строительства магазина товаров повседневного спроса, расположенного по адресу: г. Козловка, ул. Виноградов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 от 26.10ю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заключении договора социального найма на квартиру №14 дома №7 по ул. Герцена г. Козловка с Акимовой С.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5 от 26.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Федорушкину 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6 от 26.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жилищных субсидиях гражданам, выезжающим из районов крайнего Севера и приравненных к ним местносте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 от 27.10.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азначении ответственных лиц за осуществление обмена электронными документам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8 от 09.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Кузьмину В.В. Кузьминой Е.С. Кузьмину В.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9 от 10.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лучении Липатовой Е.С. денежных средств для Козловской центральной библиотеки под отчет из централизованной бухгалтерии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1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лучении Цирулиной Е.В. денежных средств для Козловской центральной библиотеки под отчет из централизованной бухгалтерии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2. от 13.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оручении водителю администрации Козловского городского поселения Краснову С.Н. получать денежные средства для приобретения бензина под отчет из централизованной бухгалтерии Козловского района Чувашской республики»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3 от 15.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индивидуального жилого дома и хозяйственных надворных построе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4 от 15.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Решеткову Э.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5 от 15.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убке деревье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6 от 17.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своении почтового адре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7 от 17.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Багаутдиновой Г.Р.</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8 от 17.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Александрову В.П.</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9 от 21.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индивидуального жилого дома и хозяйственных надворных построе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 от 22.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Тарасовой Г.И. однокомнатную квартиру №8 дома №24 по ул. К.Маркса г. Козловка общей площадью 46,3 кв.м. жилой2 площадью 19,4 кв.м. на состав семьи 2 человека и заключить договор социального най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1 от 22.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едоставлении Дарешиной Н.Н. двухкомнатную квартиру №16 дома №4 по ул.Шоссейная г. Козловка общей площадью 45,9 кв.м. жилой площадью 36,3 кв.м. на состав семьи 2 человека и заключить договор социального найм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2 от 22.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доставлении Дарешину А.Н. двухкомнатную квартиру №63 дому №63 дома №8 по ул. Герцена и заключить договор социального найм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3 от 22.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4 от 30.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5 от 30.11.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6 от 04.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своении почтового адре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7 от 06.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исключении граждан из общего списка очередности на улучшение жилищных услов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8 от 07.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Шакировой Н.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9 от 15.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ключении договора социального найма на квартиру №3 дома №№29 по ул. Лобачевского г. Козловка общей площадью 59,0 кв.м. жилой площадью 42,7кв.м. с Абдулхаевой М.М.»</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 от 1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исвоении почтового адреса»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1 от 1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становке новогодней ели на Базарной площад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2 от 26.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своении гаражам, расположенным у жилого дома №18 по ул. К.Маркса г. Козловка нумераци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3 от 26.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приобретение) жилых помещ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4 от 26.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егулировании жилищных отношении»</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 от 26.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егулировании жилищных отноше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6 от 27.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деле общей долевой собственности жилого дома №40 по улице Октябрьская г. Козлов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анитарной рубке деревьев на территории муниципального дошкольного образовательного учреждения «детский сад «Звездоч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8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рганизации работы по подключению к системе электронного документооборота Пенсионного фонда Р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9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мерах по обеспечению пожарной безопасности в подведомственных учреждениях в зимний период 2007 год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0 от 29.12.20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разрешении на строительство индивидуальных не жилых пристроев к жилому дому и хозяйственных надворных построе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26:00Z</dcterms:created>
  <dc:creator>goradm4--</dc:creator>
  <dc:description/>
  <cp:keywords/>
  <dc:language>en-US</dc:language>
  <cp:lastModifiedBy>goradm4--</cp:lastModifiedBy>
  <dcterms:modified xsi:type="dcterms:W3CDTF">2010-10-26T07:36:00Z</dcterms:modified>
  <cp:revision>50</cp:revision>
  <dc:subject/>
  <dc:title>РЕГИСТР </dc:title>
</cp:coreProperties>
</file>