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 Козловского городского поселения Козловского района Чувашской Республики,</w:t>
      </w:r>
    </w:p>
    <w:p>
      <w:pPr>
        <w:pStyle w:val="Normal"/>
        <w:jc w:val="center"/>
        <w:rPr/>
      </w:pPr>
      <w:r>
        <w:rPr>
          <w:sz w:val="24"/>
          <w:szCs w:val="24"/>
        </w:rPr>
        <w:t>принятых в 2005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57"/>
        <w:gridCol w:w="5745"/>
        <w:gridCol w:w="560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муниципального акт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муниципального акта (вид муниципального акта и наименование принявшего его органа или должностного лица, наименование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и дате официального опубликования (обнародования) муниципального ак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48"/>
              <w:jc w:val="center"/>
              <w:rPr>
                <w:b/>
                <w:b/>
              </w:rPr>
            </w:pPr>
            <w:r>
              <w:rPr>
                <w:b/>
              </w:rPr>
              <w:t>Решение Собрания депутатов Козловского городского поселения Козловского района Чувашской Республики</w:t>
            </w:r>
          </w:p>
          <w:p>
            <w:pPr>
              <w:pStyle w:val="Normal"/>
              <w:ind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знании полномочий депутатов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егламенте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3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председателя Собрания депутатов Козловского городского поселения 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4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екретариате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5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временного положения о публичных слушаниях по проекту Устава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6 от 08.11.2005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дня публичного слушания по проекту Устава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7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разовании постоянных комиссий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8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постоянной комиссии Собрания депутатов Козловского городского поселения по бюджету и экономике, земельным и имущественным отношениям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9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постоянной комиссии Собрания депутатов Козловского городского поселения по законности, правопорядку, регламенту и депутатской этике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0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постоянной комиссии Собрания депутатов Козловского городского поселения по социальным вопросам, жилищно-коммунальному хозяйству и благоустройству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1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шения постоянной комиссии Собрания депутатов Козловского городского поселения по бюджету и экономике, земельным и имущественным отношениям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2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шения постоянной комиссии Собрания депутатов Козловского городского поселения по социальным вопросам, жилищно-коммунальному хозяйству и благоустройству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3 от 0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шения постоянной комиссии Собрания депутатов Козловского городского поселения по законности, правопорядку, регламенту и депутатской этике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/1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осрочном прекращении полномочий депутата Собрания депутатов Козловского городского поселения по одномандатному избирательному округу №16 Платонова Александра Валерьевича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/2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нятии Устава Козловского городского поселения Козловского района Чувашской Республики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/3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стоянных комиссиях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/4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ях в составе постоянной комиссии Собрания депутатов Козловского городского поселения по законности, правопорядку, регламенту и депутатской этике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/5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ях в составе постоянной комиссии Собрания депутатов Козловского городского поселения по социальным вопросам, жилищно-коммунальному хозяйству и благоустройству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/6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труктуре администрации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/7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муниципальной службе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/8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делении Собрания депутатов Козловского городского поселения правом юридического лица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/9 от 18.11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делении администрации Козловского городского поселения правом юридического лица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/1 от 13.12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варительных итогах социально-экономического развития Козловского городского поселения в 2005 году и прогнозе социально-экономического развития на 2006 год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/2 от 13.12.2005 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бюджетном процессе в Козловском городском поселении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/3 от 13.12.2005 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Козловского городского поселения на 2006 год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/4 от 13.12.2005 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ложении об удостоверении депутата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/5 от 13.12.2005 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удном знаке депутата Собрания депутато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/6 от 13.12.2005 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еме имущества из муниципальной собственности Козловского района Чувашской Республики в собственность Козловского городского поселения Козловского района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я главы администрации Коз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31.10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ступлении в должность главы Козловского городского поселения чувашской Республики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от 14.12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ередаче полномочий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от 18.12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реестра расходных обязательств Козловского городского поселе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от 26.12.2005 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Козловского района «О бюджете Козловского городского поселения на 2006 год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5 от 26.12.2005 г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Совета профилактики правонарушений при администрации Козловского городского поселения и участии населения в охране общественного порядка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18:00Z</dcterms:created>
  <dc:creator>goradm4--</dc:creator>
  <dc:description/>
  <cp:keywords/>
  <dc:language>en-US</dc:language>
  <cp:lastModifiedBy>goradm4--</cp:lastModifiedBy>
  <dcterms:modified xsi:type="dcterms:W3CDTF">2010-10-25T11:08:00Z</dcterms:modified>
  <cp:revision>3</cp:revision>
  <dc:subject/>
  <dc:title>РЕГИСТР </dc:title>
</cp:coreProperties>
</file>