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ind w:firstLine="6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озловского </w:t>
      </w:r>
    </w:p>
    <w:p>
      <w:pPr>
        <w:pStyle w:val="Normal"/>
        <w:ind w:firstLine="6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ого поселения</w:t>
      </w:r>
    </w:p>
    <w:p>
      <w:pPr>
        <w:pStyle w:val="Normal"/>
        <w:ind w:firstLine="6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В.Н.Колумб</w:t>
      </w:r>
    </w:p>
    <w:p>
      <w:pPr>
        <w:pStyle w:val="Normal"/>
        <w:ind w:firstLine="6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____________20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мероприятий,  посвященных  80-летию Козловского района и 40-летию города Козлов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0"/>
        <w:gridCol w:w="1320"/>
        <w:gridCol w:w="1920"/>
        <w:gridCol w:w="194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 прове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альная выставка «Козловка  далекая и близка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-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-муз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мухаметова Д.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тостенд  «Как прекрасен этот мир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 по 27.10.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-представление «Край,  в котором я живу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3.10.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ирулина Е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рисунков «Есть на Волга городо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3.10.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ирулина Е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атлетическая эстафета на призы газеты «Знам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ережная, у памятника павшим В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онов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ой любимый город» конкурсно-познавательная программа для детей, посвященная 40-летию города 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на «Ими гордится наш кра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ирулина Е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ок Козловского городского поселения по мини-футбо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ая площадка «Юность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онов В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рнутая книжная выставка «Над Волгою в Чувашии…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 по 05.11.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атова Е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детского рисунка «Мой маленький город с неброским названье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до1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атова Е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 о тебе пою, любимый город!» праздничный вечер, посвященный Дню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фотоальбома «Лики район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-муз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мухаметова Д.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опрограмма для молодежи «Живи Козловка тысячу лет!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.10.2007 27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ая папка «Прошлое нашего кра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ирулина Е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тический час  «Берег зовущий поэтов» (встреча с местными поэт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атова Е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-отдыха «С днем рождения, Козловка!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ьера книги «Сторона моя Козловска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атова Е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ок Козловского городского поселения по гиревому спор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ский детский д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онов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резентация «Козловский рай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атова Е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детского стихотворения среди учащихся 1-4 классов КСОШ №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атова Е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стории «Лишь тот достоин уважения, кто чтит историю свою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атова Е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 «Козовский сувени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-муз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мухаметова Д.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нформационного буклета «Говорят и пишут о Козловском кра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атова Е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едческий турнир «Мал городок, да дорог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ирулина Е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едческая викторина «Мы в Козловке живе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атова Е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интересных сообщений «Край Козловск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-муз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мухаметова Д.Х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главы администрации Козловского городского поселения                                     Н.М.Поцелу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38:00Z</dcterms:created>
  <dc:creator>goradm4</dc:creator>
  <dc:description/>
  <cp:keywords/>
  <dc:language>en-US</dc:language>
  <cp:lastModifiedBy>Aleksander Grigoryev</cp:lastModifiedBy>
  <cp:lastPrinted>2007-10-01T15:37:00Z</cp:lastPrinted>
  <dcterms:modified xsi:type="dcterms:W3CDTF">2007-10-02T04:17:00Z</dcterms:modified>
  <cp:revision>4</cp:revision>
  <dc:subject/>
  <dc:title>УТВЕРЖДАЮ</dc:title>
</cp:coreProperties>
</file>