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арачевского  сельского поселения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 Караче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 на 2007 год»</w:t>
      </w:r>
      <w:r>
        <w:rPr/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а  Карачевского  сельского  поселения на 2007 год  в соответствии с ведомственной структурой  расходов бюджетов Российской Федерации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31"/>
        <w:gridCol w:w="567"/>
        <w:gridCol w:w="1029"/>
        <w:gridCol w:w="567"/>
        <w:gridCol w:w="1134"/>
        <w:gridCol w:w="1241"/>
        <w:gridCol w:w="1027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арачевского сельского 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Администрация Карачевского  сельского 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 органов  в  сфере  национальной  безопасности  и  правоохранительной  деятель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по строительству , реконструкции, приобретению жилых дом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36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36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6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6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6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6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6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6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2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орт  и  физическая  культур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культурно-оздоровительная  работа  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 области здравоохранения , спорта и физической  культуры ,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 поддержки  гражд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ажданам  субсидий  на  оплату  жилого  помещения  и коммунальных 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8:00Z</dcterms:created>
  <dc:creator>Маша</dc:creator>
  <dc:description/>
  <cp:keywords/>
  <dc:language>en-US</dc:language>
  <cp:lastModifiedBy>aris</cp:lastModifiedBy>
  <cp:lastPrinted>2005-11-24T11:12:00Z</cp:lastPrinted>
  <dcterms:modified xsi:type="dcterms:W3CDTF">2006-11-10T06:18:00Z</dcterms:modified>
  <cp:revision>2</cp:revision>
  <dc:subject/>
  <dc:title>Приложение 3</dc:title>
</cp:coreProperties>
</file>