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4"/>
        </w:rPr>
        <w:t xml:space="preserve">Карачевского  сельского поселения </w:t>
      </w:r>
    </w:p>
    <w:p>
      <w:pPr>
        <w:pStyle w:val="Normal"/>
        <w:jc w:val="right"/>
        <w:rPr/>
      </w:pPr>
      <w:r>
        <w:rPr>
          <w:sz w:val="24"/>
        </w:rPr>
        <w:tab/>
        <w:tab/>
        <w:tab/>
        <w:tab/>
        <w:tab/>
        <w:t xml:space="preserve">      «О бюджете Карачевского сельского  поселения  на 2007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 РАСХОДОВ</w:t>
      </w:r>
    </w:p>
    <w:p>
      <w:pPr>
        <w:pStyle w:val="Normal"/>
        <w:jc w:val="center"/>
        <w:rPr/>
      </w:pPr>
      <w:r>
        <w:rPr>
          <w:sz w:val="24"/>
        </w:rPr>
        <w:t>бюджета Карачевского сельского  поселения на 2007 год по разделам,        подразделам, целевым  статьям  и  видам  расходов  функциональной классификации расход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бюджетов Российской Федерации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75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рублей)</w:t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                                                                                                                                                      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1"/>
        <w:gridCol w:w="567"/>
        <w:gridCol w:w="1028"/>
        <w:gridCol w:w="567"/>
        <w:gridCol w:w="1134"/>
        <w:gridCol w:w="1417"/>
        <w:gridCol w:w="1275"/>
      </w:tblGrid>
      <w:tr>
        <w:trPr>
          <w:trHeight w:val="16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95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бюджета Карач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до-ходов от предпри-ниматель-ской деятель-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0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 обор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 компенсац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ервичного  воинского  учета на  территориях, где  отсутствуют  военные  комиссариат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тивопожарной безопасност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формиров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функционирования  органов  в  сфере  национальной  безопасности  и  правоохранительной  деятельности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Жилищно-коммунальное хозяй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 по строительству , реконструкции , приобретению жилых домов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Охрана окружающе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растительных и животных видов и среды их обит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кружающей среды и природопользован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Культура, кинематография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средства массовой информ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3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9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6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96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Здравоохранение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орт и физическая культура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ы социальной поддержки гражда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гражданам  субсидий  на  оплату  жилого  помещения  и  коммунальных  услуг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целевые  программы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ИТО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3">
    <w:name w:val="Основной текст 3"/>
    <w:basedOn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07:00Z</dcterms:created>
  <dc:creator>Маша</dc:creator>
  <dc:description/>
  <cp:keywords/>
  <dc:language>en-US</dc:language>
  <cp:lastModifiedBy>aris</cp:lastModifiedBy>
  <cp:lastPrinted>2005-11-24T11:12:00Z</cp:lastPrinted>
  <dcterms:modified xsi:type="dcterms:W3CDTF">2006-11-10T06:07:00Z</dcterms:modified>
  <cp:revision>2</cp:revision>
  <dc:subject/>
  <dc:title>Приложение 3</dc:title>
</cp:coreProperties>
</file>