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Карачевского  сельского   поселения «О бюджете</w:t>
      </w:r>
    </w:p>
    <w:p>
      <w:pPr>
        <w:pStyle w:val="Normal"/>
        <w:jc w:val="right"/>
        <w:rPr/>
      </w:pPr>
      <w:r>
        <w:rPr>
          <w:sz w:val="24"/>
          <w:szCs w:val="24"/>
        </w:rPr>
        <w:t>Карачевского   сельского поселения  на 2007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Д О Х О Д Ы</w:t>
      </w:r>
    </w:p>
    <w:p>
      <w:pPr>
        <w:pStyle w:val="Normal"/>
        <w:jc w:val="center"/>
        <w:rPr/>
      </w:pPr>
      <w:r>
        <w:rPr>
          <w:b/>
          <w:sz w:val="24"/>
        </w:rPr>
        <w:t>бюджета  Карачевского    сельского  поселения  на  2007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(рублей</w:t>
      </w:r>
      <w:r>
        <w:rPr/>
        <w:t>)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  <w:gridCol w:w="149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ы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 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7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 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и на прибыль,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7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 них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00 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ог на доходы физ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7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000 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и на совокупный дох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00 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диный сельскохозяйственный на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 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и на имущест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9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000 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ог на имущество физ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000 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емельный на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 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00 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000 1 11 0501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рендная плата за земли, находящиеся в государственной  собственности до разграничения  государственной  собственности на землю, 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 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звозмездны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25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000 2 02 01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5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000 2 02 0101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отации  бюджетам  поселений  на выравнивание уровня бюджетной обеспеч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 2 02  02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70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00 2 02 0235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бвенции бюджетам  поселений  на  осуществление  полномочий  по  первичному  воинскому  учету  на  территориях, где  отсутствуют  военные  комиссариа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00 2 02 02413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бвенции бюджетам  поселений  на  предоставление  гражданам  субсидий  на  оплату  жилого  помещения  и  коммунальных  усл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 3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ходы от предпринимательской и иной, приносящей доход, 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10:00Z</dcterms:created>
  <dc:creator>K3</dc:creator>
  <dc:description/>
  <dc:language>en-US</dc:language>
  <cp:lastModifiedBy>fo3</cp:lastModifiedBy>
  <cp:lastPrinted>2006-10-30T16:22:00Z</cp:lastPrinted>
  <dcterms:modified xsi:type="dcterms:W3CDTF">2006-10-30T13:22:00Z</dcterms:modified>
  <cp:revision>10</cp:revision>
  <dc:subject/>
  <dc:title>Приложение 2</dc:title>
</cp:coreProperties>
</file>