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400"/>
        <w:gridCol w:w="3140"/>
      </w:tblGrid>
      <w:tr>
        <w:trPr>
          <w:trHeight w:val="1935" w:hRule="atLeast"/>
        </w:trPr>
        <w:tc>
          <w:tcPr>
            <w:tcW w:w="8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bookmarkStart w:id="0" w:name="RANGE!A1%3AF450"/>
            <w:r>
              <w:rPr>
                <w:rFonts w:cs="Arial" w:ascii="Arial" w:hAnsi="Arial"/>
                <w:sz w:val="20"/>
                <w:szCs w:val="20"/>
              </w:rPr>
              <w:t>Администрация  Ширтанского сельского поселения Ибресинского района Чувашской Республики информирует, что земельные доли 2.23 га, из них: пашня 2.06 га и кормовые угодья 0.17 га следующих граждан собственников земельной доли СХПК "Знамя" в соответсвии со ст. 12 Федерального закона от 24.07.2002 год № 101 - ФЗ "Об обороте земель сельскохозяйственного назначения" могут быть признаны невостребованными</w:t>
            </w:r>
            <w:r>
              <w:rPr>
                <w:sz w:val="24"/>
                <w:szCs w:val="24"/>
              </w:rPr>
              <w:t>:</w:t>
            </w:r>
            <w:bookmarkEnd w:id="0"/>
          </w:p>
        </w:tc>
      </w:tr>
      <w:tr>
        <w:trPr>
          <w:trHeight w:val="23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сновании постановления  главы Ибресинской районной администрации Чувашской Республики</w:t>
            </w:r>
          </w:p>
        </w:tc>
      </w:tr>
      <w:tr>
        <w:trPr>
          <w:trHeight w:val="2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Анатолий Андр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Владимир Мака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а Ольга Макси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иялов Юрий Никола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бин Владимир Геннад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убов Сергей Николаевич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Надежда Леонид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а Надежда Вениами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а Марина Валерья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Леонид Исак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ов Николай Порфир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ов Георгий Александ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ов Александр Георги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Марина Альберт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а Акулина Ив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Василий Алекс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Анатолий Федот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шкина Дина Георги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шкин Алексей Марк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а Ираида Васил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Николай Павл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Леонид Ива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Иван Павл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Николай Семе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дин Аркадий Заха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Константин Владими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Наталья Игнат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а Пелагея Нау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Марфа Федо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 Анастасия Семе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шов Корнил Григор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Лидия Федот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Римма Порфир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а Александра Пет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улин Илья Федо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ва Агрепина Александ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Анна Васил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ария Павл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а Мария Фоминич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улина Валентина Кузьминич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 Игнатий Тимоф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а Мария Михайл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Федор Михайл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Валентина Никола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Софья Тимоф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ева Софья Тимоф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кина Ирина Тимоф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ьев Гаврил Семе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шкина Иустиния Григор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Мария Тихо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яков Сильвестр Федо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якова Елена Васил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шкина Мария Никола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Вера Ефи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 Нина Яковл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Федосия Семе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Михаил Павл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Пелагея Александ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а Евдокия Алекс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ткина Анна Ив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Илья Алекс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Анастасия Хрис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а Евдокия Алекс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София Димитри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пьева Екатерина Григор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Мария Ильинич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а Вера Семе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анов Владимир Валенти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Мария Матв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Аркадий Андр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анова Елена Андр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Ульяна Ив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шова Валентина Ильинич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Виктор Ива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 Николай Яковл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Николай Михайл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Ксения Григор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Аркадий Григор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мов Алексей Пет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мов Валерий Алекс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 Дмитрий Кузьм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 Петр Иль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Федор Никола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Леонид Михайл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ельков Иван Пет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 Геннадий Андр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а Раиса Ив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шов Александр Алекс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Римма Заха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а Александра Никола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нев Николай Григор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Владимир Михайл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 Николай Аким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Геннадий Ива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цев Валерий Маркел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Валентина Андр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 Фекла Алекс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онова Анна Никола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а Елена Анто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Евгений Корнил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ева Екатерина Григор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цева Антонина Владими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жов Федор Васил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Георгий Владими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Варвара Харито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а Фекла Васил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а Любовь Васил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Екатерина Кирилл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а Зинаида Александ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Перасковья Никитич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Евдокия Алекс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анов Меркурий Ефим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а Клавдия Анто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Татьяна Димитри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 Дмитрий Серг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Анна Ефре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а Анна Ефре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а Елизавета Васил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ова Мария Миро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а Зинаида Ильинич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а Надежда Никола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Лариса Зинов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а Раиса Ив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Зинаида Никола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Юлия Никола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а Юлия Никитич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ова Клавдия Гераси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чикова Клавдия Никифо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ронова Анастасия Алекс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цев Федор Михайл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цева Наталия Тимоф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улов Василий Федул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чикова Вера Савел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а Галина Александ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Иван Тимоф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анов Андрей Викто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Сергей Никола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еваров Николай Алекс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Геннадий Архип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 Владимир Ива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Зоя Тимоф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Геннадий Деомид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Нина Анто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Петр Тимоф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Николай Васил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еева Мария Александ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ва Людмила Юр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Василий Тимоф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 Евгений Серг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ракова Юлия Тимоф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 Владимир Дмитри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онтов Сергей Вениами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Клавдия Тимоф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 Юрий Вениами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Владимир Никола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 Иван Серг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Марина Юр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нев Юрий Евген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Михаил Федо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Фекла Осип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Ульяна Аки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раков Василий Семе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ракова Валентина Васил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Фекла Нау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Александра Марк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Евдокия Марк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ронова Мария Пет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мьева Татьяна Димитри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а Мария Емелья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Анна Никола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а Дарья Степ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Татьяна Афанас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а Раиса Семе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ерева София Его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ова Мария Ив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Мария Семе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нова Мария Федо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а Мария Прокоп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а Раиса Никола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онтова Нина Гераси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Иван  Федо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а Раиса Ив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елев Петр Павл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ерев Зиновий Никифо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на Анастасия Степ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Анна Никола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Николай Георги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Надежда Никола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Раиса Никола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Леонид Филипп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Николай Кирилл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Нина Серафи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арионов Павел Ива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а Фаина Филипп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апов Михаил Ива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Галина Ив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 Василий Максим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а Любовь Емелья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а Нина Леонт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Фаина Его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а Раиса Серг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 Пантелей Заха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 Вениамин Капито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 Николай Дмитри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илов Петр Кирилл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Валерий Анатол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Агенида Павл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Федора Афанас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а Серафима Викто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Раиса Ильинич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Зинаида Павл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шова Татьяна Васил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шова Нина Васил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а Евдокия Никола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Гурий Ива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Тимофей Владими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Клавдия Михайл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Перасковья Пет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ева Анна Клемент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а Елена Аки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кина Иустиния Кирилл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а Екатерина Васил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а Зинаида Васил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а Анастасия Серг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анкин Николай Пет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а Анна Никитич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Анна Капито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а Нина Александ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 Тимофей Серг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а Анастасия Тихо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а Ксения Тихо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а Перасковия Серг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а Иуфимия Кузьминич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онова Евдокия Трифо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Фома Васил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Клавдия Ив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Филипп Васил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а Юлия Васил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Раиса Афанас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ыганова Василиса Афанас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 Захар Васил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а Анна Леонт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в Василий Никит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Василий Федо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Сергей Горд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Евдокия Андр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на Зинаида Серг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 Николай Тихо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ышева Александра Васил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Мария Горд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Марфа Трифо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Мария Кузьминич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Евдокия Пет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илов Кирилл Корнил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Ефросиния Андр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Евгения Ив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а Елена Никитич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Анна Марк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Мирон Федот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а Татьяна Ив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ов Анатолий Иванов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Геннадий Александ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 Евдокия Федот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а Валентина Андр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 Сергей Тихо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Иван Васил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Дмитрий Иль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Раиса Ив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 Анатолий Евген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а Татьяна Филипп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шплатов Константин Демья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шплатова Анастасия Тихо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Геннадий Кирилл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а Мария Димитри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онова Мария Ефи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ов Иван Анто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ова Анастасия Елиза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афимов Алексей Серафим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афимова Ульяна Серафи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Валентина Семе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Евгения Григор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ов Геннадий Никола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ова Антонина Серг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Василиса Васил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ова Анна Никола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шкина Мария Серафи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Валентина Ефре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Ольга Макси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тина Анастасия Тимоф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ова Елена Ларио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 Герман Семе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 Павел Фад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а Нина Кирилл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ьева Ольга Никола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а Анастасия Алекс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елькова Зинаида Ефи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овкина Христина Корнил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овкин Геннадий Димитри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сеев Николай Моис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сеева Екатерина Ефи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 Терентий Семе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а Елизавета Серафи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овкина Римма Его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елькова Ирина Федот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икова Мария Федот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Василий Ефим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Юрий Александ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 Николай Васил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а Мария Константи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Роза Авра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Владимир Иль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Ольга Тимоф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польский Генрих Прокоп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Петр Тимоф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Николай Михайл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шникова Ксения Игнат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Владимир Иль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польский Валерий Генрих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Сергей Александ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Юрий Михайл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нов Алексей Пет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 Яков Тихо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а Вера Яковл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Клавдия Степ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мова Анна Алекс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ова Анна Пет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Василий Андр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орская Нина Ильинич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Зиновий Андр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 Петр Семе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Юлия Григор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а Агафия Серг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нова Елена Пет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а Евгения Семе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Иван Филипп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Серафима Павл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жникова Серафима Ильинич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а Татьяна Пет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овНиколай Никола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Агафия Марк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Агреппина Григор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польская Елена Руф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онтова Анна Андр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а Серафима Павл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Фирс Федо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кова Мария Тихо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натолий Васил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Юрий Анатол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Николай Фирс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а Светлана Никола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Елена Михайл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нова Валентина Александ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Вера Андр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Анатолий Васил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 Анатолий Ива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Мария Митроф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Петр Павл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Зоя Константи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Юлия Серг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умов Василий Трофим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 Николай Его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аргарита Васил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 Иосиф Дмитри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 Вячеслав Викто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ов Иван Анатол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банов Исак Абрам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банов Владимир Исак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щиков Владислав Владими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 Володя Марк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 Александр Миро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ов Олег Ива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анцева Ксения Фад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Евдокия Серг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а Анна Аниси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ова Пелагея Семе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а Агафия Ильинич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ов Димитрий Семе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Ольга Кирилл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тьева Мария Степ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 Татьяна Александ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Пелагея Ив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Зоя Андр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Григорий Иль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банова Мария Ефи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 Матвей Серг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аева Елизавета Его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а Екатерина Павл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фирьева Раиса Александ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а Мария Степ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Иван Васил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рейкин Леонид Ива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кина Валентина Федо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кин Николай Павл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кин Александр Никола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Мария Федо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а Мария Васил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Мария Ив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Татьяна Михайл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нова Елена Михайл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а Мария Серге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 Петр Федот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юкова Варвара Иссак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ьев Иван Михайл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ьева Евдокия Георги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а Таисия Александ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Иван Васил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Варвара Пет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Вера Семе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 Анатолий Константи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а Ольга Его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а Зоя Миро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 Виталий Степа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онтова Галина Вадим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Таисия Илларио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рейкина Елена Константи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 Рудольф Евген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7.09.1996 года за № 3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Михаил Венедикт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9.06.1997 года за № 2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шкина Валентина Геннад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9.06.1997 года за № 2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раков Сергей Васил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9.06.1997 года за № 2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Валерий Вячеслав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9.06.1997 года за № 2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нев Владимир Евген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9.06.1997 года за № 2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 Валерий Гаврил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9.06.1997 года за № 2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шуткин Юрий Иван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9.06.1997 года за № 2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Инокентий Герасим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9.06.1997 года за № 2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 Вячеслав Анатоль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9.06.1997 года за № 2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аров Юрий Алекс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9.06.1997 года за № 2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Илья Иль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9.06.1997 года за № 2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ева Мария Анатол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9.06.1997 года за № 2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чикова Ирина Васил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9.06.1997 года за № 2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ьков Андрей Владимир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9.06.1997 года за № 2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урцов Владимир Вячеславо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9.06.1997 года за № 2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 Виталий Ереме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9.06.1997 года за № 2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орцова Лариса Яковл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9.06.1997 года за № 2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ина Евгения Владимир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9.06.1997 года за № 2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Надежда Вениами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9.06.1997 года за № 2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Владимир Николаев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9.06.1997 года за № 2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ыгина Елена Ив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9.06.1997 года за № 2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а Александа Никола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9.06.1997 года за № 2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ракова Матрена Никола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25.05.1998 года за № 16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Мария Капито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25.05.1998 года за № 16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Перасковья Никитич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25.05.1998 года за № 16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нова Анна Ива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25.05.1998 года за № 16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а Мария Василье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25.05.1998 года за № 16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Федосия Константинов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25.05.1998 года за № 1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Список невостребованных земельных долей будет утверждаться на общем собрании участников долевой собственности СХПК "Знамя", которое состоится 12 мая 2012 года в 14.00 часов в Ширтанском СДК. Лица считающие, что они или принадлежащие им в собственнсти земельные доли необоснованно включены в список невостребованных земельных долей, вправе в течение трех месяцев со дня опубликования данного сообщения представить в письменной форме возражения в Администрацию Ширтанского сельского поселения, и заявить об этом на общем собрании участников долевой собвенности, что является основанием для исключения указанных лиц и земельных долей из списка невостребованных  земельных долей.                                                                 Телефон для справок 2-15-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3:00Z</dcterms:created>
  <dc:creator>Адм. Ибресинского района Отд. информатизации Раймов</dc:creator>
  <dc:description/>
  <dc:language>en-US</dc:language>
  <cp:lastModifiedBy>Адм. Ибресинского района Отд. информатизации Раймов </cp:lastModifiedBy>
  <dcterms:modified xsi:type="dcterms:W3CDTF">2012-11-29T09:43:00Z</dcterms:modified>
  <cp:revision>1</cp:revision>
  <dc:subject/>
  <dc:title/>
</cp:coreProperties>
</file>