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Style w:val="A0"/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17.11.2010г.</w:t>
            </w:r>
            <w:r>
              <w:rPr>
                <w:rFonts w:cs="Times New Roman" w:ascii="Baltica Chv;Times New Roman" w:hAnsi="Baltica Chv;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2 №</w:t>
            </w:r>
            <w:r>
              <w:rPr>
                <w:rFonts w:cs="Times New Roman" w:ascii="Baltica Chv;Times New Roman" w:hAnsi="Baltica Chv;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 xml:space="preserve">17.11.2010г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Ширта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бресинского района</w:t>
        <w:tab/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2011 год»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" w:firstLine="72"/>
        <w:jc w:val="both"/>
        <w:rPr/>
      </w:pPr>
      <w:r>
        <w:rPr>
          <w:sz w:val="26"/>
          <w:szCs w:val="28"/>
        </w:rPr>
        <w:t xml:space="preserve">                      </w:t>
      </w: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Ширтанского сельского поселения Ибресинского района на 2011 год.</w:t>
      </w:r>
    </w:p>
    <w:p>
      <w:pPr>
        <w:pStyle w:val="Normal"/>
        <w:ind w:left="1440" w:hanging="14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6"/>
          <w:szCs w:val="28"/>
        </w:rPr>
        <w:t>Утвердить основные характеристики бюджета Ширтанского сельского поселения Ибресинского района на 2011 год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огнозируемый общий объем доходов Ширтанского сельского поселения Ибресинского района  в сумме 2 363 160,0 рублей, в том числе объем межбюджетных трансфертов из  бюджета  Ибресинского района 2 032 260,0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общий объем расходов бюджета Ширтанского сельского поселения Ибресинского района в сумме 2 363 960,0 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редельный объем муниципального долга Ширтанского сельского поселения в сумме 100 000,0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ерхний предел муниципального внутреннего долга Ширтанского сельского поселения Ибресинского района на 1 января 2012 года в сумме 100 000 тыс. рублей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огнозируемый дефицит бюджета Ширтанского сельского поселения Ибресинского района в сумме 800,0 руб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6"/>
          <w:szCs w:val="28"/>
        </w:rPr>
        <w:t>Статья 2. Администраторы доходов бюджета Ширтанского сельского поселения Ибресинского района и администраторы источников финансирования дефицита бюджета Ширтанского сельского поселения Ибресинского района</w:t>
      </w:r>
    </w:p>
    <w:p>
      <w:pPr>
        <w:pStyle w:val="Normal"/>
        <w:tabs>
          <w:tab w:val="clear" w:pos="720"/>
          <w:tab w:val="left" w:pos="1416" w:leader="none"/>
          <w:tab w:val="left" w:pos="1464" w:leader="none"/>
        </w:tabs>
        <w:ind w:left="1488" w:hanging="2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</w:tabs>
        <w:ind w:left="0" w:firstLine="360"/>
        <w:jc w:val="both"/>
        <w:rPr/>
      </w:pPr>
      <w:r>
        <w:rPr>
          <w:sz w:val="26"/>
          <w:szCs w:val="28"/>
        </w:rPr>
        <w:t>Утвердить перечень администраторов доходов бюджета Ширтанского сельского поселения Ибресинского район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Установить, что уполномоченным органом по получению данных по лицевым счетам администраторов доходов бюджета Ширтанского сельского поселения Ибресинского района Чувашской Республики является финансовый отдел администрации Ибресин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2. Утвердить перечень  администраторов источников финансирования дефицита бюджета Ширтанского сельского поселения Ибресинского район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3. Установить, что администраторы доходов и источников финансирования дефицита бюджета Ширтанского сельского поселения Ибресинского района </w:t>
      </w:r>
    </w:p>
    <w:p>
      <w:pPr>
        <w:pStyle w:val="Normal"/>
        <w:jc w:val="both"/>
        <w:rPr/>
      </w:pPr>
      <w:r>
        <w:rPr>
          <w:sz w:val="26"/>
          <w:szCs w:val="28"/>
        </w:rPr>
        <w:t>осуществляют в соответствии с законодательством 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4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6"/>
          <w:szCs w:val="28"/>
        </w:rPr>
        <w:t>Статья 3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Особенности формирования и использования в 2011 году средств, зачисляемых на лицевые счета бюджетных учреждений Ширтанского сельского поселения Ибресинского района</w:t>
      </w:r>
    </w:p>
    <w:p>
      <w:pPr>
        <w:pStyle w:val="Normal"/>
        <w:ind w:left="1488" w:hanging="14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1 Средства в валюте Российской Федерации, полученные бюджетными учреждениями Ширтанского сельского поселения Ибресинского района от приносящей доход деятельности, учитываются на лицевых счетах, открытых им в финансовом отделе администрации Ибресинского района, и расходуются бюджетными учреждениями Ширтанского сельского поселения Ибресинского района в соответствии с генеральным разрешением, оформленным распорядителем средств бюджета Ширтанского сельского поселения Ибресинского района в установленном финансовым отделом администрации Ибресинского района порядке, и сметами доходов и расходов по приносящей доход деятельности, утвержденными в порядке, определяемом распорядителем средств бюджета Ширтанского сельского поселения Ибресинского района, в пределах остатков средств на их лицевых счетах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Средства, полученные от приносящей доход деятельности, не могут направляться бюджетными учреждениями Ширтанского сельского поселения Ибресинского района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15"/>
        <w:jc w:val="both"/>
        <w:rPr/>
      </w:pPr>
      <w:r>
        <w:rPr>
          <w:sz w:val="26"/>
          <w:szCs w:val="28"/>
        </w:rPr>
        <w:t>Средства в валюте Российской Федерации, поступающие во временное распоряжение бюджетных учреждений Ширтанского сельского поселения Ибресинского района в соответствии с законодательными и иными нормативными правовыми актами Российской Федерации, Чувашской Республики, Ибресинского района и Ширтанского сельского поселения, учитываются на лицевых счетах, открытых им в финансовом отделе администрации Ибресинского района  в порядке, установленном финансовым отделом администрации Ибресинского района.</w:t>
      </w:r>
    </w:p>
    <w:p>
      <w:pPr>
        <w:pStyle w:val="Normal"/>
        <w:numPr>
          <w:ilvl w:val="0"/>
          <w:numId w:val="2"/>
        </w:numPr>
        <w:ind w:left="0" w:firstLine="315"/>
        <w:jc w:val="both"/>
        <w:rPr/>
      </w:pPr>
      <w:r>
        <w:rPr>
          <w:sz w:val="26"/>
          <w:szCs w:val="28"/>
        </w:rPr>
        <w:t>Финансовый отдел  администрации Ибресинского района осуществляет проведение кассовых выплат за счет средств, полученных бюджетными учреждениями Ширтанского сельского поселения Ибресинского района от приносящей доход деятельности, в соответствии с частью 1 настоящей статьи не позднее третьего рабочего дня, следующего за днем предоставления бюджетными учреждениями оформленных в установленном порядке платежных документ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24" w:firstLine="24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8"/>
        </w:rPr>
        <w:t>Бюджетные ассигнования Ширтанского сельского поселе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Ибресинского района на 2011 год</w:t>
      </w:r>
    </w:p>
    <w:p>
      <w:pPr>
        <w:pStyle w:val="Normal"/>
        <w:ind w:left="-24"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а) распределение бюджетных ассигнований по разделам, подразделам, целевым статьям и видам расходов классификации расходов бюджета Ширтанского сельского поселения Ибресинского район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Ширтанского сельского поселения Ибресинского район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в) общий объем бюджетных ассигнований на исполнение публичных нормативных обязательств на 2011 год в сумме  538 560,0 рублей.  </w:t>
      </w:r>
    </w:p>
    <w:p>
      <w:pPr>
        <w:pStyle w:val="Normal"/>
        <w:ind w:left="-24" w:firstLine="45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15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b/>
          <w:bCs/>
          <w:sz w:val="26"/>
          <w:szCs w:val="28"/>
        </w:rPr>
        <w:t>Статья 5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Ширтанского сельского поселения Ибресинского района </w:t>
      </w:r>
    </w:p>
    <w:p>
      <w:pPr>
        <w:pStyle w:val="Normal"/>
        <w:ind w:left="1488" w:hanging="14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24" w:firstLine="28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Ширтанского сельского поселения Ибресинского района не вправе принимать решения, приводящие к увеличению в 2011 году численности муниципальных служащих Ширтанского сельского поселения Ибресинского района и работников бюджетных учреждений Ширтанского сельского поселения Ибресинского района, за исключением случаев принятия решений о наделении их дополнительными функциям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8"/>
        </w:rPr>
        <w:t>Статья 6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Бюджетные инвестиции на оплату труда работников бюджетных учреждений Ширтанского сельского поселения Ибресинского района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8"/>
        </w:rPr>
        <w:t>Установить, что индексация размеров заработной платы работников бюджетных учреждений, денежного содержания муниципальных служащих Ширтанского сельского поселения Ибресинского района производится с учетом принятия аналогичного решения Правительством Чувашской Республики, органами местного самоуправления Ибресин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24" w:firstLine="24"/>
        <w:jc w:val="both"/>
        <w:rPr/>
      </w:pPr>
      <w:r>
        <w:rPr>
          <w:sz w:val="26"/>
          <w:szCs w:val="28"/>
        </w:rPr>
        <w:t xml:space="preserve">                       </w:t>
      </w: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Статья 7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Бюджетные инвестиции в объекты муниципальной собственности Ширтанского сельского поселения Ибресинского района</w:t>
      </w:r>
    </w:p>
    <w:p>
      <w:pPr>
        <w:pStyle w:val="Normal"/>
        <w:ind w:left="1488" w:hanging="14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орядок осуществления бюджетных инвестиций в объекты капитального строительства муниципальной собственности Ширтанского сельского поселения Ибресинского района в форме капитальных вложений в основные средства бюджетных учреждений Ширтанского сельского поселения Ибресинского района устанавливается администрацией Ширтанского сельского поселения Ибресин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24" w:firstLine="24"/>
        <w:jc w:val="both"/>
        <w:rPr/>
      </w:pPr>
      <w:r>
        <w:rPr>
          <w:sz w:val="26"/>
        </w:rPr>
        <w:t xml:space="preserve">                        </w:t>
      </w:r>
      <w:r>
        <w:rPr/>
        <w:t xml:space="preserve"> </w:t>
      </w:r>
      <w:r>
        <w:rPr>
          <w:b/>
          <w:bCs/>
          <w:sz w:val="26"/>
        </w:rPr>
        <w:t>Статья 8. Источники внутреннего финансирования дефицита бюджета Ширтанского сельского поселения Ибресин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Утвердить источники внутреннего финансирования дефицита бюджета Ширтанского сельского поселения Ибресинского района на 2011 год согласно приложению 5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9. Муниципальные внутренние заимствования   </w:t>
      </w:r>
      <w:r>
        <w:rPr>
          <w:b/>
          <w:bCs/>
          <w:sz w:val="26"/>
        </w:rPr>
        <w:t>бюджета Ширтанского сельского поселения Ибресин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Утвердить Программу муниципальных внутренних заимствований бюджета Ширтанского сельского поселения Ибресинского района на 2011 год согласно приложению 6 к настоящему Решению.</w:t>
      </w:r>
    </w:p>
    <w:p>
      <w:pPr>
        <w:pStyle w:val="Normal"/>
        <w:ind w:firstLine="141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                       </w:t>
      </w:r>
      <w:r>
        <w:rPr>
          <w:b/>
          <w:bCs/>
          <w:sz w:val="26"/>
          <w:szCs w:val="28"/>
        </w:rPr>
        <w:t>Статья 10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Ширтанского сельского поселе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Ибресинского района в 2011 году</w:t>
      </w:r>
    </w:p>
    <w:p>
      <w:pPr>
        <w:pStyle w:val="Normal"/>
        <w:ind w:left="1488" w:hanging="1488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Ширтанского сельского поселения Ибресинского района, связанным с особенностями исполнения бюджета Ширтанского сельского поселения Ибресинского района и  является:</w:t>
      </w:r>
    </w:p>
    <w:p>
      <w:pPr>
        <w:pStyle w:val="Normal"/>
        <w:tabs>
          <w:tab w:val="clear" w:pos="720"/>
          <w:tab w:val="left" w:pos="48" w:leader="none"/>
        </w:tabs>
        <w:ind w:left="48" w:firstLine="108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ind w:firstLine="15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2. Установить, что финансовый отдел администрации Ибресинского района вправе направлять субсидии, субвенции, иные межбюджетные трансферты, имеющие целевое назначение, в том числе остатки, не использованные на начало текущего финансового года, фактически полученные при исполнении бюджета Ширтанского сельского поселения Ибресинского района сверх утвержденного настоящим Решением общего объема  доходов, 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Ширтанского сельского поселения Ибресинского района.</w:t>
      </w:r>
    </w:p>
    <w:p>
      <w:pPr>
        <w:pStyle w:val="Normal"/>
        <w:ind w:left="156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3. Установить, что финансовый отдел администрации Ибресинского района вправе перераспределять бюджетные ассигнования между источниками финансирования дефицита бюджета Ширтанского сельского поселения Ибресинского района  при образовании экономии в ходе исполнения бюджета Ширтанского сельского поселения Ибресинского района в пределах общего объема бюджетных ассигнований по источникам финансирования дефицита бюджета.</w:t>
      </w:r>
    </w:p>
    <w:p>
      <w:pPr>
        <w:pStyle w:val="Normal"/>
        <w:ind w:left="156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4. Установить, что остатки средств, полученных бюджетными учреждениями  Ширтанского сельского поселения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в кредитном учреждении, направляются в полном объеме на расходы указанных учреждений в соответствии со сметами доходов и расходов по приносящей доход деятельности на 2011 го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8"/>
        </w:rPr>
        <w:t xml:space="preserve">             </w:t>
      </w: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                     </w:t>
      </w:r>
      <w:r>
        <w:rPr>
          <w:b/>
          <w:bCs/>
          <w:sz w:val="26"/>
          <w:szCs w:val="28"/>
        </w:rPr>
        <w:t>Статья 11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Вступление в силу настоящего Решения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9"/>
        <w:rPr/>
      </w:pPr>
      <w:r>
        <w:rPr/>
        <w:t xml:space="preserve">    </w:t>
      </w:r>
      <w:r>
        <w:rPr/>
        <w:t>Настоящее Решение вступает в силу с 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Ширтанс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                                                          Н.К.Ефрем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765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A0">
    <w:name w:val="a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4:00Z</dcterms:created>
  <dc:creator>okp2</dc:creator>
  <dc:description/>
  <cp:keywords/>
  <dc:language>en-US</dc:language>
  <cp:lastModifiedBy>fin1</cp:lastModifiedBy>
  <cp:lastPrinted>2010-11-17T15:25:00Z</cp:lastPrinted>
  <dcterms:modified xsi:type="dcterms:W3CDTF">2010-12-21T08:01:00Z</dcterms:modified>
  <cp:revision>40</cp:revision>
  <dc:subject/>
  <dc:title>Утвержден</dc:title>
</cp:coreProperties>
</file>