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163"/>
        <w:gridCol w:w="4099"/>
      </w:tblGrid>
      <w:tr>
        <w:trPr>
          <w:trHeight w:val="708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ЕПРЕС  РАЙОНЁ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ПУЧИНК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0ç   3/1 №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учинке 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ОВОЧУРА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36"/>
                <w:szCs w:val="36"/>
                <w:lang w:val="ru-RU" w:eastAsia="en-US"/>
              </w:rPr>
            </w:pPr>
            <w:r>
              <w:rPr>
                <w:color w:val="000000"/>
                <w:sz w:val="36"/>
                <w:szCs w:val="36"/>
                <w:lang w:val="ru-RU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1.2010г.  №3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село Новое Чура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Новочураш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бресинского района</w:t>
        <w:tab/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2011 год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sz w:val="26"/>
          <w:szCs w:val="28"/>
        </w:rPr>
        <w:t xml:space="preserve">                      </w:t>
      </w: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Новочурашевского сельского поселения Ибресинского района на 2011 год.</w:t>
      </w:r>
    </w:p>
    <w:p>
      <w:pPr>
        <w:pStyle w:val="Normal"/>
        <w:ind w:left="1440" w:hanging="14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6"/>
          <w:szCs w:val="28"/>
        </w:rPr>
        <w:t>Утвердить основные характеристики бюджета Новочурашевского сельского поселения Ибресинского района на 2011 год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огнозируемый общий объем доходов Новочурашевского сельского поселения Ибресинского района  в сумме 2 583 440,0 рублей, в том числе объем межбюджетных трансфертов из  бюджета  Ибресинского района 2 098 54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общий объем расходов бюджета Новочурашевского сельского поселения Ибресинского района в сумме 2 584 940,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едельный объем муниципального долга Новочурашевского сельского поселения в сумме 100 000,0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ерхний предел муниципального внутреннего долга Новочурашевского сельского поселения Ибресинского района на 1 января 2012 года в сумме 100 000 рубле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огнозируемый дефицит бюджета Новочурашевского сельского поселения Ибресинского района в сумме 1 500,0 руб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6"/>
          <w:szCs w:val="28"/>
        </w:rPr>
        <w:t>Статья 2. Администраторы доходов бюджета Новочурашевского сельского поселения Ибресинского района и администраторы источников финансирования дефицита бюджета Новочурашевского сельского поселения Ибресинского района</w:t>
      </w:r>
    </w:p>
    <w:p>
      <w:pPr>
        <w:pStyle w:val="Normal"/>
        <w:tabs>
          <w:tab w:val="clear" w:pos="720"/>
          <w:tab w:val="left" w:pos="1416" w:leader="none"/>
          <w:tab w:val="left" w:pos="1464" w:leader="none"/>
        </w:tabs>
        <w:ind w:left="1488" w:hanging="2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0" w:firstLine="336"/>
        <w:jc w:val="both"/>
        <w:rPr/>
      </w:pPr>
      <w:r>
        <w:rPr>
          <w:sz w:val="26"/>
          <w:szCs w:val="28"/>
        </w:rPr>
        <w:t>Утвердить перечень администраторов доходов бюджета Новочурашевского сельского поселения Ибресинского района согласно приложению 1 к настоящему Решению.</w:t>
      </w:r>
    </w:p>
    <w:p>
      <w:pPr>
        <w:pStyle w:val="Normal"/>
        <w:ind w:firstLine="315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Установить, что уполномоченным органом по получению данных по лицевым счетам администраторов доходов бюджета Новочурашевского сельского поселения Ибресинского района Чувашской Республики является финансовый отдел администрации Ибресин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8"/>
        </w:rPr>
        <w:t>2. Утвердить перечень  администраторов источников финансирования дефицита бюджета Новочурашевского сельского поселения Ибресинского район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 Установить, что администраторы доходов и источников финансирования дефицита бюджета Новочурашевского сельского поселения Ибресинского района осуществляют в соответствии с законодательством 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6"/>
          <w:szCs w:val="28"/>
        </w:rPr>
        <w:t>Статья 3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Особенности формирования и использования в 2011 году средств, зачисляемых на лицевые счета бюджетных учреждений Новочурашевского сельского поселения Ибресинского района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1 Средства в валюте Российской Федерации, полученные бюджетными учреждениями Новочурашевского сельского поселения Ибресинского района от приносящей доход деятельности, учитываются на лицевых счетах, открытых им в финансовом отделе администрации Ибресинского района, и расходуются бюджетными учреждениями Новочурашевского сельского поселения Ибресинского района в соответствии с генеральным разрешением, оформленным распорядителем средств бюджета Новочурашевского сельского поселения Ибресинского района в установленном финансовым отделом администрации Ибресинского района порядке, и сметами доходов и расходов по приносящей доход деятельности, утвержденными в порядке, определяемом распорядителем средств бюджета Новочурашевского сельского поселения Ибресинского района, в пределах остатков средств на их лицевых счетах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Средства, полученные от приносящей доход деятельности, не могут направляться бюджетными учреждениями Новочурашевского сельского поселения Ибресинского района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15"/>
        <w:jc w:val="both"/>
        <w:rPr/>
      </w:pPr>
      <w:r>
        <w:rPr>
          <w:sz w:val="26"/>
          <w:szCs w:val="28"/>
        </w:rPr>
        <w:t>Средства в валюте Российской Федерации, поступающие во временное распоряжение бюджетных учреждений Новочурашевского сельского поселения Ибресинского района в соответствии с законодательными и иными нормативными правовыми актами Российской Федерации, Чувашской Республики, Ибресинского района и Новочурашевского сельского поселения, учитываются на лицевых счетах, открытых им в финансовом отделе администрации Ибресинского района  в порядке, установленном финансовым отделом администрации Ибресинского района.</w:t>
      </w:r>
    </w:p>
    <w:p>
      <w:pPr>
        <w:pStyle w:val="Normal"/>
        <w:numPr>
          <w:ilvl w:val="0"/>
          <w:numId w:val="2"/>
        </w:numPr>
        <w:ind w:left="0" w:firstLine="315"/>
        <w:jc w:val="both"/>
        <w:rPr/>
      </w:pPr>
      <w:r>
        <w:rPr>
          <w:sz w:val="26"/>
          <w:szCs w:val="28"/>
        </w:rPr>
        <w:t>Финансовый отдел  администрации Ибресинского района осуществляет проведение кассовых выплат за счет средств, полученных бюджетными учреждениями Новочурашевского сельского поселения Ибресинского района от приносящей доход деятельности, в соответствии с частью 1 настоящей статьи не позднее третьего рабочего дня, следующего за днем предоставления бюджетными учреждениями оформленных в установленном порядке платежных докумен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ассигнования Новочурашев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Ибресинского района на 2011 год</w:t>
      </w:r>
    </w:p>
    <w:p>
      <w:pPr>
        <w:pStyle w:val="Normal"/>
        <w:ind w:left="1464" w:hanging="146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а) распределение бюджетных ассигнований по разделам, подразделам, целевым статьям и видам расходов классификации расходов бюджета Новочурашевского сельского поселения Ибресинского района согласно приложению 3 к настоящему Решению.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овочурашевского сельского поселения Ибресинского район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в) общий объем бюджетных ассигнований на исполнение публичных нормативных обязательств на 2011 год в сумме  181 420,0 руб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</w:p>
    <w:p>
      <w:pPr>
        <w:pStyle w:val="Normal"/>
        <w:ind w:firstLine="1276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>Статья 5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Новочурашевского сельского поселения Ибресинского района </w:t>
      </w:r>
    </w:p>
    <w:p>
      <w:pPr>
        <w:pStyle w:val="Normal"/>
        <w:ind w:left="1488" w:hanging="14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24" w:firstLine="28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Новочурашевского сельского поселения Ибресинского района не вправе принимать решения, приводящие к увеличению в 2011 году численности муниципальных служащих Новочурашевского сельского поселения Ибресинского района и работников бюджетных учреждений Новочурашевского сельского поселения Ибресин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left="-24" w:first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8"/>
        </w:rPr>
        <w:t>Статья 6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инвестиции на оплату труда работников бюджетных учреждений Новочурашевского сельского поселения Ибресинского района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8"/>
        </w:rPr>
        <w:t>Установить, что индексация размеров заработной платы работников бюджетных учреждений, денежного содержания муниципальных служащих Новочурашевского сельского поселения Ибресинского района производится с учетом принятия аналогичного решения Правительством Чувашской Республики, органами местного самоуправления Ибресин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</w:t>
      </w: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Статья 7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инвестиции в объекты муниципальной собственности Новочурашевского сельского поселения Ибресинского района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рядок осуществления бюджетных инвестиций в объекты капитального строительства муниципальной собственности Новочурашевского сельского поселения Ибресинского района в форме капитальных вложений в основные средства бюджетных учреждений Новочурашевского сельского поселения Ибресинского района устанавливается администрацией Новочурашевского сельского поселения Ибресин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/>
        <w:t xml:space="preserve"> </w:t>
      </w:r>
      <w:r>
        <w:rPr>
          <w:b/>
          <w:bCs/>
          <w:sz w:val="26"/>
        </w:rPr>
        <w:t>Статья 8. Источники внутреннего финансирования дефицита бюджета Новочурашевского сельского поселения Ибресин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Утвердить источники внутреннего финансирования дефицита бюджета Новочурашевского сельского поселения Ибресинского района на 2011 год согласно приложению 5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9. Муниципальные внутренние заимствования   </w:t>
      </w:r>
      <w:r>
        <w:rPr>
          <w:b/>
          <w:bCs/>
          <w:sz w:val="26"/>
        </w:rPr>
        <w:t>бюджета Новочурашевского сельского поселения Ибресин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Утвердить Программу муниципальных внутренних заимствований бюджета Новочурашевского сельского поселения Ибресинского района на 2011 год согласно приложению 6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             </w:t>
      </w:r>
      <w:r>
        <w:rPr>
          <w:b/>
          <w:bCs/>
          <w:sz w:val="26"/>
          <w:szCs w:val="28"/>
        </w:rPr>
        <w:t>Статья 10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Новочурашев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Ибресинского района в 2011 году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48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Новочурашевского сельского поселения Ибресинского района, связанным с особенностями исполнения бюджета Новочурашевского сельского поселения Ибресинского района,  является:</w:t>
      </w:r>
    </w:p>
    <w:p>
      <w:pPr>
        <w:pStyle w:val="Normal"/>
        <w:tabs>
          <w:tab w:val="clear" w:pos="720"/>
          <w:tab w:val="left" w:pos="48" w:leader="none"/>
        </w:tabs>
        <w:ind w:left="48" w:firstLine="108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ind w:firstLine="15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2. Установить, что финансовый отдел администрации Ибресинского района вправе направлять субсидии, субвенции, иные межбюджетные трансферты, имеющие целевое назначение, в том числе остатки, не использованные на начало текущего финансового года, фактически полученные при исполнении бюджета Новочурашевского сельского поселения Ибресинского района сверх утвержденного настоящим Решением общего объема  доходов, 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Новочурашевского сельского поселения Ибресинского района.</w:t>
      </w:r>
    </w:p>
    <w:p>
      <w:pPr>
        <w:pStyle w:val="Normal"/>
        <w:ind w:left="156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3. Установить, что финансовый отдел администрации Ибресинского района вправе перераспределять бюджетные ассигнования между источниками финансирования дефицита бюджета Новочурашевского сельского поселения Ибресинского района  при образовании экономии в ходе исполнения бюджета Новочурашевского сельского поселения Ибресинского район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ind w:left="15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4. Установить, что остатки средств, полученных бюджетными учреждениями  Новочурашевского сельского поселения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в кредитном учреждении, направляются в полном объеме на расходы указанных учреждений в соответствии со сметами доходов и расходов по приносящей доход деятельности на 2011 год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          </w:t>
      </w:r>
      <w:r>
        <w:rPr>
          <w:b/>
          <w:bCs/>
          <w:sz w:val="26"/>
          <w:szCs w:val="28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Статья 11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Вступление в силу настоящего Решения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9"/>
        <w:rPr/>
      </w:pPr>
      <w:r>
        <w:rPr/>
        <w:t xml:space="preserve">    </w:t>
      </w:r>
      <w:r>
        <w:rPr/>
        <w:t>Настоящее Решение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Новочурашевского</w:t>
      </w:r>
    </w:p>
    <w:p>
      <w:pPr>
        <w:pStyle w:val="Normal"/>
        <w:rPr/>
      </w:pPr>
      <w:r>
        <w:rPr>
          <w:sz w:val="26"/>
        </w:rPr>
        <w:t>сельского поселения                                                           Н. Г. Фед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1:00Z</dcterms:created>
  <dc:creator>okp2</dc:creator>
  <dc:description/>
  <cp:keywords/>
  <dc:language>en-US</dc:language>
  <cp:lastModifiedBy>fin1</cp:lastModifiedBy>
  <cp:lastPrinted>2010-10-30T12:07:00Z</cp:lastPrinted>
  <dcterms:modified xsi:type="dcterms:W3CDTF">2010-12-21T06:20:00Z</dcterms:modified>
  <cp:revision>40</cp:revision>
  <dc:subject/>
  <dc:title>Утвержден</dc:title>
</cp:coreProperties>
</file>