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Климовского сельского поселения информирует, что земельные доли 1,89 га, следующих собственников земельных долей колхоза «Красный фронтовик» в соответствии со ст. 12 ФЗ от 24.07.2002 г. №101-ФЗ «Об обороте земель сельскохозяйственного назначения» могут быть невостребованными: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10"/>
        <w:gridCol w:w="4256"/>
      </w:tblGrid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постановления главы Ибресинской районной администрации ЧР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тьев Алексей Иван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тьева Любовь Егор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тьева Перасковия Николае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Василий Петр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Нина Иван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ов Евгений Интер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 от 09.06.1997 г.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никова Анна Василье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Ирина Григорье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Марина Сергее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Мария Роман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лександр Константин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Мария Александр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ова Анастасия Кирилл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Перасковья Моисее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 от 09.06.1997 г.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нова Светлана Иван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в Алексей Николае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 от 09.06.1997 г.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иков Николай Федор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Константин Венедикт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настасия Егор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Нина Вячеслав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 от 09.06.1997 г.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деменова Екатерина Павл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 Луиза Степан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цов Валерий Льв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Николай Петр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Валентина Ефим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Валентин Захар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Мария Захар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а Мария Кирилл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натьев Николай Иль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ина Валентина  Степан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 Николай Иосиф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 от 09.06.1997 г.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а Галина Павл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а Елена Ильинич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Николай Виталье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а Вера Иван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а Нина Степан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Мария Андрее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Роза Палладье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Владимир Герман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а Пелагея Иван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тов Николай Прокопьевич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ндрей Минье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Валентина Яковле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Димитрий Леонтье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сев Николай Кирилл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сева Валентина Василье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Мария Александр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Гурий Николае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   Алена Зиновье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 от 09.06.1997 г.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 Анастасия Максим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 от 09.06.1997 г.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инов Геннадий Петр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инов Сергей Юрье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Иустиния Марк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шев Николай Агее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шева Вера Николае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  Тамара Анисимови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 Владимир Сергее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Любовь Гаврил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 от 09.06.1997 г.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Владимир Давыд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Перасковья Филипп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 Иван Аркадье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Владимир Вячеслав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 Никон Никон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 Петр Никон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Сергей Василье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а Надежда Василье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натолий Петр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Николай Яковле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Клавдия Петр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натолий Максим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а София  Сидор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 от 09.06.1997 г.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Николай Александр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 от 09.06.1997 г.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Александр Тимофее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Зоя Тарас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 от 09.06.1997 г.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асников Геннадий Александр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асникова Надежда Семен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Елена Николае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пов Андрей Петр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 от 09.06.1997 г.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 Леонид Аркадье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Валентина Василье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якина Людмила Николае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Сергей Валерье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Людмила Альберт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умерших собственников земельных доле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320"/>
      </w:tblGrid>
      <w:tr>
        <w:trPr>
          <w:trHeight w:val="36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постановления главы Ибресинской районной администрации ЧР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Викентий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-а от 09.03.1993 г. 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Серафим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 Мария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Викентий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Серафим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вакумов Александр Трофи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вакумов Николай Трофи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Надежда Вита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лексей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Виталий Арсент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Евгения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Екатерина Марк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ньева Туфлида Анан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Александра Трифо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Елена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Клавдия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Мария Гермо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Милиция Ильинич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 Анисим Аниси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 Аркадий Серафи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 Владимир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а Василис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а Мария Анисим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а Мария Анисим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а Федосия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ов Анатолий Кондрат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 Анатолий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 Иван Ант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Ан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Нин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 Петр Артем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а Клавдия Фед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 Александр Арх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а Лидия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а Ольг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а Перасковия Архип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а София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Алексей Андр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Василий Леонт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Анастасия Карп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Анастасия Фед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Клавдия Терент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Нина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Тамар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иногентов Аркадий 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иногентов Федор Кирил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марин Николай Дмитри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Калистрат Трофи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Елен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манцев Валерий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манцев Иван Семе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манцев Михаил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манцев Николай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манцев Сергей Е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манцева Анастасия Георги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Роберт Фад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Ирин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 Василий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 Илья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а Валентина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ников Василий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ников Михаил Трофи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никова Нина Трофим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янов Дмитри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янов Илья Валерия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янова Анна Заха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лександр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натолий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Василий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Егор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Орест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Сергей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лександр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а Анастаси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нтонин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нфиса Кирил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а Варвара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Васс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Евдокия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Елизавет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а Мария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Мария Ег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Серафим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Татьяна Ром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а Евгения Конста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 Семен Григо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Валерий Викент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Василий Гаври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Петр Конста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Ксения Афанас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Мария Клемент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Николай Иль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Михаил Фед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а Вера Кири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анкина Раиса Игнат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Владимир Григо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Иван Гаври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Петр Гаври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Анна Григо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Мария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Анна Ларио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Валентина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Ирина Семе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Нина Мои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нов Иван Моис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нова Мария Емелья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а Натали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Василий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Димитрий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Николай Гаври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а Анн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а Антонина Анто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а Клавди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Серафим Григо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 Нина Григо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Антонина Лазар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Валентин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Екатерин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Елен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 Вячеслав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Мария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Мария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Нина Трофим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Пелагея Ег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аков Геннадий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аков Герман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акова Варвар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а Валент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деменов Федор Григо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Илья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 Раиса Степ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 Фекла Матв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Илья Андр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Анастасия Афанас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Варвара Клемент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Иустинья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Луиз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Раиса Ефрем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 Василий Иль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Александр Иль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Александр Филип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Филипп Иль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Яков Иль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Агафия Ефрем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льина Александра Андриян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Мария Ильинич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Светлана Тимоф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 Василий Ос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  Василий Филип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 Николай Филип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Михаил Григо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онов Геннадий Валерианович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а Мария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ская Екатер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Тимофей Кирил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а Антонина Семе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а Галин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а Мария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ллова Нина Кирилл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а Таисия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а Ульяна Илларио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лова Нина Кирил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а Варвара Анто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Мария Ильинич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 Евдокия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в Николай Яковл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Герман Моис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Герман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Николай Григо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ва Васс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а Елена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а Мария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а Федосия Тимоф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Иван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Александра Тимоф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Анастасия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Серафима Кузьминич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Никола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 Николай Григо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Филимон Леонт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Анастасия Филипп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а Анастасия Кузьминич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а Анастасия Фед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кова Евдокия Ник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Никита Лаврент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Аркадий Ефи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Николай Макси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 Галина Андри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 Мария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ютов Аркадий Иль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кова Александра Семе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а Александр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а Александра Терент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инова Валентина Ег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инова Пелагея Григо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инова Серафим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инова Улья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иянов Анатолий Никит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янова Пелагея Федот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иянова Федосия Ром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шев Анатолий А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шев Анатолий Андрия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шева Александра Трифо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Павел Матв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Евгения Степ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Мария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нькова Елен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ишов Альберт Иль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 Андрей Аркад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 Григорий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 Иван Мир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 Леонид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Валенти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Александ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Андре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Давыд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Павел Айфа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Павел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а Александр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Клавдия Сильвес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а Евгения Филипп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Мария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 Василий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Н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ьтакова Мария Анто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кин Илья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кин Никола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кина Галина Филимо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кина Клавдия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кина Мария Димитри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а Елен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Ефим Никит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Вячеслав Никиф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Геннадий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Дмитрий Фед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ндриян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Василий  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Владимир Иль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Иван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Константин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Петр Иль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Анна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Клавдия Анто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Офимия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Федосия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Александр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Анастасия Нико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Антон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Васса Нико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Раиса Нико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ов Вячеслав Вале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Аркадий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Николай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София Фед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а Евдокия Матв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Василий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Николай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арвара Анисим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Клавдия Илларио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Мария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Мария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Наталия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Василий Касья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Владимир Аркад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Димитрий Филип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Александр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Анастасия Григо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Анастасия Хрис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Ан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Евдокия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Зинаида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Зинаид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Зоя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Мария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ин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Федосия Ег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ников Николай Сильвес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никова Мария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ьева Наталия Пав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вкин Анатолий Гу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 Виталий Прокоп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Васили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Антонин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Лариса Христоф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ова Агафия Семе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а Перасковья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в Василий Мир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винов Мирон Мир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итов Анатолий Е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итова Лидия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Иван Е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Иван Семе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Анна Никиф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Мари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София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 Еле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етов Владимир Алекс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етова Васса Фоминич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Леонид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а Анастасия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а Клавди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а Мария Максим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бирская Валентина Ильинич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Александра Ег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 Василий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а Александра Степ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а Галина Никиф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Алевтин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Евдокия Димитри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Нин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Андре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Лидия Капито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Раис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 Алексей Тих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Анн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 Витали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хонова Мария Ивановна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Мария Максим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Раиса  Нико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а Анна Трифо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 Иван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Валентина Филипп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Марфа Анисим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дюмов Николай Игнат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асников Анатолий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Александр Филим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Аркадий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Владимир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Анн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Ларис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ария Филипп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Раиса Григо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Серафим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София Степ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Дмитрий Федот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а Елена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а Лидия Ефрем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а Пелагея Фоминич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Василий Фед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ая Анастасия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Иван Арх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тонова Ольга Арсент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ганова Валентина Гаври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макова Анн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ов Владислав Мефод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ова Елена Ильинич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ова Нина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якин Андрей Аркад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якин Аркадий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якина Антонина Фед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якина Валентина Трофим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якина Вера Семе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якина Мария Марк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от 09.06.1997 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тюшова София Ник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Валерий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Николай Яковл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Варвара Максим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Пелагея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а от 09.03.199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5:00Z</dcterms:created>
  <dc:creator>Зинуля</dc:creator>
  <dc:description/>
  <cp:keywords/>
  <dc:language>en-US</dc:language>
  <cp:lastModifiedBy>Ефремова</cp:lastModifiedBy>
  <cp:lastPrinted>2012-03-20T10:25:00Z</cp:lastPrinted>
  <dcterms:modified xsi:type="dcterms:W3CDTF">2012-04-09T06:25:00Z</dcterms:modified>
  <cp:revision>2</cp:revision>
  <dc:subject/>
  <dc:title>№ п/п</dc:title>
</cp:coreProperties>
</file>