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оответствии с п.1 и п.2 ст. 12.1 Федерального Закона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 администрация Кировского сельского поселения разъясн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остребованной земельной долей может быть признана земельная доля, принадлежащая на праве собственности гражданину, который не передал эту земельную долю в аренду или не распорядился ею иным образом в течение трех и более лет подряд.</w:t>
      </w:r>
    </w:p>
    <w:p>
      <w:pPr>
        <w:pStyle w:val="Normal"/>
        <w:numPr>
          <w:ilvl w:val="0"/>
          <w:numId w:val="3"/>
        </w:numPr>
        <w:suppressAutoHyphens w:val="true"/>
        <w:ind w:left="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востребованной земельной долей может быть признана также земельная доля, сведения о собственнике которой не содержатся в  принятых до дня вступления в силу Федерального Закона от 21 июля 1997 года № 122-ФЗ «О Государственной регистрации прав на недвижимое имущество и сделок с ним», решениях органов местного самоуправления о приватизации сельскохозяйственных угодий, либо земельная доля, собственник которой умер и отсутствуют наследники как по закону, так и по завещанию, или никто из наследников не имеет права наследовать, или все наследники отстранены от наследования, или никто из наследников не принял наследство, или все наследники отказались от наследства и при этом никто из них не указал, что отказываются в пользу другого наследника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Администрация Кировского сельского поселения  Ибресинского района Чувашской Республики составила список лиц, земельные доли которых могут быть признаны невостребованными.  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писок участников долевой собственности колхоза имени Кирова Ибресинского района Чувашской Республики, земельные доли которых подлежат к отнесению к невостребованным земельным долям (на 01.02.2012 г.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88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368"/>
      </w:tblGrid>
      <w:tr>
        <w:trPr>
          <w:trHeight w:val="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 Бугуя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Лев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а Любовь Ильинич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Вероник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Николай Пет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 Николай Пет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Галин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ичникова Нина Тихо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Юлия Степ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врилова Наталия Арсент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Вера Пет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годова Мария Григор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ентьев Юрий Степ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ентьева Марин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Ирина Заха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н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урмистрова Лидия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Николай И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игорьева Луиз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Светлана Герм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Геннадий И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Джульета Геннад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матов Анатолий Вита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Татья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Альби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ва Валентин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арионова Галина Константи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Владимир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а Ольг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ичников Юрий Иль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 Михаил Ефрем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а Надежд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 Василий Михай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 Василий И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а Наталия Серафим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ичников Петр Иль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ичникова Галина Ильинич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лександр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ова Надежд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ларионов Анатолий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Юрий Аркад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Светлана Дмитри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басова Елена Ильинич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Александр Вла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Марина Ильинич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кин Вячеслав Васи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масов Николай Геннад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Юри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ва Валентина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Валерий Михай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Луиз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>
          <w:trHeight w:val="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Владимир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Ираид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 Александр Васи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Надежд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Геннадий Васи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Фекл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а Юлия 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Экон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Татьяна Ефим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иколай Пет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арпов Владислав Ю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Юлия Константи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Анна Дани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Елизавета Яковл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Раиса Фед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Ольга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Вера Хрис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Клавдия Дани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деева Маргарита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Антони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Олег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Светлан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в Виталий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ва Людмила Мефод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Петр И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а Альбина Пет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аев Александр Марк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в Вячеслав Михай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ва Валентин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в Валерий Михай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Татьяна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ремова Надежда Фоминич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матова Наталья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ва Любовь Ег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а Валентина Пав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аков Олег И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ов Юрий Алекс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лена Пет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арпов Борис Ю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Алевтина Пет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асильева Елена  Пав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Елена Аркад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Алена 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деева Лариса Алекс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Николай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а Маргарита Пет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Анатолий Хрис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Владимир Мефод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Николай Мефод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а Елен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 Анатолий Ролл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ов Геннадий Никола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Олег И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 Спота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Владимир Васи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Павел Пав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Якимов Геннадий Димитри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Эльвира Миро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Зинаида Леонт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иколай Леонид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 Леонид Пет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раськина Римма Геннад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Василий Яковл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Мария Фед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Нина Андр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а Светлана Геннад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ков Виталий Гу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Петр Матв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а Елена Ег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Сергей Пав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Ираида 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тманова Валентина Семе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.Тарнва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рафов Петр Евграф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Антонина Яковл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Александр Пав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лександра Ег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Лариса Его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Николай Алекс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едиктов Андрей Поликарп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Светлана Пет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Геннадий Васил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умерших собственников земельных доле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.Бугуя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4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500"/>
                              <w:gridCol w:w="208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д р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тонов Григорий Антон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нтонова Александра Назаровн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митриев Юрий Михайлович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азаров Яков Назарович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азарова Вера Федоровна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фимова Нина Евдокимовн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аксимов  Давыд Максимович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аксимова Мария Алексеевн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ванов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удакова Раиса Семеновна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Яичников Илья Григорьевич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имофеев Степан Тимофеевич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манов Арсентий Ефрем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рмистрова Варвара Матвее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годова Пелагия Григорье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Бурмистров Николай Матвеевич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олбасов Дмитрий Иванович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ихонов Владимир Тихонович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тров Геннадий Антоние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рфирьева Александра Михайловна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олаев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атвеева Ульяна Алексеев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годова Мария Иван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рмистров Василий Яковле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асильева Лидия Тимофеевн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дакова Людмила Павл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атвеева Мария Матвеевна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ванова Мария Ивановна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асилье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мельянов Михаил Емельянович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мельянова Валентина  Гурьевна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етрова Галина Егоровна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твеева Римма Иван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Хрисанфова Мария Хрисанфовн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узьмина Фекла Кузьминичн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Федотова Домна Федотовн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адовников Геннадий Ильич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довникова Любовь Иван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асильева Федосия Васильевн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онтьев Николай Леонтье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еонтьева Клавдия Тимофее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аписова Варвара Семенов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иколаев Петр Степанович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льин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лков Станислав Аркадье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урбатова Васса Филиппов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льина Мария Ивановна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еев Николай Осип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еев Виталий Николае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лексеева Мария Егоровна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андров Анато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Ягодова Дарья Сергеевна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ванова Римма Алексеевн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ванов Геннадий Григорьевич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льин Рудольф Зиновьевич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лександров Алексей Александрович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лександрова Фекла Никитична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ндреева Пелагея Андреевн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ванов Семен Иванович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ванова Муза Тихоновна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ларионова Матрена Илларионовна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урбатов Александр Мефодьевич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ванова Анисия Васильевна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льина Надежда Ильиничн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Федотов Иван Федотович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имофеева Юлия Васильевна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лексеев Иван Алексеевич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икитин Николай Иванович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оманова Мария Егоровна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енисов Георгий Денисович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енисова Прасковья Алексеевна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атвеев Николай Геннадьевич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атвеев Николай Николаевич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Ягодов Александр Геннадьевич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аврилова Агрепина Гавриловн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удаков Сергей Иванович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рхипова Надежда Михайлов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окопьева Екатерина Прокопьевна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асильев Владимир Петрович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оловьев Василий Миронович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Чернов Герман Антипович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горов Владимир Александрович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имофеев Петр Александр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Ягодов Сергей Геннадьевич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годов Геннадий Григорье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лотников Илья Егорович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. Эко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саков Алексей  Тихонович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сакова Ольга Ивановна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хайлова Мария Павл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ихайлова Елена Андреевн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ванов Петр Иван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ликарпова Юлия Ивановн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Филиппов Дмитрий Петрович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оманов Геннадий Яковле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рентьева Фекла Николаевн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фимова Вероника Михайловн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асильев Павел Василье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ванова Антонина Иван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лексеев Андрей Алексеевич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аврилова Надежда Гавриловн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лексеева Елена Юрьевна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гнатьев Порфирий Игнатьевич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гнатьева Нина Игнатьевна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анилов Владимир Данилович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ригорьев Иван Иванович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ригорьев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льина Людмила Яковле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харов Павел Михайл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асильев Михаил  Савинович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имофеева Фаина Николаевн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Якимов Алексей Павлович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панова Мария Игнатье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усскова Мария Терентьевна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лексеева Елизавета Осиповна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авыдов Роллан Давыдович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хайлов Венямин Осип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ихайлова Евдокия Алексеевн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едоров Илья Федор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икитина Федосия Никитична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веркова Зоя Игнатьевна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веркова Анна Федоровна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иколаева Анна Ивановна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уссков Василий Иванович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усскова Екатерина Егор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лмасов Лев Геннадье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ихайлов Павел Михайлович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оликарпов  Юрий Поликарпович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рентьева  Анастасия Николаевна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анилова Евдокия Ефимовна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рентьев Анисий Терентьевич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ванов Петр Сергеевич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Чернов Михаил Сергеевич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Харитонова Мария Харитоновн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асильева Евгения Семеновна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фанасьев Николай Афанасьевич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ихайлова Евдокия Зиновьевна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тепанов Петр Степанович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Руссков Николай Сергеевич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еменова Марфа Никифоровна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ригорьева  Варвара Терентьевн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тепанова Фекла Васильевна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рентьев Валерий Анисим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фанасьев Юрий Николаевич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иколаев Николай Алексеевич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нилова Евдокия Ефим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. Тарнв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ураков Михаил Федотович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уракова Анна Андриановн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фремова Екатерина Ефремовна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тров Аркадий Андриан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етрова Елизавета Захаровн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вграфова Анна Николаевн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аров Василий Назар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ванов Алексей Иванович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ванова Елизавета Ефим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нтонов Александр Антонович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ак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рхипов Анатолий Петрович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авлова Зоя Ивановна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горов Николай Егорович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горова Галина Константиновна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идорова Елена Арсентьевн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идорова Анфиса Андреевн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недиктов Поликарп Венедикт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недиктов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влова Ольга Захар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горов Юрий Витальевич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нтонова Раиса Павловна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идорова Мая Антоновна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идоров Вениамин Александрович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ванов Егор Иванович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идорова Галина Александровна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. Спот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хайлова Раиса Прокопье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орокин Владимир Николаевич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олаев Авен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ов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алашников  Сергей Владимирович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акаров Петр Ермолаевич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иколаева Римма Никитична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гнатьев Виктор Игнатье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ванова Зоя Иван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ерасимов Антон Герасим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асильева Евлампия Филипп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горов Петр Семен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трофанова Фекла Митрофан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Владимирова Екатерина Николаевна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аврилов Александр Гаврилович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аксимов Иван Максимович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ндрианова Елена Андриановна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ванова Анна Петровна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твеева Пелагея Степан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гнатьев Александр Николаевич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гнатьева Мария Николае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батова Анастасия Василье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ерасимова Зинаида Петровна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етров Василий Кузьмич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етрова Антонина Павловна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Якимова Мария Якимовна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орокина Елизавета Григорьевна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оноров Иван Никонорови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ртемьева Клеопатра Александровна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ртемьев Михаил Артемьевич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аксимова Любовь Алексеевна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Максимова Анастасия Филипповна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гнатьева Зоя Григорьевна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влова Ирина Павловн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500"/>
                        <w:gridCol w:w="208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д р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тонов Григорий Антон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нтонова Александра Назаровна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митриев Юрий Михайлович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заров Яков Назарович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зарова Вера Федоровна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фимова Нина Евдокимовна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аксимов  Давыд Максимович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аксимова Мария Алексеевна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ванов Николай Иван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удакова Раиса Семеновна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Яичников Илья Григорьевич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имофеев Степан Тимофеевич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манов Арсентий Ефрем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рмистрова Варвара Матвее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годова Пелагия Григорье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урмистров Николай Матвеевич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лбасов Дмитрий Иванович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ихонов Владимир Тихонович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тров Геннадий Антоние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рфирьева Александра Михайловна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лаева Наталья Алексее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атвеева Ульяна Алексеевна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годова Мария Иван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рмистров Василий Яковле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асильева Лидия Тимофеевна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дакова Людмила Павл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атвеева Мария Матвеевна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ванова Мария Ивановна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сильева Галина Николае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мельянов Михаил Емельянович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мельянова Валентина  Гурьевна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трова Галина Егоровна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твеева Римма Иван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рисанфова Мария Хрисанфовна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зьмина Фекла Кузьминична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едотова Домна Федотовна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адовников Геннадий Ильич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довникова Любовь Иван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асильева Федосия Васильевна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онтьев Николай Леонтье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еонтьева Клавдия Тимофее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аписова Варвара Семеновна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иколаев Петр Степанович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льин Анатолий Иван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лков Станислав Аркадье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рбатова Васса Филипповна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льина Мария Ивановна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еев Николай Осип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еев Виталий Николае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лексеева Мария Егоровна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андров Анатолий Александр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Ягодова Дарья Сергеевна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ванова Римма Алексеевна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ванов Геннадий Григорьевич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льин Рудольф Зиновьевич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лександров Алексей Александрович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лександрова Фекла Никитична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ндреева Пелагея Андреевна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ванов Семен Иванович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ванова Муза Тихоновна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ларионова Матрена Илларионовна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рбатов Александр Мефодьевич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ванова Анисия Васильевна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льина Надежда Ильинична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едотов Иван Федотович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имофеева Юлия Васильевна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лексеев Иван Алексеевич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икитин Николай Иванович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оманова Мария Егоровна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енисов Георгий Денисович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енисова Прасковья Алексеевна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атвеев Николай Геннадьевич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атвеев Николай Николаевич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Ягодов Александр Геннадьевич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аврилова Агрепина Гавриловна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удаков Сергей Иванович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рхипова Надежда Михайловна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окопьева Екатерина Прокопьевна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асильев Владимир Петрович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оловьев Василий Миронович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ернов Герман Антипович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горов Владимир Александрович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имофеев Петр Александр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Ягодов Сергей Геннадьевич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годов Геннадий Григорье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лотников Илья Егорович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. Эко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саков Алексей  Тихонович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сакова Ольга Ивановна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хайлова Мария Павл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ихайлова Елена Андреевна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ванов Петр Иван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ликарпова Юлия Ивановна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Филиппов Дмитрий Петрович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манов Геннадий Яковле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рентьева Фекла Николаевна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фимова Вероника Михайловна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сильев Павел Василье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ванова Антонина Иван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лексеев Андрей Алексеевич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аврилова Надежда Гавриловна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лексеева Елена Юрьевна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гнатьев Порфирий Игнатьевич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гнатьева Нина Игнатьевна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анилов Владимир Данилович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ригорьев Иван Иванович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ригорьев Николай Иван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льина Людмила Яковле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харов Павел Михайл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асильев Михаил  Савинович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имофеева Фаина Николаевна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Якимов Алексей Павлович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панова Мария Игнатье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усскова Мария Терентьевна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лексеева Елизавета Осиповна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авыдов Роллан Давыдович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хайлов Венямин Осип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ихайлова Евдокия Алексеевна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едоров Илья Федор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икитина Федосия Никитична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веркова Зоя Игнатьевна   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веркова Анна Федоровна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иколаева Анна Ивановна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уссков Василий Иванович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усскова Екатерина Егор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лмасов Лев Геннадье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ихайлов Павел Михайлович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ликарпов  Юрий Поликарпович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рентьева  Анастасия Николаевна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анилова Евдокия Ефимовна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рентьев Анисий Терентьевич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ванов Петр Сергеевич        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Чернов Михаил Сергеевич   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аритонова Мария Харитоновна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асильева Евгения Семеновна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фанасьев Николай Афанасьевич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ихайлова Евдокия Зиновьевна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епанов Петр Степанович 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уссков Николай Сергеевич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еменова Марфа Никифоровна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ригорьева  Варвара Терентьевна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епанова Фекла Васильевна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рентьев Валерий Анисим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фанасьев Юрий Николаевич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иколаев Николай Алексеевич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нилова Евдокия Ефим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. Тарнв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раков Михаил Федотович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уракова Анна Андриановна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фремова Екатерина Ефремовна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тров Аркадий Андриан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трова Елизавета Захаровна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вграфова Анна Николаевна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аров Василий Назар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ванов Алексей Иванович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ванова Елизавета Ефим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нтонов Александр Антонович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акова Ольга Александр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рхипов Анатолий Петрович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авлова Зоя Ивановна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горов Николай Егорович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горова Галина Константиновна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идорова Елена Арсентьевна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идорова Анфиса Андреевна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недиктов Поликарп Венедикт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недиктова Екатерина Сергее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влова Ольга Захар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горов Юрий Витальевич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нтонова Раиса Павловна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идорова Мая Антоновна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идоров Вениамин Александрович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ванов Егор Иванович  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идорова Галина Александровна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. Спот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хайлова Раиса Прокопье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орокин Владимир Николаевич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лаев Авенир Александр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ова Людмила Иван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алашников  Сергей Владимирович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акаров Петр Ермолаевич  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иколаева Римма Никитична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гнатьев Виктор Игнатье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ванова Зоя Иван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ерасимов Антон Герасим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сильева Евлампия Филипп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горов Петр Семен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трофанова Фекла Митрофан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ладимирова Екатерина Николаевна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аврилов Александр Гаврилович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аксимов Иван Максимович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ндрианова Елена Андриановна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ванова Анна Петровна       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твеева Пелагея Степан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гнатьев Александр Николаевич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гнатьева Мария Николае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батова Анастасия Василье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ерасимова Зинаида Петровна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тров Василий Кузьмич     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трова Антонина Павловна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Якимова Мария Якимовна   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орокина Елизавета Григорьевна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норов Иван Никонорови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ртемьева Клеопатра Александровна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ртемьев Михаил Артемьевич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аксимова Любовь Алексеевна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аксимова Анастасия Филипповна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гнатьева Зоя Григорьевна                                             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влова Ирина Павловн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Все лица, считающие, что они или принадлежащие им земельные доли необоснованно включены в список невостребованных земельных долей, вправе предоставить в письменной форме свои возражения в администрацию Кировского сельского поселения в течение 3-х месяцев, начиная с момента опубликования данного списка, по адресу: Чувашская Республика, Ибресинский район, поселок Бугуян, ул. Кирова, дом № 8, и заявить об этом на общем собрании участников долевой собственности, которое состоится 16 мая 2012 года в Бугуянском СДК  в 14 часов 00 минут, 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Телефон для справок 8(83538)2-77-22.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Arial" w:ascii="Arial" w:hAnsi="Arial"/>
          <w:sz w:val="20"/>
          <w:szCs w:val="20"/>
        </w:rPr>
        <w:tab/>
        <w:t>15.02.2012 Список невостребованных земельных долей по Кировскому сельскому поселению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18:00Z</dcterms:created>
  <dc:creator>Aleksander Grigoryev</dc:creator>
  <dc:description/>
  <cp:keywords/>
  <dc:language>en-US</dc:language>
  <cp:lastModifiedBy>Aleksander Grigoryev</cp:lastModifiedBy>
  <cp:lastPrinted>2012-02-04T13:16:00Z</cp:lastPrinted>
  <dcterms:modified xsi:type="dcterms:W3CDTF">2012-03-22T09:28:00Z</dcterms:modified>
  <cp:revision>5</cp:revision>
  <dc:subject/>
  <dc:title>Список</dc:title>
</cp:coreProperties>
</file>