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брес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_______________ В.А. Аниси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 _____________ 2011г.</w:t>
            </w:r>
          </w:p>
        </w:tc>
      </w:tr>
    </w:tbl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b/>
          <w:b/>
        </w:rPr>
      </w:pPr>
      <w:r>
        <w:rPr>
          <w:b/>
        </w:rPr>
        <w:t>о  параде колясок «Детское счастье», посвященного празднованию 118-летия п. Ибреси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п. Ибреси                                                                                                                 06 августа 2011г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>1.1.Парад колясок «Детское счастье» проходит в рамках празднования Дня поселка Ибрес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1.2. Настоящее Положение определяет порядок проведения парада колясок «Детское счастье» (далее – парад), посвященный празднования 118-летия п. Ибреси</w:t>
      </w:r>
      <w:r>
        <w:rPr>
          <w:color w:val="000000"/>
          <w:spacing w:val="-2"/>
        </w:rPr>
        <w:t>, условия участия в нем  семей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 Организаторами парада являются: администрация Ибресинского городского поселения и отдел ЗАГС администрации Ибресинского района Чувашской Республики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 Коммерческие и некоммерческие организации могут выступать спонсорами конкурса и учреждать специальные призы по согласованию с администрацией Ибресин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20"/>
        <w:jc w:val="both"/>
        <w:rPr/>
      </w:pPr>
      <w:r>
        <w:rPr/>
        <w:t>2.1.Организация досуга жителей района.</w:t>
      </w:r>
    </w:p>
    <w:p>
      <w:pPr>
        <w:pStyle w:val="Normal"/>
        <w:ind w:firstLine="720"/>
        <w:jc w:val="both"/>
        <w:rPr/>
      </w:pPr>
      <w:r>
        <w:rPr/>
        <w:t>2.2.Формирование позитивного имиджа семьи развития и пропаганды семейных ценностей и традиций.</w:t>
      </w:r>
    </w:p>
    <w:p>
      <w:pPr>
        <w:pStyle w:val="Normal"/>
        <w:ind w:firstLine="720"/>
        <w:jc w:val="both"/>
        <w:rPr/>
      </w:pPr>
      <w:r>
        <w:rPr/>
        <w:t>2.3.Поддержка семей, достойно воспитывающих детей, сохраняющих традиции семейного    воспитания, развивающих увлечения и таланты членов сем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Время и место проведения.</w:t>
      </w:r>
    </w:p>
    <w:p>
      <w:pPr>
        <w:pStyle w:val="Normal"/>
        <w:ind w:firstLine="720"/>
        <w:jc w:val="both"/>
        <w:rPr/>
      </w:pPr>
      <w:r>
        <w:rPr/>
        <w:t>3.1.Парад колясок проводится в пгт. Ибреси 06 августа 2011 года, в парке культуры и отдыха п. Ибреси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4.00-14.30 - регистрация участников, выдача номеров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4.30 - 14.45 - построение и конкурсное дефиле участников.</w:t>
      </w:r>
    </w:p>
    <w:p>
      <w:pPr>
        <w:pStyle w:val="Normal"/>
        <w:tabs>
          <w:tab w:val="clear" w:pos="708"/>
          <w:tab w:val="left" w:pos="1363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14.45 - 15.00 – награждение (сцена)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комитет конкурса.</w:t>
      </w:r>
    </w:p>
    <w:p>
      <w:pPr>
        <w:pStyle w:val="Normal"/>
        <w:ind w:left="708" w:hanging="0"/>
        <w:rPr/>
      </w:pPr>
      <w:r>
        <w:rPr/>
        <w:t xml:space="preserve">4.1.Руководство парада колясок осуществляет организационный комитет. </w:t>
        <w:br/>
        <w:t>4.2.В состав оргкомитета входят:</w:t>
        <w:br/>
        <w:t>1.  глава администрации Ибресинского городского поселения - А.А. Анисимов</w:t>
      </w:r>
    </w:p>
    <w:p>
      <w:pPr>
        <w:pStyle w:val="Normal"/>
        <w:ind w:firstLine="708"/>
        <w:rPr/>
      </w:pPr>
      <w:r>
        <w:rPr/>
        <w:t>2. начальник отдела социального развития администрации Ибресинского района  - И.В. Алексеева</w:t>
      </w:r>
    </w:p>
    <w:p>
      <w:pPr>
        <w:pStyle w:val="Normal"/>
        <w:ind w:left="708" w:hanging="0"/>
        <w:rPr/>
      </w:pPr>
      <w:r>
        <w:rPr/>
        <w:t>3. начальник отдела ЗАГС администрации Ибресинского района - Т.А. Мородина.</w:t>
      </w:r>
    </w:p>
    <w:p>
      <w:pPr>
        <w:pStyle w:val="Normal"/>
        <w:ind w:firstLine="708"/>
        <w:jc w:val="both"/>
        <w:rPr/>
      </w:pPr>
      <w:r>
        <w:rPr/>
        <w:t>4.3.Оргкомитет решает вопросы организации, проведения и финансирования парада колясок.</w:t>
      </w:r>
    </w:p>
    <w:p>
      <w:pPr>
        <w:pStyle w:val="Normal"/>
        <w:ind w:firstLine="720"/>
        <w:jc w:val="both"/>
        <w:rPr/>
      </w:pPr>
      <w:r>
        <w:rPr/>
        <w:t>4.4.Утверждает программу, жюри, смету и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Условия, порядок проведения конкурса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/>
      </w:pPr>
      <w:r>
        <w:rPr/>
        <w:t>5.1.</w:t>
      </w:r>
      <w:r>
        <w:rPr>
          <w:color w:val="000000"/>
          <w:spacing w:val="4"/>
        </w:rPr>
        <w:t xml:space="preserve"> Участники должны оформить детскую коляску (летний или зимний вариант), используя любые технологии и дополнительные приспособления и аксессуары, не мешающие движению коляски и не предоставляющие опасности для ребенка и окружающих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color w:val="000000"/>
        </w:rPr>
        <w:t>В параде колясок принимают участие папа, мама, дети, бабушки, дедушки и другие  родственники.</w:t>
      </w:r>
      <w:r>
        <w:rPr/>
        <w:t xml:space="preserve"> Минимальное количество участников от одной семьи - 2 человека (ребенок и члены семьи). Максимальное количество участников неограниченно. </w:t>
      </w:r>
    </w:p>
    <w:p>
      <w:pPr>
        <w:pStyle w:val="Normal"/>
        <w:ind w:firstLine="720"/>
        <w:jc w:val="both"/>
        <w:rPr/>
      </w:pPr>
      <w:r>
        <w:rPr/>
        <w:t xml:space="preserve">5.3.Участвовать в параде колясок могут родители с детьми в возрасте до 3-х  лет,  с декорированными детскими колясками,  </w:t>
      </w:r>
    </w:p>
    <w:p>
      <w:pPr>
        <w:pStyle w:val="Normal"/>
        <w:ind w:firstLine="708"/>
        <w:rPr/>
      </w:pPr>
      <w:r>
        <w:rPr/>
        <w:t>5.4 . Парад колясок проводится по 4-м номинациям:</w:t>
        <w:br/>
        <w:t>• «В гостях у сказки»;</w:t>
        <w:br/>
        <w:t>• «Музыкальная коляска»;</w:t>
        <w:br/>
        <w:t>• «Коляска «Фантазия»;</w:t>
        <w:br/>
        <w:t>• «Коляска «Звезда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Жюри конкурса.</w:t>
      </w:r>
    </w:p>
    <w:p>
      <w:pPr>
        <w:pStyle w:val="Normal"/>
        <w:jc w:val="both"/>
        <w:rPr/>
      </w:pPr>
      <w:r>
        <w:rPr/>
        <w:tab/>
        <w:t>6.1. Жюри формируется оргкомитетом. Основная задача работы жюри, определение наиболее интересных семейных работ и принятие решения о награждении участников парада колясок. Решение жюри является окончательным и пересмотру не подлежит.</w:t>
        <w:br/>
        <w:tab/>
        <w:t>6.2. Жюри будет оценивать представленные коляски по следующим критериям:</w:t>
        <w:br/>
        <w:t>• художественное оформ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защита» коляс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гинальность.</w:t>
      </w:r>
    </w:p>
    <w:p>
      <w:pPr>
        <w:pStyle w:val="Normal"/>
        <w:jc w:val="both"/>
        <w:rPr/>
      </w:pPr>
      <w:r>
        <w:rPr/>
        <w:tab/>
        <w:t>6.3. Жюри имеет право присуждать специальный приз, не входящий в перечень номинаций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Награждение.</w:t>
      </w:r>
    </w:p>
    <w:p>
      <w:pPr>
        <w:pStyle w:val="Normal"/>
        <w:jc w:val="both"/>
        <w:rPr/>
      </w:pPr>
      <w:r>
        <w:rPr/>
        <w:tab/>
        <w:t>7.1. Награждение производится согласно решению жюри. Победители определяются по четырем номинациям.</w:t>
      </w:r>
    </w:p>
    <w:p>
      <w:pPr>
        <w:pStyle w:val="Normal"/>
        <w:jc w:val="both"/>
        <w:rPr/>
      </w:pPr>
      <w:r>
        <w:rPr/>
        <w:tab/>
        <w:t>7.2. Победители и участники парада колясок награждаются дипломами и памятными призам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Финансирование.</w:t>
      </w:r>
    </w:p>
    <w:p>
      <w:pPr>
        <w:pStyle w:val="Normal"/>
        <w:jc w:val="both"/>
        <w:rPr/>
      </w:pPr>
      <w:r>
        <w:rPr/>
        <w:tab/>
        <w:t>8.1. Финансирование программы осуществляет администрация Ибресинского городского поселения и отдел ЗАГС администрации Ибресинского района Чувашской Республи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Регистрация участников.</w:t>
      </w:r>
    </w:p>
    <w:p>
      <w:pPr>
        <w:pStyle w:val="Normal"/>
        <w:ind w:firstLine="720"/>
        <w:jc w:val="both"/>
        <w:rPr/>
      </w:pPr>
      <w:r>
        <w:rPr/>
        <w:t xml:space="preserve">9.1. Регистрация участников будет производиться  в парке культуры и отдыха п. Ибреси в день проведения праздника с 14-00 часов у стола рег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ложение к Положению о проведении Парада коляс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 районном  параде колясок «Детское счаст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</w:t>
      </w:r>
      <w:r>
        <w:rPr>
          <w:b/>
        </w:rPr>
        <w:t>. мамы</w:t>
      </w:r>
      <w:r>
        <w:rPr/>
        <w:t>, место работы (учебы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/>
        <w:t>Ф.И.О</w:t>
      </w:r>
      <w:r>
        <w:rPr>
          <w:b/>
        </w:rPr>
        <w:t>. папы</w:t>
      </w:r>
      <w:r>
        <w:rPr/>
        <w:t>, место работы (учебы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Ф.И.О. </w:t>
      </w:r>
      <w:r>
        <w:rPr>
          <w:b/>
        </w:rPr>
        <w:t>ребенка</w:t>
      </w:r>
      <w:r>
        <w:rPr/>
        <w:t>, дата рождения 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Название номинации, в которой заявляются участники;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из семьи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7:00Z</dcterms:created>
  <dc:creator>Лидия</dc:creator>
  <dc:description/>
  <dc:language>en-US</dc:language>
  <cp:lastModifiedBy>pos_ibresi</cp:lastModifiedBy>
  <cp:lastPrinted>2011-07-13T08:58:00Z</cp:lastPrinted>
  <dcterms:modified xsi:type="dcterms:W3CDTF">2011-07-18T12:37:00Z</dcterms:modified>
  <cp:revision>2</cp:revision>
  <dc:subject/>
  <dc:title>УТВЕРЖДАЮ</dc:title>
</cp:coreProperties>
</file>