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1092"/>
        <w:gridCol w:w="4071"/>
      </w:tblGrid>
      <w:tr>
        <w:trPr>
          <w:trHeight w:val="435" w:hRule="atLeast"/>
        </w:trPr>
        <w:tc>
          <w:tcPr>
            <w:tcW w:w="40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0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40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ХУЛА ПОСЕЛЕНИЙĚН АДМИНИСТРАЦИЙ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.07.2011.    121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3.07.2011.    № 12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Дня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06 августа 2011 года День поселка Ибреси. Место проведения – парк культуры и отдыха. Начало в 12.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праздника создать оргкомитет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В.А. – главы администрации городского поселения, председатель оргкомит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рмолаевой Н.В. – зам. главы администрации городского поселения, зам. председателя оргкомите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ексеевой И.Н. – начальника отдела социального развития администрации Ибресинского района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урьевой К. – главного специалиста отдела образования администрации Ибресинского района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ирилловой Т.А. – директора школы искусств, депутата Собрания депутатов городского поселения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имошкина А.А. – индивидуального предпринимателя, председателя Совета работодателей (по согласованию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ой Л.Ю. – директора МУК «МКДЦ «Ибресинский» (по согласованию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ВД по Ибресинскому району Захарову А.Л. обеспечить охрану правопорядка, главному врачу Купкенову Ш.Э. организовать   дежурство скорой медицинской 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проведении Дня поселка утвердить.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ресинского городского поселения</w:t>
        <w:tab/>
        <w:tab/>
        <w:tab/>
        <w:tab/>
        <w:t>В.А.Анисим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jc w:val="right"/>
        <w:rPr>
          <w:szCs w:val="28"/>
        </w:rPr>
      </w:pPr>
      <w:r>
        <w:rPr>
          <w:szCs w:val="28"/>
        </w:rPr>
        <w:t>Ибресинского город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13.07. 2011 года</w:t>
      </w:r>
      <w:r>
        <w:rPr/>
        <w:t xml:space="preserve">  №12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589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jc w:val="center"/>
        <w:rPr>
          <w:szCs w:val="32"/>
        </w:rPr>
      </w:pPr>
      <w:r>
        <w:rPr>
          <w:szCs w:val="32"/>
        </w:rPr>
        <w:t>ПОЛОЖЕНИЕ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jc w:val="center"/>
        <w:rPr>
          <w:szCs w:val="32"/>
        </w:rPr>
      </w:pPr>
      <w:r>
        <w:rPr>
          <w:szCs w:val="32"/>
        </w:rPr>
        <w:t>о проведении «Дня поселка»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jc w:val="center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jc w:val="center"/>
        <w:rPr>
          <w:szCs w:val="28"/>
        </w:rPr>
      </w:pPr>
      <w:r>
        <w:rPr>
          <w:szCs w:val="28"/>
        </w:rPr>
        <w:t>Цели и задачи праздника: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импровизации, развлекательно-игрового, самодеятельного творчества публики, использование эмоциональных средств воздействия на человека, широкая возможность общения публики, пропаганда подвижных игр, формирование здорового образа  жизни, повышение социальной активности и укрепление здоровья населения, всестороннее развитие и поддержка творческих способностей и дарований детей и подростков, учащейся молодежи, усиление патриотического воспитания среди подрастающего поколения и молодежи, пропаганда истории государства, духовной и российской культуры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left="36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left="360" w:firstLine="720"/>
        <w:jc w:val="center"/>
        <w:rPr>
          <w:szCs w:val="28"/>
        </w:rPr>
      </w:pPr>
      <w:r>
        <w:rPr>
          <w:szCs w:val="28"/>
        </w:rPr>
        <w:t>Место проведения и время проведения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left="36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Место проведения - Парк культуры и отдыха п. Ибреси.    Начало   в 12.00 часов.  День проведения – 06 августа 2011 года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center"/>
        <w:rPr>
          <w:szCs w:val="28"/>
        </w:rPr>
      </w:pPr>
      <w:r>
        <w:rPr>
          <w:szCs w:val="28"/>
        </w:rPr>
        <w:t>Порядок проведения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Торжественное открытие праздника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Концерт фольклорных коллективов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Спортивно-массовые мероприятия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Парад детских колясок «Счастливое детсво»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оревнования по силовому экстриму «Ибресинский силач». 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Концерт артистов чувашской эстрады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Праздничная дискотека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Лазерное шоу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center"/>
        <w:rPr>
          <w:szCs w:val="28"/>
        </w:rPr>
      </w:pPr>
      <w:r>
        <w:rPr>
          <w:szCs w:val="28"/>
        </w:rPr>
        <w:t>Руководство проведения мероприятиями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бщее руководство подготовки и проведения праздника осуществляет оргкомитет, утвержденный  Постановлением администрации Ибресинского городского поселения. 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both"/>
        <w:rPr>
          <w:szCs w:val="28"/>
        </w:rPr>
      </w:pPr>
      <w:r>
        <w:rPr>
          <w:szCs w:val="28"/>
        </w:rPr>
        <w:t>Непосредственное проведение Дня поселка возлагается на Ибресинское городское поселение.</w:t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0" w:leader="none"/>
          <w:tab w:val="left" w:pos="6765" w:leader="none"/>
        </w:tabs>
        <w:ind w:firstLine="720"/>
        <w:jc w:val="center"/>
        <w:rPr>
          <w:szCs w:val="28"/>
        </w:rPr>
      </w:pPr>
      <w:r>
        <w:rPr>
          <w:szCs w:val="28"/>
        </w:rPr>
        <w:t>Финансирование и награждение.</w:t>
      </w:r>
    </w:p>
    <w:p>
      <w:pPr>
        <w:pStyle w:val="TextBodyIndent"/>
        <w:rPr/>
      </w:pPr>
      <w:r>
        <w:rPr/>
        <w:t>Финансирование мероприятий  и награждение  победителей  производится за счет средств  бюджета Ибресинского городского поселения, согласно смет и положения. Победители  награждаются денежными и ценными призами.</w:t>
      </w:r>
    </w:p>
    <w:sectPr>
      <w:type w:val="nextPage"/>
      <w:pgSz w:w="11906" w:h="16838"/>
      <w:pgMar w:left="1985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640" w:leader="none"/>
        <w:tab w:val="left" w:pos="6765" w:leader="none"/>
      </w:tabs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5:00Z</dcterms:created>
  <dc:creator>1</dc:creator>
  <dc:description/>
  <dc:language>en-US</dc:language>
  <cp:lastModifiedBy>pos_ibresi</cp:lastModifiedBy>
  <cp:lastPrinted>2009-07-28T15:58:00Z</cp:lastPrinted>
  <dcterms:modified xsi:type="dcterms:W3CDTF">2011-07-18T12:35:00Z</dcterms:modified>
  <cp:revision>2</cp:revision>
  <dc:subject/>
  <dc:title>Чăваш Республикин Шупашкар районěнчи Апаш Ял поселенийě</dc:title>
</cp:coreProperties>
</file>