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color w:val="000000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173"/>
        <w:gridCol w:w="4068"/>
      </w:tblGrid>
      <w:tr>
        <w:trPr>
          <w:trHeight w:val="708" w:hRule="atLeast"/>
          <w:cantSplit w:val="true"/>
        </w:trPr>
        <w:tc>
          <w:tcPr>
            <w:tcW w:w="4047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 Chuv" w:hAnsi="Times New Roman Chuv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" w:ascii="Times New Roman Chuv" w:hAnsi="Times New Roman Chuv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color w:val="000000"/>
                <w:sz w:val="22"/>
                <w:lang w:val="en-US" w:eastAsia="en-US"/>
              </w:rPr>
              <w:t>Й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 Chuv" w:ascii="Times New Roman Chuv" w:hAnsi="Times New Roman Chuv"/>
                <w:b/>
                <w:bCs/>
                <w:color w:val="000000"/>
                <w:sz w:val="22"/>
                <w:lang w:val="en-US" w:eastAsia="en-US"/>
              </w:rPr>
              <w:t>ПР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Ç </w:t>
            </w:r>
            <w:r>
              <w:rPr>
                <w:rFonts w:cs="Times New Roman Chuv" w:ascii="Times New Roman Chuv" w:hAnsi="Times New Roman Chuv"/>
                <w:b/>
                <w:bCs/>
                <w:color w:val="000000"/>
                <w:sz w:val="22"/>
                <w:lang w:val="en-US" w:eastAsia="en-US"/>
              </w:rPr>
              <w:t>РАЙОН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8" w:type="dxa"/>
            <w:tcBorders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47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 Chuv" w:hAnsi="Times New Roman Chuv"/>
                <w:b/>
                <w:bCs/>
                <w:color w:val="000000"/>
                <w:sz w:val="22"/>
                <w:lang w:val="en-US" w:eastAsia="en-US"/>
              </w:rPr>
              <w:t>БУИНСК ЯЛ ПОСЕЛ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Times New Roman Chuv" w:hAnsi="Times New Roman Chuv"/>
                <w:b/>
                <w:bCs/>
                <w:color w:val="000000"/>
                <w:sz w:val="22"/>
                <w:lang w:val="en-US" w:eastAsia="en-US"/>
              </w:rPr>
              <w:t xml:space="preserve">Н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 Chuv" w:hAnsi="Times New Roman Chuv" w:cs="Times New Roman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 Chuv" w:hAnsi="Times New Roman Chuv" w:cs="Times New Roman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  <w:sz w:val="22"/>
              </w:rPr>
              <w:t>ЙЫШ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sz w:val="22"/>
              </w:rPr>
              <w:t>НУ</w:t>
            </w:r>
          </w:p>
          <w:p>
            <w:pPr>
              <w:pStyle w:val="Normal"/>
              <w:rPr>
                <w:rFonts w:ascii="Times New Roman Chuv" w:hAnsi="Times New Roman Chuv" w:cs="Times New Roman Chuv"/>
                <w:b/>
                <w:b/>
                <w:sz w:val="22"/>
              </w:rPr>
            </w:pPr>
            <w:r>
              <w:rPr>
                <w:rFonts w:cs="Times New Roman Chuv" w:ascii="Times New Roman Chuv" w:hAnsi="Times New Roman Chuv"/>
                <w:b/>
                <w:sz w:val="22"/>
              </w:rPr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3.11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0г.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lang w:val="en-US" w:eastAsia="en-US"/>
              </w:rPr>
              <w:t>Буинск поселок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8" w:type="dxa"/>
            <w:tcBorders/>
          </w:tcPr>
          <w:p>
            <w:pPr>
              <w:pStyle w:val="Style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БУИНСКОГО СЕЛЬСКОГО </w:t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8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left="362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3.11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0г. 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Буи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бресинского района</w:t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на 2011 год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4" w:firstLine="24"/>
        <w:jc w:val="both"/>
        <w:rPr/>
      </w:pPr>
      <w:r>
        <w:rPr>
          <w:sz w:val="26"/>
          <w:szCs w:val="28"/>
        </w:rPr>
        <w:t xml:space="preserve">                      </w:t>
      </w:r>
      <w:r>
        <w:rPr>
          <w:b/>
          <w:bCs/>
          <w:sz w:val="26"/>
          <w:szCs w:val="28"/>
        </w:rPr>
        <w:t>Статья 1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Основные характеристики бюджета Буинского сельского поселения Ибресинского района на 2011 год.</w:t>
      </w:r>
    </w:p>
    <w:p>
      <w:pPr>
        <w:pStyle w:val="Normal"/>
        <w:ind w:left="1440" w:hanging="144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6"/>
          <w:szCs w:val="28"/>
        </w:rPr>
        <w:t>Утвердить основные характеристики бюджета Буинского сельского поселения Ибресинского района на 2011 год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прогнозируемый общий объем доходов Буинского сельского поселения Ибресинского района  в сумме 2 228 100,0 рублей, в том числе объем межбюджетных трансфертов из  бюджета  Ибресинского района 1 941 900,0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общий объем расходов бюджета Буинского сельского поселения Ибресинского района в сумме 2 229 600,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предельный объем муниципального долга Буинского сельского поселения в сумме 50 000,0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верхний предел муниципального внутреннего долга Буинского сельского поселения Ибресинского района на 1 января 2012 года в сумме 50 000 рублей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прогнозируемый дефицит бюджета Буинского сельского поселения Ибресинского района в сумме 1 500,0 рубле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bCs/>
          <w:sz w:val="26"/>
          <w:szCs w:val="28"/>
        </w:rPr>
        <w:t>Статья 2. Администраторы доходов бюджета Буинского сельского поселения Ибресинского района и администраторы источников финансирования дефицита бюджета Буинского сельского поселения Ибресинского района</w:t>
      </w:r>
    </w:p>
    <w:p>
      <w:pPr>
        <w:pStyle w:val="Normal"/>
        <w:tabs>
          <w:tab w:val="clear" w:pos="720"/>
          <w:tab w:val="left" w:pos="1416" w:leader="none"/>
          <w:tab w:val="left" w:pos="1464" w:leader="none"/>
        </w:tabs>
        <w:ind w:left="1488" w:hanging="24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76"/>
        <w:jc w:val="both"/>
        <w:rPr/>
      </w:pPr>
      <w:r>
        <w:rPr>
          <w:sz w:val="26"/>
          <w:szCs w:val="28"/>
        </w:rPr>
        <w:t>Утвердить перечень администраторов доходов бюджета Буинского сельского поселения Ибресинского района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Установить, что уполномоченным органом по получению данных по лицевым счетам администраторов доходов бюджета Буинского сельского поселения Ибресинского района Чувашской Республики является финансовый отдел администрации Ибресинского района Чуваш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8"/>
        </w:rPr>
        <w:t>2. Утвердить перечень  администраторов источников финансирования дефицита бюджета Буинского сельского поселения Ибресинского района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3. Установить, что администраторы доходов и источников финансирования дефицита бюджета Буинского сельского поселения Ибресинского района осуществляют в соответствии с законодательством  Российской Федерации и законодательством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</w:p>
    <w:p>
      <w:pPr>
        <w:pStyle w:val="Normal"/>
        <w:ind w:left="-24" w:firstLine="24"/>
        <w:jc w:val="both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6"/>
          <w:szCs w:val="28"/>
        </w:rPr>
        <w:t>Статья 3</w:t>
      </w:r>
      <w:r>
        <w:rPr>
          <w:sz w:val="26"/>
          <w:szCs w:val="28"/>
        </w:rPr>
        <w:t xml:space="preserve">. </w:t>
      </w:r>
      <w:r>
        <w:rPr>
          <w:b/>
          <w:bCs/>
          <w:sz w:val="26"/>
          <w:szCs w:val="28"/>
        </w:rPr>
        <w:t>Особенности формирования и использования в 2011 году средств, зачисляемых на лицевые счета бюджетных учреждений Буинского сельского поселения Ибресинского района</w:t>
      </w:r>
    </w:p>
    <w:p>
      <w:pPr>
        <w:pStyle w:val="Normal"/>
        <w:ind w:left="1488" w:hanging="14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1 Средства в валюте Российской Федерации, полученные бюджетными учреждениями Буинского сельского поселения Ибресинского района от приносящей доход деятельности, учитываются на лицевых счетах, открытых им в финансовом отделе администрации Ибресинского района, и расходуются бюджетными учреждениями Буинского сельского поселения Ибресинского района в соответствии с генеральным разрешением, оформленным распорядителем средств бюджета Буинского сельского поселения Ибресинского района в установленном финансовым отделом администрации Ибресинского района порядке, и сметами доходов и расходов по приносящей доход деятельности, утвержденными в порядке, определяемом распорядителем средств бюджета Буинского сельского поселения Ибресинского района, в пределах остатков средств на их лицевых счетах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Средства, полученные от приносящей доход деятельности, не могут направляться бюджетными учреждениями Буинского сельского поселения Ибресинского района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15"/>
        <w:jc w:val="both"/>
        <w:rPr/>
      </w:pPr>
      <w:r>
        <w:rPr>
          <w:sz w:val="26"/>
          <w:szCs w:val="28"/>
        </w:rPr>
        <w:t>Средства в валюте Российской Федерации, поступающие во временное распоряжение бюджетных учреждений Буинского сельского поселения Ибресинского района в соответствии с законодательными и иными нормативными правовыми актами Российской Федерации, Чувашской Республики, Ибресинского района и Буинского сельского поселения, учитываются на лицевых счетах, открытых им в финансовом отделе администрации Ибресинского района  в порядке, установленном финансовым отделом администрации Ибрес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5"/>
        <w:jc w:val="both"/>
        <w:rPr/>
      </w:pPr>
      <w:r>
        <w:rPr>
          <w:sz w:val="26"/>
          <w:szCs w:val="28"/>
        </w:rPr>
        <w:t>Финансовый отдел  администрации Ибресинского района осуществляет проведение кассовых выплат за счет средств, полученных бюджетными учреждениями Буинского сельского поселения Ибресинского района от приносящей доход деятельности, в соответствии с частью 1 настоящей статьи не позднее третьего рабочего дня, следующего за днем предоставления бюджетными учреждениями оформленных в установленном порядке платежных документов.</w:t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24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</w:t>
      </w:r>
      <w:r>
        <w:rPr>
          <w:b/>
          <w:bCs/>
          <w:sz w:val="26"/>
          <w:szCs w:val="28"/>
        </w:rPr>
        <w:t>Бюджетные ассигнования Буинского сельского поселения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Ибресинского района на 2011 год</w:t>
      </w:r>
    </w:p>
    <w:p>
      <w:pPr>
        <w:pStyle w:val="Normal"/>
        <w:ind w:left="24" w:hanging="24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твердить:</w:t>
      </w:r>
    </w:p>
    <w:p>
      <w:pPr>
        <w:pStyle w:val="Normal"/>
        <w:ind w:firstLine="426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а) распределение бюджетных ассигнований по разделам, подразделам, целевым статьям и видам расходов классификации расходов бюджета Буинского  сельского поселения Ибресинского района согласно приложению 3 к настоящему Решению.</w:t>
      </w:r>
    </w:p>
    <w:p>
      <w:pPr>
        <w:pStyle w:val="Normal"/>
        <w:ind w:firstLine="426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б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Буинского сельского поселения Ибресинского района согласно приложению 4 к настоящему Реше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418"/>
        <w:jc w:val="both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>Статья 5</w:t>
      </w:r>
      <w:r>
        <w:rPr>
          <w:sz w:val="26"/>
          <w:szCs w:val="28"/>
        </w:rPr>
        <w:t xml:space="preserve">. </w:t>
      </w:r>
      <w:r>
        <w:rPr>
          <w:b/>
          <w:bCs/>
          <w:sz w:val="26"/>
          <w:szCs w:val="28"/>
        </w:rPr>
        <w:t xml:space="preserve">Особенности использования бюджетных ассигнований по обеспечению деятельности органов местного самоуправления Буинского сельского поселения Ибресинского района </w:t>
      </w:r>
    </w:p>
    <w:p>
      <w:pPr>
        <w:pStyle w:val="Normal"/>
        <w:ind w:left="1488" w:hanging="148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24" w:firstLine="288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Администрация Буинского сельского поселения Ибресинского района не вправе принимать решения, приводящие к увеличению в 2011 году численности муниципальных служащих Буинского сельского поселения Ибресинского района и работников бюджетных учреждений Буинского сельского поселения Ибресинского района, за исключением случаев принятия решений о наделении их дополнительными функциям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8"/>
        </w:rPr>
        <w:t>Статья 6</w:t>
      </w:r>
      <w:r>
        <w:rPr>
          <w:sz w:val="26"/>
          <w:szCs w:val="28"/>
        </w:rPr>
        <w:t xml:space="preserve">. </w:t>
      </w:r>
      <w:r>
        <w:rPr>
          <w:b/>
          <w:bCs/>
          <w:sz w:val="26"/>
          <w:szCs w:val="28"/>
        </w:rPr>
        <w:t>Бюджетные инвестиции на оплату труда работников бюджетных учреждений Буинского сельского поселения Ибресинского района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8"/>
        </w:rPr>
        <w:t>Установить, что индексация размеров заработной платы работников бюджетных учреждений, денежного содержания муниципальных служащих Буинского сельского поселения Ибресинского района производится с учетом принятия аналогичного решения Правительством Чувашской Республики, органами местного самоуправления Ибресинского район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24" w:firstLine="24"/>
        <w:jc w:val="both"/>
        <w:rPr/>
      </w:pPr>
      <w:r>
        <w:rPr>
          <w:sz w:val="26"/>
          <w:szCs w:val="28"/>
        </w:rPr>
        <w:t xml:space="preserve">                       </w:t>
      </w:r>
      <w:r>
        <w:rPr>
          <w:b/>
          <w:bCs/>
          <w:sz w:val="26"/>
          <w:szCs w:val="28"/>
        </w:rPr>
        <w:t xml:space="preserve">  </w:t>
      </w:r>
      <w:r>
        <w:rPr>
          <w:b/>
          <w:bCs/>
          <w:sz w:val="26"/>
          <w:szCs w:val="28"/>
        </w:rPr>
        <w:t>Статья 7</w:t>
      </w:r>
      <w:r>
        <w:rPr>
          <w:sz w:val="26"/>
          <w:szCs w:val="28"/>
        </w:rPr>
        <w:t xml:space="preserve">. </w:t>
      </w:r>
      <w:r>
        <w:rPr>
          <w:b/>
          <w:bCs/>
          <w:sz w:val="26"/>
          <w:szCs w:val="28"/>
        </w:rPr>
        <w:t>Бюджетные инвестиции в объекты муниципальной собственности Буинского сельского поселения Ибресинского района</w:t>
      </w:r>
    </w:p>
    <w:p>
      <w:pPr>
        <w:pStyle w:val="Normal"/>
        <w:ind w:left="1488" w:hanging="14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Порядок осуществления бюджетных инвестиций в объекты капитального строительства муниципальной собственности Буинского сельского поселения Ибресинского района в форме капитальных вложений в основные средства бюджетных учреждений Буинского сельского поселения Ибресинского района устанавливается администрацией Буинского сельского поселения Ибресинского район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48"/>
        <w:jc w:val="both"/>
        <w:rPr/>
      </w:pPr>
      <w:r>
        <w:rPr>
          <w:sz w:val="26"/>
        </w:rPr>
        <w:t xml:space="preserve">                        </w:t>
      </w:r>
      <w:r>
        <w:rPr/>
        <w:t xml:space="preserve"> </w:t>
      </w:r>
      <w:r>
        <w:rPr>
          <w:b/>
          <w:bCs/>
          <w:sz w:val="26"/>
        </w:rPr>
        <w:t>Статья 8. Источники внутреннего финансирования дефицита бюджета Буинского сельского поселения Ибресин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Утвердить источники внутреннего финансирования дефицита бюджета Буинского сельского поселения Ибресинского района на 2011 год согласно приложению 5 к настоящему Реше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татья 9. Муниципальные внутренние заимствования   </w:t>
      </w:r>
      <w:r>
        <w:rPr>
          <w:b/>
          <w:bCs/>
          <w:sz w:val="26"/>
        </w:rPr>
        <w:t>бюджета Буинского сельского поселения Ибресинского райо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Утвердить Программу муниципальных внутренних заимствований бюджета Буинского сельского поселения Ибресинского района на 2011 год согласно приложению 6 к настоящему Реше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 xml:space="preserve">                        </w:t>
      </w:r>
      <w:r>
        <w:rPr>
          <w:b/>
          <w:bCs/>
          <w:sz w:val="26"/>
          <w:szCs w:val="28"/>
        </w:rPr>
        <w:t>Статья 10.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Особенности исполнения бюджета Буинского сельского поселения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Ибресинского района в 2011 году</w:t>
      </w:r>
    </w:p>
    <w:p>
      <w:pPr>
        <w:pStyle w:val="Normal"/>
        <w:ind w:left="1488" w:hanging="148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48" w:hanging="0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1. 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Буинского сельского поселения Ибресинского района, связанным с особенностями исполнения бюджета Буинского сельского поселения Ибресинского района,  является:</w:t>
      </w:r>
    </w:p>
    <w:p>
      <w:pPr>
        <w:pStyle w:val="Normal"/>
        <w:tabs>
          <w:tab w:val="clear" w:pos="720"/>
          <w:tab w:val="left" w:pos="48" w:leader="none"/>
        </w:tabs>
        <w:ind w:left="48" w:firstLine="108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ind w:firstLine="15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2. Установить, что финансовый отдел администрации Ибресинского района вправе направлять субсидии, субвенции, иные межбюджетные трансферты, имеющие целевое назначение, в том числе остатки, не использованные на начало текущего финансового года, фактически полученные при исполнении бюджета Буинского сельского поселения Ибресинского района сверх утвержденного настоящим Решением общего объема  доходов,  без внесения изменений в настоящее Решение на увеличение расходов соответственно целевому назначению поступивших межбюджетных трансфертов путем внесения изменений в показатели сводной бюджетной росписи бюджета Буинского сельского поселения Ибресинского района.</w:t>
      </w:r>
    </w:p>
    <w:p>
      <w:pPr>
        <w:pStyle w:val="Normal"/>
        <w:ind w:left="156" w:hanging="0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3. Установить, что финансовый отдел администрации Ибресинского района вправе перераспределять бюджетные ассигнования между источниками финансирования дефицита бюджета Буинского сельского поселения Ибресинского района  при образовании экономии в ходе исполнения бюджета Буинского сельского поселения Ибресинского района в пределах общего объема бюджетных ассигнований по источникам финансирования дефицита бюджета.</w:t>
      </w:r>
    </w:p>
    <w:p>
      <w:pPr>
        <w:pStyle w:val="Normal"/>
        <w:ind w:left="156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4. Установить, что остатки средств, полученных бюджетными учреждениями  Буинского сельского поселения от оказания платных услуг, средств безвозмездных поступлений и иной приносящей доход деятельности по состоянию на 1 января 2011 года, учтенных на счете финансового отдела в кредитном учреждении, направляются в полном объеме на расходы указанных учреждений в соответствии со сметами доходов и расходов по приносящей доход деятельности на 2011 год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.</w:t>
      </w:r>
      <w:r>
        <w:rPr>
          <w:b/>
          <w:bCs/>
          <w:sz w:val="26"/>
          <w:szCs w:val="28"/>
        </w:rPr>
        <w:t xml:space="preserve">            </w:t>
      </w:r>
      <w:r>
        <w:rPr>
          <w:sz w:val="26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 xml:space="preserve">                      </w:t>
      </w:r>
      <w:r>
        <w:rPr>
          <w:b/>
          <w:bCs/>
          <w:sz w:val="26"/>
          <w:szCs w:val="28"/>
        </w:rPr>
        <w:t>Статья 11</w:t>
      </w:r>
      <w:r>
        <w:rPr>
          <w:sz w:val="26"/>
          <w:szCs w:val="28"/>
        </w:rPr>
        <w:t xml:space="preserve">. </w:t>
      </w:r>
      <w:r>
        <w:rPr>
          <w:b/>
          <w:bCs/>
          <w:sz w:val="26"/>
          <w:szCs w:val="28"/>
        </w:rPr>
        <w:t>Вступление в силу настоящего Решения</w:t>
      </w:r>
    </w:p>
    <w:p>
      <w:pPr>
        <w:pStyle w:val="Heading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9"/>
        <w:rPr/>
      </w:pPr>
      <w:r>
        <w:rPr/>
        <w:t xml:space="preserve">    </w:t>
      </w:r>
      <w:r>
        <w:rPr/>
        <w:t>Настоящее Решение вступает в силу с 1 января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лава Буинского</w:t>
      </w:r>
    </w:p>
    <w:p>
      <w:pPr>
        <w:pStyle w:val="Normal"/>
        <w:rPr/>
      </w:pPr>
      <w:r>
        <w:rPr>
          <w:sz w:val="26"/>
        </w:rPr>
        <w:t>сельского поселения                                                           А. С. Гуля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1135" w:footer="709" w:bottom="97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26:00Z</dcterms:created>
  <dc:creator>okp2</dc:creator>
  <dc:description/>
  <cp:keywords/>
  <dc:language>en-US</dc:language>
  <cp:lastModifiedBy>comp11</cp:lastModifiedBy>
  <cp:lastPrinted>2010-10-30T11:55:00Z</cp:lastPrinted>
  <dcterms:modified xsi:type="dcterms:W3CDTF">2011-03-31T10:34:00Z</dcterms:modified>
  <cp:revision>46</cp:revision>
  <dc:subject/>
  <dc:title>Утвержден</dc:title>
</cp:coreProperties>
</file>