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spacing w:before="480" w:after="60"/>
        <w:textAlignment w:val="baselin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 Историко-культурный потенциал</w:t>
      </w:r>
    </w:p>
    <w:p>
      <w:pPr>
        <w:pStyle w:val="Heading2"/>
        <w:overflowPunct w:val="false"/>
        <w:autoSpaceDE w:val="false"/>
        <w:spacing w:before="480" w:after="6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торико-культурный потенциал Кольцовского  поселения в настоящее время находится в стадии изуч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</w:t>
      </w:r>
      <w:r>
        <w:rPr/>
        <w:t>В местах наличия археологических памятников возможна организация экспозиций в виде макетов на месте открытия археологических слоев для показа экскурсантам и турист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9:00Z</dcterms:created>
  <dc:creator>Aleksander Grigoryev</dc:creator>
  <dc:description/>
  <cp:keywords/>
  <dc:language>en-US</dc:language>
  <cp:lastModifiedBy>Aleksander Grigoryev</cp:lastModifiedBy>
  <dcterms:modified xsi:type="dcterms:W3CDTF">2008-10-31T11:29:00Z</dcterms:modified>
  <cp:revision>1</cp:revision>
  <dc:subject/>
  <dc:title>1</dc:title>
</cp:coreProperties>
</file>