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латная юридическая помощь оказывае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ам, среднедушевой доход семей которых ниже величины прожиточного минимума, установленного в Чувашской Республике в соответствии с законодательством Российской Федерации, либо одиноко проживающим гражданам, доходы которых ниже величины прожиточного минимума (за II квартал 2012 г. в размере 5391 руб.,  для трудоспособного населения - 5793 руб., для пенсионеров - 4251 руб., для детей - 5300 руб., устанавливается ежеквартально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алидам I и II групп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теранам Великой Отечественной войны, Героям Российской Федерации, Героям Советского Союза, Героям Социалистического Труд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ям-инвалидам, детям-сиротам, детям, оставшимся без попечения родителей, а также их законным представителям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ам пожилого возраста и инвалидам, проживающим в стационарных учреждениях социального обслужива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совершеннолетним, содержащимся в учреждениях системы профилактики безнадзорности и правонарушений или отбывающим наказание в местах лишения свободы, а также их законным представителям (представителям)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ам, имеющим право на бесплатную юридическую помощь в соответствии с Законом Российской Федерации «О психиатрической помощи и гарантиях прав граждан при ее оказании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жданам, признанным судом недееспособными, а также их законным представителям по вопросам, связанным с обеспечением и защитой прав и законных интересов таких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казания бесплатной юридической помощ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ая консультация в устной и письменной форм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сковых заявлений, иных заявлений, жалоб, ходатайств и других документов правового характер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гражданина в судах, государственных и муниципальных органах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х в случаях, предусмотренных законодательств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ая юридическая помощь оказывается вышеуказанным категориям граждан в следующих случаях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та прав потребителей (в части предоставления коммунальных услуг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работодателя в заключении трудового договора, нарушающий гарантии, установленные Трудовым кодексом 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гражданина безработным и установление пособия по безработиц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тановление и оспаривание отцовства (материнства), взыскание алименто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абилитация граждан, пострадавших от политических репрессий, в т.ч. представительство в суде по вопросам, связанным с реабилитаци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граничение дееспособности, в т.ч. при рассмотрении судом заявлений о признании их недееспособным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жалование нарушений прав и свобод граждан при оказании психиатрической помощи, в т.ч. при рассмотрении судом дел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медико-социальная экспертиза и реабилитация инвалидо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если они являются истцами и ответчиками при рассмотрении судами дел 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ии права на жилое помещение, предоставлении жилого помещения по договору социального найма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если они являются истцами (заявителями) при рассмотрении судами дел 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ыскании алименто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ещении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ая юридическая помощь оказываетс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вокатами – в вышеуказанных случаях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усами - по вопросам совершения нотариальных действи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исполнительной власти Чувашской Республики и подведомственными им учреждениями – по вопросам их компетен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ая юридическая помощь гражданам, оказавшимся в трудной жизненной ситуации, в экстренных случаях оказывается органами исполнительной власти Чувашской Республики или подведомственными им учреждениями,  и адвокатами, являющимися участниками государственной системы бесплатной юридической помощ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писок адвокатов, являющихся участниками государственной системы бесплатной  юридической помощи, размещен на сайте Минюста Чувашии, баннер «Бесплатная юридическая помощь в Чувашской Республике»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Вы можете обратиться в Министерство юстиции Чувашской Республики - 428004, г. Чебоксары, Президентский бульвар, д. 10 тел.: (8352) 62-33-53, факс:             (8352) 62-33-53      ; E-mail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ust@cap.ru</w:t>
        </w:r>
      </w:hyperlink>
      <w:r>
        <w:rPr>
          <w:rFonts w:cs="Times New Roman" w:ascii="Times New Roman" w:hAnsi="Times New Roman"/>
          <w:sz w:val="24"/>
          <w:szCs w:val="24"/>
        </w:rPr>
        <w:t>, Интернет-сайт: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p.ru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скую палату Чувашской Республики - 428000, г. Чебоксары, ул. Водопроводная, д. 9/77 тел.:             (8352) 22-66-63      E-mail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dvokpalata-21@yandex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айт: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vokpalata-21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1ng5hQl4rxmTWcc1Z1sHHw,1350892747/www.cap.ru%2F" TargetMode="External"/><Relationship Id="rId3" Type="http://schemas.openxmlformats.org/officeDocument/2006/relationships/hyperlink" Target="mailto:minust@cap.ru" TargetMode="External"/><Relationship Id="rId4" Type="http://schemas.openxmlformats.org/officeDocument/2006/relationships/hyperlink" Target="https://r.mail.yandex.net/url/1ng5hQl4rxmTWcc1Z1sHHw,1350892747/www.cap.ru%2F" TargetMode="External"/><Relationship Id="rId5" Type="http://schemas.openxmlformats.org/officeDocument/2006/relationships/hyperlink" Target="mailto:advokpalata-21@yandex.ru" TargetMode="External"/><Relationship Id="rId6" Type="http://schemas.openxmlformats.org/officeDocument/2006/relationships/hyperlink" Target="https://r.mail.yandex.net/url/1ng5hQl4rxmTWcc1Z1sHHw,1350892747/www.advokpalata-21.ru%2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0:00Z</dcterms:created>
  <dc:creator>UserXP</dc:creator>
  <dc:description/>
  <cp:keywords/>
  <dc:language>en-US</dc:language>
  <cp:lastModifiedBy>UserXP</cp:lastModifiedBy>
  <dcterms:modified xsi:type="dcterms:W3CDTF">2012-10-22T08:36:00Z</dcterms:modified>
  <cp:revision>1</cp:revision>
  <dc:subject/>
  <dc:title/>
</cp:coreProperties>
</file>