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 решению Собрания депутатов Большеяушского сельского поселения «О бюджете Большеяуш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на 200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лавные распорядители средств бюджета Большеяушского сельского поселения Вурнарского района - администраторы неналоговых доходов и доходов от предпринимательской и иной приносящей доход деятель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760"/>
      </w:tblGrid>
      <w:tr>
        <w:trPr>
          <w:trHeight w:val="7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яуш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 00 00 10 0000 6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акций и ины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00 00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3 00 00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земельных участков, предназначенных для целей жилищного строительства, находящихся в государственной собственности до разграничения государственной собственности на землю и расположенных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по акциям и доходы от прочи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8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1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муниципальных унитарных предприятий, созданных поселениями (в части реализации основных средст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1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ов поселений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30 0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местных бюджетов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возмещения ущерба при возникновении страховых случаев, зачисляемые в бюджеты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 возмещение ущерба, зачисляемые в местные бюдж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0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 01050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 02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товар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105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ов 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2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0:07:00Z</dcterms:created>
  <dc:creator>Павлова О.</dc:creator>
  <dc:description/>
  <cp:keywords/>
  <dc:language>en-US</dc:language>
  <cp:lastModifiedBy>Ильин Александр</cp:lastModifiedBy>
  <cp:lastPrinted>2005-11-30T16:57:00Z</cp:lastPrinted>
  <dcterms:modified xsi:type="dcterms:W3CDTF">2006-01-28T10:07:00Z</dcterms:modified>
  <cp:revision>2</cp:revision>
  <dc:subject/>
  <dc:title>                          Приложение 2</dc:title>
</cp:coreProperties>
</file>