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брание депутатов Большеяушского сельского поселения </w:t>
      </w:r>
    </w:p>
    <w:p>
      <w:pPr>
        <w:pStyle w:val="Normal"/>
        <w:jc w:val="center"/>
        <w:rPr/>
      </w:pPr>
      <w:r>
        <w:rPr>
          <w:sz w:val="22"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е № 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142" w:hanging="0"/>
        <w:jc w:val="center"/>
        <w:rPr/>
      </w:pPr>
      <w:r>
        <w:rPr>
          <w:sz w:val="22"/>
        </w:rPr>
        <w:t>« 24 » августа 2012 г.</w:t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 итогах исполнения бюджета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льшеяуш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Вурнарского района Чувашской Республики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за первое полугодие 2012 год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Собрание депутатов Большеяушского сельского поселения Вурнарского района Чувашской Республики отмечает, что доходная часть за первое полугодие 2012 года в целом исполнена в объеме 1037916,94 рублей, или на 31,93 % к годовым назначениям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ственные доходы по бюджету сельского поселения за первое полугодие получены в сумме 88676,94 рубля при прогнозе на год 360248,00 рублей или на 24,62 % к годовым назначения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логовые доходы за первое полугодие поступили в бюджет поселения в сумме 69911,48 рублей, или на 21,63 % к годовым назначениям. На объем налоговых поступлений существенное влияние оказал налог на доходы физических лиц и государственная пошлина за совершение нотариальных действий. Темп роста к аналогичному периоду прошлого года по налоговым доходам составил 108,72 %, или в абсолютном выражении увеличились на 5608,11 рубл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налоговые доходы за первое полугодие поступили в бюджет поселения в сумме 18765,46 рублей, или на 50,72 % к годовым назначениям. Темп роста к аналогичному периоду прошлого года по неналоговым доходам составил  133,14% , или в абсолютном выражении увеличились на 4670,65 рублей.</w:t>
      </w:r>
    </w:p>
    <w:p>
      <w:pPr>
        <w:pStyle w:val="Normal"/>
        <w:ind w:firstLine="567"/>
        <w:jc w:val="both"/>
        <w:rPr/>
      </w:pPr>
      <w:r>
        <w:rPr>
          <w:sz w:val="22"/>
        </w:rPr>
        <w:t>Финансовая помощь из бюджета муниципального района за первое полугодие получена в сумме 949240 рублей, или на 32,84 % к годовому прогнозу.</w:t>
      </w:r>
    </w:p>
    <w:p>
      <w:pPr>
        <w:pStyle w:val="3"/>
        <w:rPr/>
      </w:pPr>
      <w:r>
        <w:rPr/>
        <w:t>Расходная часть бюджета сельского поселения исполнена на 1024910,51 рублей, что составляет 30,85% к годовым назначениям. Из них на функционирование местной администрации направлено бюджетных средств 261448,60 рублей (47,05 % к годовым назначениям), мобилизационную и вневойсковую подготовку 15844,83 рубля (34,63 % к годовым назначениям), благоустройство 74958,41 рублей (88,53 % к годовым назначениям),  культуру 638906,67 рублей (47,82 % к годовым назначениям).</w:t>
      </w:r>
    </w:p>
    <w:p>
      <w:pPr>
        <w:pStyle w:val="Normal"/>
        <w:ind w:firstLine="567"/>
        <w:jc w:val="both"/>
        <w:rPr/>
      </w:pPr>
      <w:r>
        <w:rPr>
          <w:sz w:val="22"/>
        </w:rPr>
        <w:t>В целях дальнейшего повышения эффективности экономики Собрание депутатов Большеяушского сельского поселения Вурнарского района Чувашской Республики решило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Считать главной задачей дальнейшее эффективное и рациональное использование бюджетных средств. </w:t>
      </w:r>
    </w:p>
    <w:p>
      <w:pPr>
        <w:pStyle w:val="Normal"/>
        <w:ind w:firstLine="567"/>
        <w:jc w:val="both"/>
        <w:rPr/>
      </w:pPr>
      <w:r>
        <w:rPr>
          <w:sz w:val="22"/>
        </w:rPr>
        <w:t>2.Обеспечить отсутствие задолженности бюджета сельского поселения на 1 октября, 1 декабря 2012 года и на 1 января 2013 год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выплате заработной платы работникам бюджетной сфер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расходам на оплату коммунальных услуг (за газ, отопление, электроэнергию) бюджетными учрежден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Большеяушского</w:t>
      </w:r>
    </w:p>
    <w:p>
      <w:pPr>
        <w:pStyle w:val="Normal"/>
        <w:jc w:val="both"/>
        <w:rPr/>
      </w:pPr>
      <w:r>
        <w:rPr>
          <w:sz w:val="22"/>
        </w:rPr>
        <w:t>сельского поселения                                                                                                                        А.А. Василье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0:00Z</dcterms:created>
  <dc:creator>Ольга</dc:creator>
  <dc:description/>
  <cp:keywords/>
  <dc:language>en-US</dc:language>
  <cp:lastModifiedBy>sao</cp:lastModifiedBy>
  <cp:lastPrinted>2012-04-20T15:35:00Z</cp:lastPrinted>
  <dcterms:modified xsi:type="dcterms:W3CDTF">2012-08-22T06:20:00Z</dcterms:modified>
  <cp:revision>2</cp:revision>
  <dc:subject/>
  <dc:title>Собрание депутатов Азимсирминского сельского поселения Вурнарского района</dc:title>
</cp:coreProperties>
</file>