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обрание депутатов Большеяуш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шение № 29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-142" w:hanging="0"/>
        <w:jc w:val="center"/>
        <w:rPr/>
      </w:pPr>
      <w:r>
        <w:rPr>
          <w:sz w:val="22"/>
        </w:rPr>
        <w:t>« 26 » октября 2012 г.</w:t>
      </w:r>
    </w:p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б итогах исполнения бюджета  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ольшеяуш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 xml:space="preserve">Вурнарского района Чувашской Республики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за девять месяцев 2012 год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Собрание депутатов Большеяушского сельского поселения Вурнарского района Чувашской Республики отмечает, что доходная часть за девять месяцев 2012 года в целом исполнена в объеме 2448556,66 рублей, или на 79,63 % к годовым назначениям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логовые и неналоговые доходы по бюджету сельского поселения за девять месяцев получены в сумме 219400,66 рублей при прогнозе на год 360248,00 рублей или на 60,90 % к годовым назначения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логовые доходы за девять месяцев поступили в бюджет поселения в сумме 154964,04 рублей, или на 47,94 % к годовым назначениям. На объем налоговых поступлений существенное влияние оказал налог на доходы физических лиц и земельный налог. Темп роста к аналогичному периоду прошлого года по налоговым доходам составил 147,37 %, или в абсолютном выражении увеличились на 49808,09 рубле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налоговые доходы за девять месяцев поступили в бюджет поселения в сумме 64436,62 рублей, или на 174,15 % к годовым назначениям. Темп роста к аналогичному периоду прошлого года по неналоговым доходам составил 216,67 %, или в абсолютном выражении увеличились на 34697,01 рублей.</w:t>
      </w:r>
    </w:p>
    <w:p>
      <w:pPr>
        <w:pStyle w:val="Normal"/>
        <w:ind w:firstLine="567"/>
        <w:jc w:val="both"/>
        <w:rPr/>
      </w:pPr>
      <w:r>
        <w:rPr>
          <w:sz w:val="22"/>
        </w:rPr>
        <w:t>Финансовая помощь из бюджета муниципального района за девять месяцев получена в сумме 2229156,00 рублей, или на 82,12 % к годовому прогнозу.</w:t>
      </w:r>
    </w:p>
    <w:p>
      <w:pPr>
        <w:pStyle w:val="3"/>
        <w:rPr/>
      </w:pPr>
      <w:r>
        <w:rPr/>
        <w:t xml:space="preserve">Расходная часть бюджета сельского поселения исполнена на 2311034,67 рубля, что составляет 74,15 % к годовым назначениям. Из них на функционирование местной администрации направлено бюджетных средств 389297,62 рублей (70,06 % к годовым назначениям), другие общегосударственные вопросы 4300,00 рублей (100,00 % к годовым назначениям), мобилизационную и вневойсковую подготовку 29537,97 рублей (64,57 % к годовым назначениям), дорожное хозяйство 356997,00 рублей (68,67 % к годовым назначениям), благоустройство 75618,41 рублей (63,19 % к годовым назначениям),  культуру 995083,67 рубля (74,48 % к годовым назначениям), социальное обеспечение населения 460200,00 рублей (87,67 % к годовым назначениям). </w:t>
      </w:r>
    </w:p>
    <w:p>
      <w:pPr>
        <w:pStyle w:val="Normal"/>
        <w:ind w:firstLine="567"/>
        <w:jc w:val="both"/>
        <w:rPr/>
      </w:pPr>
      <w:r>
        <w:rPr>
          <w:sz w:val="22"/>
        </w:rPr>
        <w:t>В целях дальнейшего повышения эффективности экономики Собрание депутатов Большеяушского сельского поселения Вурнарского района Чувашской Республики решило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1.Считать главной задачей дальнейшее эффективное и рациональное использование бюджетных средств. </w:t>
      </w:r>
    </w:p>
    <w:p>
      <w:pPr>
        <w:pStyle w:val="Normal"/>
        <w:ind w:firstLine="567"/>
        <w:jc w:val="both"/>
        <w:rPr/>
      </w:pPr>
      <w:r>
        <w:rPr>
          <w:sz w:val="22"/>
        </w:rPr>
        <w:t>2.Обеспечить отсутствие задолженности бюджета сельского поселения на 1 декабря 2012 года и на 1 января 2013 года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 выплате заработной платы работникам бюджетной сферы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о расходам на оплату коммунальных услуг (за газ, отопление, электроэнергию) бюджетными учреждени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Большеяушского</w:t>
      </w:r>
    </w:p>
    <w:p>
      <w:pPr>
        <w:pStyle w:val="Normal"/>
        <w:jc w:val="both"/>
        <w:rPr/>
      </w:pPr>
      <w:r>
        <w:rPr>
          <w:sz w:val="22"/>
        </w:rPr>
        <w:t>сельского поселения                                                                                                                        А.А. Васильев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8:00Z</dcterms:created>
  <dc:creator>Ольга</dc:creator>
  <dc:description/>
  <cp:keywords/>
  <dc:language>en-US</dc:language>
  <cp:lastModifiedBy>UserXP</cp:lastModifiedBy>
  <cp:lastPrinted>2009-04-13T11:51:00Z</cp:lastPrinted>
  <dcterms:modified xsi:type="dcterms:W3CDTF">2012-11-08T15:58:00Z</dcterms:modified>
  <cp:revision>2</cp:revision>
  <dc:subject/>
  <dc:title>Собрание депутатов Азимсирминского сельского поселения Вурнарского района</dc:title>
</cp:coreProperties>
</file>