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Собрание депутатов Большеяушского сельского поселения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урнар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еш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8 апреля 2012 г.                                                                         д. Большие Яуш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роекта решения Собрания депутатов </w:t>
      </w:r>
    </w:p>
    <w:p>
      <w:pPr>
        <w:pStyle w:val="Normal"/>
        <w:jc w:val="both"/>
        <w:rPr/>
      </w:pPr>
      <w:r>
        <w:rPr/>
        <w:t>Большеяуш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анитарного содержания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шеяушского сельского поселения </w:t>
      </w:r>
    </w:p>
    <w:p>
      <w:pPr>
        <w:pStyle w:val="Normal"/>
        <w:jc w:val="both"/>
        <w:rPr/>
      </w:pPr>
      <w:r>
        <w:rPr/>
        <w:t>Вурнарского района Чувашской Республ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депутатов Большеяушского сельского поселения Вурнарского район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проекта решения Собрания депутатов Большеяушского сельского поселения «Об утверждении Правил благоустройства и санитарного содержания территории Большеяушского сельского поселения Вурнарского района Чувашской Республики» на 18 мая 2012 года в 10 часов 00 минут в администрации Большеяушского сельского поселения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Большеяушского сельского поселения </w:t>
      </w:r>
    </w:p>
    <w:p>
      <w:pPr>
        <w:pStyle w:val="Normal"/>
        <w:ind w:firstLine="540"/>
        <w:rPr/>
      </w:pPr>
      <w:r>
        <w:rPr/>
        <w:t>Вурнарского района Чувашской Республики                                      А.А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1:00Z</dcterms:created>
  <dc:creator>sao</dc:creator>
  <dc:description/>
  <cp:keywords/>
  <dc:language>en-US</dc:language>
  <cp:lastModifiedBy>UserXP</cp:lastModifiedBy>
  <dcterms:modified xsi:type="dcterms:W3CDTF">2012-05-24T15:01:00Z</dcterms:modified>
  <cp:revision>2</cp:revision>
  <dc:subject/>
  <dc:title>Собрание депутатов Большеяушского сельского поселения</dc:title>
</cp:coreProperties>
</file>