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15 октября 2012 года, понедельник** № 36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урнарского района Чувашской Республики  о численности муниципальных служащих органов местного  самоуправления, работников муниципальных учреждений с указанием фактических затрат на их денежное содержание за 3 квартал 2012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19"/>
        <w:gridCol w:w="1693"/>
        <w:gridCol w:w="2473"/>
        <w:gridCol w:w="222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работников, че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одержание, руб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з низ: 1 – по уходу за ребенк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54-6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9-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48:00Z</dcterms:created>
  <dc:creator>sao</dc:creator>
  <dc:description/>
  <cp:keywords/>
  <dc:language>en-US</dc:language>
  <cp:lastModifiedBy>UserXP</cp:lastModifiedBy>
  <cp:lastPrinted>2012-07-05T09:16:00Z</cp:lastPrinted>
  <dcterms:modified xsi:type="dcterms:W3CDTF">2012-10-24T21:48:00Z</dcterms:modified>
  <cp:revision>2</cp:revision>
  <dc:subject/>
  <dc:title>Печатное издание Большеяушского сельского поселения </dc:title>
</cp:coreProperties>
</file>