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  <w:t>Собрание депутатов Азимсирми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  <w:t>Решение № 43- 1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323232"/>
          <w:sz w:val="22"/>
          <w:szCs w:val="22"/>
        </w:rPr>
      </w:pPr>
      <w:r>
        <w:rPr>
          <w:rFonts w:cs="Arial" w:ascii="Arial" w:hAnsi="Arial"/>
          <w:b/>
          <w:bCs/>
          <w:color w:val="323232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  <w:t>« 24 »    марта   2009 г.                                                                             д. Азим-Сирм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323232"/>
          <w:sz w:val="22"/>
          <w:szCs w:val="22"/>
        </w:rPr>
      </w:pPr>
      <w:r>
        <w:rPr>
          <w:rFonts w:cs="Arial" w:ascii="Arial" w:hAnsi="Arial"/>
          <w:color w:val="323232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бюджета Азимсирминского сельского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селения Вурнарского района за 2008 год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зимсирминского сельского поселения Собрание депутатов Азимсирминского сельского поселения решило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Утвердить отчет об исполнении бюджета Азимсирминского сельского поселения за 2008 год по доходам в сумме 2921871,39 рублей, по расходам 2876907,75 рублей с превышением доходов над расходами (профицит бюджета) в сумме 44963,64 рубл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Утвердить исполнение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доходам бюджета Азимсирминского сельского поселения за 2008 год согласно приложению № 1к настоящему решению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распределению расходов бюджета Азимсирминского сельского бюджета за 2008 год по разделам и подразделам функциональной классификации расходов бюджетов Российской Федерации согласно приложению № 2 к настоящему решению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распределению расходов бюджетов Азимсирминского сельского поселения за 2008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распределению расходов бюджета Азимсирминского сельского поселения за 2008 год по главным распорядителям средств в соответствии с ведомственной структурой расходов бюджетов Российской Федерации согласно приложению № 4 к настоящему реше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    Утвердить    размер    и    структуру    привлечения    источников    внутреннего финансирования дефицита бюджета Азимсирминского сельского поселения за 2008 год согласно приложению № 5 к настоящему решен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а Азимсирмин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льского поселения                                                                          А.И.Скворц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32:00Z</dcterms:created>
  <dc:creator>Фомина А.Д.</dc:creator>
  <dc:description/>
  <cp:keywords/>
  <dc:language>en-US</dc:language>
  <cp:lastModifiedBy>Фомина А.Д.</cp:lastModifiedBy>
  <dcterms:modified xsi:type="dcterms:W3CDTF">2009-07-24T08:06:00Z</dcterms:modified>
  <cp:revision>3</cp:revision>
  <dc:subject/>
  <dc:title/>
</cp:coreProperties>
</file>