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Style15"/>
        <w:spacing w:lineRule="auto" w:line="192" w:before="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СОБРАНИЕ ДЕПУТАТОВ АЗИМСИРМИНСКОГО СЕЛЬСКОГО ПОСЕЛЕНИЯ</w:t>
      </w:r>
    </w:p>
    <w:p>
      <w:pPr>
        <w:pStyle w:val="Style15"/>
        <w:spacing w:lineRule="auto" w:line="192" w:before="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Style15"/>
        <w:spacing w:lineRule="auto" w:line="192" w:before="8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РЕШЕНИЕ  № 42-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27 февраля 2009 года                                                               д. Азим-Сирм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 внесении изменений в Устав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зимсирминского сельского поселени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урнарского района Чувашской Республик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е депутатов Азимсирминского сельского поселения решило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 в Устав Азимсирминского сельского поселения Вурнарского района Чувашской Республики, принятый  решением Собрания депутатов Азимсирминского сельского поселения Вурнарского района Чувашской Республики 16 ноября 2005 г. № 11  изменения и изложить в следующей редакци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атье 6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бавить пункт 7 - при  установлении  необходимости  совершенствования   действующих муниципальных правовых актов прокурором могут вноситься предложения об изменении, о дополнении, об отмене или о принятии иных нормативных правовых   актов;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татье 7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а) в части 1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ункт 25 – утратил силу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тье 7.1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а) в части 1 : </w:t>
      </w:r>
    </w:p>
    <w:p>
      <w:pPr>
        <w:pStyle w:val="Cons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обавить пункт 8 - организация и осуществление мероприятий по                    </w:t>
      </w:r>
    </w:p>
    <w:p>
      <w:pPr>
        <w:pStyle w:val="Cons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мобилизационной подготовке муниципальных предприятий и учреждений, </w:t>
      </w:r>
    </w:p>
    <w:p>
      <w:pPr>
        <w:pStyle w:val="Cons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находящихся на территории Азимсирминского сельского поселения Вурнарского </w:t>
      </w:r>
    </w:p>
    <w:p>
      <w:pPr>
        <w:pStyle w:val="Cons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йона Чувашской Республики.</w:t>
      </w:r>
    </w:p>
    <w:p>
      <w:pPr>
        <w:pStyle w:val="ConsNormal"/>
        <w:widowControl/>
        <w:ind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ConsNormal"/>
        <w:widowControl/>
        <w:ind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ConsNormal"/>
        <w:widowControl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зимсирминского   </w:t>
        <w:tab/>
        <w:t xml:space="preserve">                                                    </w:t>
      </w:r>
    </w:p>
    <w:p>
      <w:pPr>
        <w:pStyle w:val="Cons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ельского поселения:                                                                А.И. Скворц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20:00Z</dcterms:created>
  <dc:creator>Фомина А.Д.</dc:creator>
  <dc:description/>
  <cp:keywords/>
  <dc:language>en-US</dc:language>
  <cp:lastModifiedBy>Фомина А.Д.</cp:lastModifiedBy>
  <dcterms:modified xsi:type="dcterms:W3CDTF">2009-07-24T07:58:00Z</dcterms:modified>
  <cp:revision>3</cp:revision>
  <dc:subject/>
  <dc:title/>
</cp:coreProperties>
</file>