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192" w:before="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СОБРАНИЕ ДЕПУТАТОВ АЗИМСИРМИНСКОГО СЕЛЬСКОГО ПОСЕЛЕНИЯ</w:t>
      </w:r>
    </w:p>
    <w:p>
      <w:pPr>
        <w:pStyle w:val="Style12"/>
        <w:spacing w:lineRule="auto" w:line="192" w:before="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12"/>
        <w:spacing w:lineRule="auto" w:line="192" w:before="8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РЕШЕНИЕ  № 40-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31 января 2009 года                                                                                  д. Азим-Сирм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я депутатов Азимсирминского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ельского поселения «О бюджет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зимсирминского сельского поселе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2009 год»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от 21 ноября 2008 года «О бюджете Азимсирминского сельского  поселения на 2009 год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ю 1 изложить в следующей редакции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. Утвердить основные характеристики бюджета Азимсирминского сельского поселения на 2009 год:</w:t>
      </w:r>
    </w:p>
    <w:p>
      <w:pPr>
        <w:pStyle w:val="2"/>
        <w:spacing w:lineRule="auto" w:line="240"/>
        <w:ind w:lef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ируемый общий объем доходов бюджета Азимсирминского сельского поселения в сумме 4146515 рублей, в том числе объем межбюджетных трансфертов из  бюджета Вурнарского района 3388375 рублей;</w:t>
      </w:r>
    </w:p>
    <w:p>
      <w:pPr>
        <w:pStyle w:val="2"/>
        <w:spacing w:lineRule="auto" w:line="240"/>
        <w:ind w:lef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расходов бюджета Азимсирминского сельского поселения в сумме 4183515 рублей;</w:t>
      </w:r>
    </w:p>
    <w:p>
      <w:pPr>
        <w:pStyle w:val="2"/>
        <w:spacing w:lineRule="auto" w:line="240"/>
        <w:ind w:lef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хний предел муниципального долга Азимсирминского сельского поселения на 1 января 2010 года в сумме 60000 рублей, в том числе верхний предел долга по муниципальным гарантиям Азимсирминского сельского поселения 60000 рублей</w:t>
      </w:r>
    </w:p>
    <w:p>
      <w:pPr>
        <w:pStyle w:val="2"/>
        <w:spacing w:lineRule="auto" w:line="240"/>
        <w:ind w:lef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ируемый дефицит бюджета Азимсирминского сельского поселения в сумме 37000 рублей, или 4,88 процентов к объему доходов бюджета Азимсирминского сельского поселения без учета финансовой помощи из бюджета Вурнарского района.</w:t>
      </w:r>
    </w:p>
    <w:p>
      <w:pPr>
        <w:pStyle w:val="2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татья 2. 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приложение № 3 «Распределение расходов бюджета Азимсирминского сельского поселения на 2009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877"/>
        <w:gridCol w:w="1339"/>
        <w:gridCol w:w="664"/>
        <w:gridCol w:w="1463"/>
        <w:gridCol w:w="1463"/>
        <w:gridCol w:w="11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а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счет </w:t>
            </w:r>
          </w:p>
          <w:p>
            <w:pPr>
              <w:pStyle w:val="2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 от предпри-ниматель</w:t>
            </w:r>
          </w:p>
          <w:p>
            <w:pPr>
              <w:pStyle w:val="2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й дея-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ьно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98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98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98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98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8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8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8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8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8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8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99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99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99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99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ая целевая программа «Жилище» на 2002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4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99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99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99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99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жильем молодых семей» (софинансирование из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99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99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обия по социальной помощи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99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99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жильем молодых семей» (из республиканск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397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39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397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39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нести в приложение №4 «Распределение расходов бюджета Азимсирминского сельского поселения на 2009 год по главным распорядителям бюджетных средств в соответствии с ведомственной структурой расходов бюджета Российской Федерации» следующие изменения:</w:t>
      </w:r>
    </w:p>
    <w:p>
      <w:pPr>
        <w:pStyle w:val="2"/>
        <w:jc w:val="right"/>
        <w:rPr/>
      </w:pPr>
      <w:r>
        <w:rPr/>
        <w:t>(рублей)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46"/>
        <w:gridCol w:w="744"/>
        <w:gridCol w:w="744"/>
        <w:gridCol w:w="1359"/>
        <w:gridCol w:w="867"/>
        <w:gridCol w:w="209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Р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ЦС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Администрации Азимсирми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+25483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И СРЕДСТВА МАССОВОЙ ИНФОРМАЦИИ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986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986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86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86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86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997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997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ая целевая программа «Жилище» на 2002-2010 г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997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жильем молодых люде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997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жильем молодых семей» (софинансирование из местного бюджет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994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обия по социальной помощи населению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994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жильем молодых семей» (из республиканского бюджет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3976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3976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ложение №5 «Источники внутреннего финансирования дефицита бюджета Азимсирминского сельского поселения на 2009 год»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 внутреннего финансирования дефицита бюджета Азимсирминского сельского поселения на 2009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79"/>
        <w:gridCol w:w="209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05 0000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зимсирмин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 поселения                                                                                    А.И. Скворц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</w:t>
      </w:r>
      <w:r>
        <w:rPr>
          <w:szCs w:val="22"/>
        </w:rPr>
        <w:t>Доходы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юджета Азимсирминского сельского  поселения 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района на 2009 год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855"/>
        <w:gridCol w:w="234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before="0" w:after="120"/>
              <w:ind w:left="283" w:hanging="67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Сумма</w:t>
              <w:tab/>
              <w:tab/>
              <w:t>Сумм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486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86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1 01 0000 1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86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00 000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997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02 010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от других бюджетов бюджетной системы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994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02 01003 10 0000 15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994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02 020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3976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02 02008 10 0000 15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3976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548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1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518" w:leader="none"/>
        <w:tab w:val="left" w:pos="6396" w:leader="none"/>
      </w:tabs>
      <w:spacing w:before="492" w:after="0"/>
      <w:ind w:left="689" w:hanging="0"/>
      <w:jc w:val="both"/>
    </w:pPr>
    <w:rPr>
      <w:color w:val="000000"/>
      <w:spacing w:val="-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54:00Z</dcterms:created>
  <dc:creator>Фомина А.Д.</dc:creator>
  <dc:description/>
  <cp:keywords/>
  <dc:language>en-US</dc:language>
  <cp:lastModifiedBy>Фомина А.Д.</cp:lastModifiedBy>
  <dcterms:modified xsi:type="dcterms:W3CDTF">2009-07-24T07:57:00Z</dcterms:modified>
  <cp:revision>2</cp:revision>
  <dc:subject/>
  <dc:title/>
</cp:coreProperties>
</file>