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 w:before="8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РЕШЕНИЕ </w:t>
      </w:r>
    </w:p>
    <w:p>
      <w:pPr>
        <w:pStyle w:val="Style16"/>
        <w:spacing w:lineRule="auto" w:line="192"/>
        <w:jc w:val="center"/>
        <w:rPr>
          <w:rStyle w:val="Style15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Style16"/>
        <w:ind w:right="-3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«  23  »    05   2008 г. № 32-1                                 д.Азим-Сирма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овышении оплаты труда работникам администраци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ника воинского учета  Азимсирминского се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Вурнарского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 постановлением  Кабинета Министров Чувашской Республики № 146 от 21 мая 2008 года «Об индексации денежного содержания лиц, замещающих муниципальные должности и должности муниципальной службы, при определении расходных потребностей бюджетов муниципальных  образований Чувашской Республик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ании Указа Президента РФ от 25 июля 2006 года №763 «О денежном содержании федеральных государственных служащих» (с изменениями от 8 сентября 2006г., 20,28 марта, 7,31 мая, 1  августа, 24 сентября, 6,17 декабря 2007г, 1 марта, 25 апреля, 16 мая 2008г.) </w:t>
      </w:r>
      <w:r>
        <w:rPr>
          <w:rFonts w:cs="Arial" w:ascii="Arial" w:hAnsi="Arial"/>
          <w:b/>
          <w:i/>
          <w:sz w:val="22"/>
          <w:szCs w:val="22"/>
        </w:rPr>
        <w:t>Собрание депутатов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 Азимсирминского сельского поселения Вурнарского района решило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высить с 1 мая 2008 года должностные оклады работникам администрации Азимсирминского сельского поселения на 1,09 раз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высить с 01 мая 2008 года должностной оклад специалисту воинского учет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твердить штатное расписание руководящих работников, специалистов, служащих и рабочих администрации Азимсирминского сельского поселения  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зимсирминского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А.И.Скворцов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05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09-01-29T06:06:00Z</dcterms:modified>
  <cp:revision>2</cp:revision>
  <dc:subject/>
  <dc:title/>
</cp:coreProperties>
</file>